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Revelation (Ch.6~1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Revelation 6: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amb opened one of the se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elopment of good and evil in human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velopment of good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is embodied in a personal life. “He that sat,” etc. “Grace and truth came by Jesus Christ.” He was the Right--incarnate, living, acting; and this, not only during His corporeal life here, but in all His disciples through all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embodied in a personal life is aggressive in its action. “He went forth,” etc. Wherever the sunbeams break, darkness departs; so with the right, it is always conquering. In its aggressiveness it mo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velopment of evil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 (</w:t>
      </w:r>
      <w:hyperlink r:id="rId3">
        <w:r>
          <w:rPr>
            <w:rStyle w:val="InternetLink"/>
            <w:rFonts w:cs="Arial" w:ascii="Arial" w:hAnsi="Arial"/>
            <w:color w:val="000000"/>
          </w:rPr>
          <w:t>Revelation 6:4</w:t>
        </w:r>
      </w:hyperlink>
      <w:r>
        <w:rPr>
          <w:rFonts w:cs="Arial" w:ascii="Arial" w:hAnsi="Arial"/>
          <w:color w:val="000000"/>
        </w:rPr>
        <w:t>). The spirit of murder burns throughout the race. The “red horse” is ever on the gallo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gence (</w:t>
      </w:r>
      <w:hyperlink r:id="rId4">
        <w:r>
          <w:rPr>
            <w:rStyle w:val="InternetLink"/>
            <w:rFonts w:cs="Arial" w:ascii="Arial" w:hAnsi="Arial"/>
            <w:color w:val="000000"/>
          </w:rPr>
          <w:t>Revelation 6:5</w:t>
        </w:r>
      </w:hyperlink>
      <w:r>
        <w:rPr>
          <w:rFonts w:cs="Arial" w:ascii="Arial" w:hAnsi="Arial"/>
          <w:color w:val="000000"/>
        </w:rPr>
        <w:t>). Famine generally follows the s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tality (</w:t>
      </w:r>
      <w:hyperlink r:id="rId5">
        <w:r>
          <w:rPr>
            <w:rStyle w:val="InternetLink"/>
            <w:rFonts w:cs="Arial" w:ascii="Arial" w:hAnsi="Arial"/>
            <w:color w:val="000000"/>
          </w:rPr>
          <w:t>Revelation 6:8</w:t>
        </w:r>
      </w:hyperlink>
      <w:r>
        <w:rPr>
          <w:rFonts w:cs="Arial" w:ascii="Arial" w:hAnsi="Arial"/>
          <w:color w:val="000000"/>
        </w:rPr>
        <w:t>). With every breath we draw some one fal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rtyrdom (</w:t>
      </w:r>
      <w:hyperlink r:id="rId6">
        <w:r>
          <w:rPr>
            <w:rStyle w:val="InternetLink"/>
            <w:rFonts w:cs="Arial" w:ascii="Arial" w:hAnsi="Arial"/>
            <w:color w:val="000000"/>
          </w:rPr>
          <w:t>Revelation 6:9-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ur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pos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cial hop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hysical convulsion (</w:t>
      </w:r>
      <w:hyperlink r:id="rId7">
        <w:r>
          <w:rPr>
            <w:rStyle w:val="InternetLink"/>
            <w:rFonts w:cs="Arial" w:ascii="Arial" w:hAnsi="Arial"/>
            <w:color w:val="000000"/>
          </w:rPr>
          <w:t>Revelation 6:12-1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white ho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ing for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preaching of the gospel cometh not by guess amongst a people, but is sent and ordered as other dispensations are, and hath a particular commission. It is one of the horses He sendeth here. So, </w:t>
      </w:r>
      <w:hyperlink r:id="rId8">
        <w:r>
          <w:rPr>
            <w:rStyle w:val="InternetLink"/>
            <w:rFonts w:cs="Arial" w:ascii="Arial" w:hAnsi="Arial"/>
            <w:color w:val="000000"/>
          </w:rPr>
          <w:t>Acts 16:1-40</w:t>
        </w:r>
      </w:hyperlink>
      <w:r>
        <w:rPr>
          <w:rFonts w:cs="Arial" w:ascii="Arial" w:hAnsi="Arial"/>
          <w:color w:val="000000"/>
        </w:rPr>
        <w:t>., the Spirit putteth them to one place, and suffereth them not to go to another place. There is not a sermon cometh without a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uccess of the gospel goeth not by guess. The gospel hath its end as well as its commission (</w:t>
      </w:r>
      <w:hyperlink r:id="rId9">
        <w:r>
          <w:rPr>
            <w:rStyle w:val="InternetLink"/>
            <w:rFonts w:cs="Arial" w:ascii="Arial" w:hAnsi="Arial"/>
            <w:color w:val="000000"/>
          </w:rPr>
          <w:t>Isaiah 55:10</w:t>
        </w:r>
      </w:hyperlink>
      <w:r>
        <w:rPr>
          <w:rFonts w:cs="Arial" w:ascii="Arial" w:hAnsi="Arial"/>
          <w:color w:val="000000"/>
        </w:rPr>
        <w:t xml:space="preserve">; </w:t>
      </w:r>
      <w:hyperlink r:id="rId10">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is most mighty to conquer when Christ armeth it with a commission and doth concur therewith (</w:t>
      </w:r>
      <w:hyperlink r:id="rId11">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is description of the horse and his rider and his employment, observe that the great end of the gospel, where it cometh, is to subdue souls. Thai is the end of a ministry, to bring souls in subjection to Christ (</w:t>
      </w:r>
      <w:hyperlink r:id="rId12">
        <w:r>
          <w:rPr>
            <w:rStyle w:val="InternetLink"/>
            <w:rFonts w:cs="Arial" w:ascii="Arial" w:hAnsi="Arial"/>
            <w:color w:val="000000"/>
          </w:rPr>
          <w:t>2 Corinthians 10:5</w:t>
        </w:r>
      </w:hyperlink>
      <w:r>
        <w:rPr>
          <w:rFonts w:cs="Arial" w:ascii="Arial" w:hAnsi="Arial"/>
          <w:color w:val="000000"/>
        </w:rPr>
        <w:t>). And it hath its end when Christ’s arrows are made powerful to pierce hearts (</w:t>
      </w:r>
      <w:hyperlink r:id="rId13">
        <w:r>
          <w:rPr>
            <w:rStyle w:val="InternetLink"/>
            <w:rFonts w:cs="Arial" w:ascii="Arial" w:hAnsi="Arial"/>
            <w:color w:val="000000"/>
          </w:rPr>
          <w:t>Ephesians 4:8</w:t>
        </w:r>
      </w:hyperlink>
      <w:r>
        <w:rPr>
          <w:rFonts w:cs="Arial" w:ascii="Arial" w:hAnsi="Arial"/>
          <w:color w:val="000000"/>
        </w:rPr>
        <w:t xml:space="preserve">; </w:t>
      </w:r>
      <w:hyperlink r:id="rId14">
        <w:r>
          <w:rPr>
            <w:rStyle w:val="InternetLink"/>
            <w:rFonts w:cs="Arial" w:ascii="Arial" w:hAnsi="Arial"/>
            <w:color w:val="000000"/>
          </w:rPr>
          <w:t>Psalms 6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spel conquereth more or less wherever it cometh. When Christ is mounted He is going to conquer, if it were but to take one fort or one soul from Sat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aking this conquest and flourishing estate of the gospel to relate to the first times thereof when it came into the world. Observe that most frequently the gospel at its first coming amongst a people prevaileth most, and hath more sensible success than at any other time. So was it when it came first to the world, its victories were swift and speedy, increasing more for a few years at that time than afterwards in many generations. (</w:t>
      </w:r>
      <w:r>
        <w:rPr>
          <w:rFonts w:cs="Arial" w:ascii="Arial" w:hAnsi="Arial"/>
          <w:i/>
          <w:iCs/>
          <w:color w:val="000000"/>
        </w:rPr>
        <w:t>James Durh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quering, and to Conqu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s conqu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ersaries of our redee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s</w:t>
      </w:r>
      <w:r>
        <w:rPr>
          <w:rStyle w:val="Emphasis1"/>
          <w:rFonts w:cs="Arial" w:ascii="Arial" w:hAnsi="Arial"/>
          <w:color w:val="000000"/>
        </w:rPr>
        <w:t xml:space="preserve"> </w:t>
      </w:r>
      <w:r>
        <w:rPr>
          <w:rFonts w:cs="Arial" w:ascii="Arial" w:hAnsi="Arial"/>
          <w:color w:val="000000"/>
        </w:rPr>
        <w:t>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men in an unrenewed and unconverted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systems of religion, which, although perhaps assuming the name of Christianity, are hostile to its spirit and des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s which our Redeemer emplo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blication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cy of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ctories of our Redee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founded upon His right to universal dom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ontinuous, and widely ext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essentially connected with the diffusion of pure and perfect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how importan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should yourselves surrender your hearts in personal subjection to the Redeemer’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ou devote your energies to</w:t>
      </w:r>
      <w:r>
        <w:rPr>
          <w:rStyle w:val="Emphasis1"/>
          <w:rFonts w:cs="Arial" w:ascii="Arial" w:hAnsi="Arial"/>
          <w:color w:val="000000"/>
        </w:rPr>
        <w:t xml:space="preserve"> </w:t>
      </w:r>
      <w:r>
        <w:rPr>
          <w:rFonts w:cs="Arial" w:ascii="Arial" w:hAnsi="Arial"/>
          <w:color w:val="000000"/>
        </w:rPr>
        <w:t>the further extension of His empire.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triumph of our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llustrious personag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potless charchter</w:t>
      </w:r>
      <w:r>
        <w:rPr>
          <w:rStyle w:val="Emphasis1"/>
          <w:rFonts w:cs="Arial" w:ascii="Arial" w:hAnsi="Arial"/>
          <w:color w:val="000000"/>
        </w:rPr>
        <w:t xml:space="preserve">. </w:t>
      </w:r>
      <w:r>
        <w:rPr>
          <w:rFonts w:cs="Arial" w:ascii="Arial" w:hAnsi="Arial"/>
          <w:color w:val="000000"/>
        </w:rPr>
        <w:t>“A white h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arfare. “A b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xaltation to</w:t>
      </w:r>
      <w:r>
        <w:rPr>
          <w:rStyle w:val="Emphasis1"/>
          <w:rFonts w:cs="Arial" w:ascii="Arial" w:hAnsi="Arial"/>
          <w:color w:val="000000"/>
        </w:rPr>
        <w:t xml:space="preserve"> </w:t>
      </w:r>
      <w:r>
        <w:rPr>
          <w:rFonts w:cs="Arial" w:ascii="Arial" w:hAnsi="Arial"/>
          <w:color w:val="000000"/>
        </w:rPr>
        <w:t>regal dignity. “A cr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gradual conquest. “Conquering and to conqu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ntiments and reflections suitable to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cultivate and cherish the most exalted estimate of the pers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inent peril in which those are placed who continue among the adversarie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ou among His true and faithful su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ive, by every means in your power, to advance the extent and glory of His dominion. (</w:t>
      </w:r>
      <w:r>
        <w:rPr>
          <w:rFonts w:cs="Arial" w:ascii="Arial" w:hAnsi="Arial"/>
          <w:i/>
          <w:iCs/>
          <w:color w:val="000000"/>
        </w:rPr>
        <w:t>J.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r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hold the combat beyond all others important, the combat between Christ and Satan for the human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 of strife--the soul. A colony of heaven had been taken by the powers of hell, and the effort to restore it to allegiance was the main cause of this celestial war. The domination of Satan over the human soul is despotic, degrading, and destru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ttle. The Divine Saviour stronger than the strong man armed as our champion. The first grapple seems to have been the temptation in the wilderness, the next in the performance of miracles, the next the death grapple, the last the rising from the dead and ascension into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ctory. It was complete, it was benevolent, it was unchanging. The attack which the Saviour made upon the enemy was such as to tear away the very source and energies of his power. In the time of the Lord’s victory we do not see traces of carnage, nor hear orphans wailing the dead; but a voice breathes the comfortable word, “They shall not hurt nor destroy in all My holy mountain.” The triumphs of the Saviour brighten with the lapse of time. Time cannot tarnish their lustre, nor death itself destroy. (</w:t>
      </w:r>
      <w:r>
        <w:rPr>
          <w:rFonts w:cs="Arial" w:ascii="Arial" w:hAnsi="Arial"/>
          <w:i/>
          <w:iCs/>
          <w:color w:val="000000"/>
        </w:rPr>
        <w:t>W. M. Punsh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12"/>
      <w:bookmarkStart w:id="3" w:name="13"/>
      <w:bookmarkStart w:id="4" w:name="14"/>
      <w:bookmarkStart w:id="5" w:name="3"/>
      <w:bookmarkStart w:id="6" w:name="4"/>
      <w:bookmarkStart w:id="7" w:name="5"/>
      <w:bookmarkStart w:id="8" w:name="6"/>
      <w:bookmarkStart w:id="9" w:name="7"/>
      <w:bookmarkStart w:id="10" w:name="8"/>
      <w:bookmarkStart w:id="11" w:name="9"/>
      <w:bookmarkStart w:id="12" w:name="10"/>
      <w:bookmarkStart w:id="13" w:name="11"/>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Revelation 6: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amb opened one of the se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elopment of good and evil in human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velopment of good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is embodied in a personal life. “He that sat,” etc. “Grace and truth came by Jesus Christ.” He was the Right--incarnate, living, acting; and this, not only during His corporeal life here, but in all His disciples through all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embodied in a personal life is aggressive in its action. “He went forth,” etc. Wherever the sunbeams break, darkness departs; so with the right, it is always conquering. In its aggressiveness it mo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velopment of evil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 (</w:t>
      </w:r>
      <w:hyperlink r:id="rId16">
        <w:r>
          <w:rPr>
            <w:rStyle w:val="InternetLink"/>
            <w:rFonts w:cs="Arial" w:ascii="Arial" w:hAnsi="Arial"/>
            <w:color w:val="000000"/>
          </w:rPr>
          <w:t>Revelation 6:4</w:t>
        </w:r>
      </w:hyperlink>
      <w:r>
        <w:rPr>
          <w:rFonts w:cs="Arial" w:ascii="Arial" w:hAnsi="Arial"/>
          <w:color w:val="000000"/>
        </w:rPr>
        <w:t>). The spirit of murder burns throughout the race. The “red horse” is ever on the gallo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gence (</w:t>
      </w:r>
      <w:hyperlink r:id="rId17">
        <w:r>
          <w:rPr>
            <w:rStyle w:val="InternetLink"/>
            <w:rFonts w:cs="Arial" w:ascii="Arial" w:hAnsi="Arial"/>
            <w:color w:val="000000"/>
          </w:rPr>
          <w:t>Revelation 6:5</w:t>
        </w:r>
      </w:hyperlink>
      <w:r>
        <w:rPr>
          <w:rFonts w:cs="Arial" w:ascii="Arial" w:hAnsi="Arial"/>
          <w:color w:val="000000"/>
        </w:rPr>
        <w:t>). Famine generally follows the s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tality (</w:t>
      </w:r>
      <w:hyperlink r:id="rId18">
        <w:r>
          <w:rPr>
            <w:rStyle w:val="InternetLink"/>
            <w:rFonts w:cs="Arial" w:ascii="Arial" w:hAnsi="Arial"/>
            <w:color w:val="000000"/>
          </w:rPr>
          <w:t>Revelation 6:8</w:t>
        </w:r>
      </w:hyperlink>
      <w:r>
        <w:rPr>
          <w:rFonts w:cs="Arial" w:ascii="Arial" w:hAnsi="Arial"/>
          <w:color w:val="000000"/>
        </w:rPr>
        <w:t>). With every breath we draw some one fal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rtyrdom (</w:t>
      </w:r>
      <w:hyperlink r:id="rId19">
        <w:r>
          <w:rPr>
            <w:rStyle w:val="InternetLink"/>
            <w:rFonts w:cs="Arial" w:ascii="Arial" w:hAnsi="Arial"/>
            <w:color w:val="000000"/>
          </w:rPr>
          <w:t>Revelation 6:9-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ur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pos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cial hop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hysical convulsion (</w:t>
      </w:r>
      <w:hyperlink r:id="rId20">
        <w:r>
          <w:rPr>
            <w:rStyle w:val="InternetLink"/>
            <w:rFonts w:cs="Arial" w:ascii="Arial" w:hAnsi="Arial"/>
            <w:color w:val="000000"/>
          </w:rPr>
          <w:t>Revelation 6:12-1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white ho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ing for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preaching of the gospel cometh not by guess amongst a people, but is sent and ordered as other dispensations are, and hath a particular commission. It is one of the horses He sendeth here. So, </w:t>
      </w:r>
      <w:hyperlink r:id="rId21">
        <w:r>
          <w:rPr>
            <w:rStyle w:val="InternetLink"/>
            <w:rFonts w:cs="Arial" w:ascii="Arial" w:hAnsi="Arial"/>
            <w:color w:val="000000"/>
          </w:rPr>
          <w:t>Acts 16:1-40</w:t>
        </w:r>
      </w:hyperlink>
      <w:r>
        <w:rPr>
          <w:rFonts w:cs="Arial" w:ascii="Arial" w:hAnsi="Arial"/>
          <w:color w:val="000000"/>
        </w:rPr>
        <w:t>., the Spirit putteth them to one place, and suffereth them not to go to another place. There is not a sermon cometh without a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uccess of the gospel goeth not by guess. The gospel hath its end as well as its commission (</w:t>
      </w:r>
      <w:hyperlink r:id="rId22">
        <w:r>
          <w:rPr>
            <w:rStyle w:val="InternetLink"/>
            <w:rFonts w:cs="Arial" w:ascii="Arial" w:hAnsi="Arial"/>
            <w:color w:val="000000"/>
          </w:rPr>
          <w:t>Isaiah 55:10</w:t>
        </w:r>
      </w:hyperlink>
      <w:r>
        <w:rPr>
          <w:rFonts w:cs="Arial" w:ascii="Arial" w:hAnsi="Arial"/>
          <w:color w:val="000000"/>
        </w:rPr>
        <w:t xml:space="preserve">; </w:t>
      </w:r>
      <w:hyperlink r:id="rId23">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is most mighty to conquer when Christ armeth it with a commission and doth concur therewith (</w:t>
      </w:r>
      <w:hyperlink r:id="rId24">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is description of the horse and his rider and his employment, observe that the great end of the gospel, where it cometh, is to subdue souls. Thai is the end of a ministry, to bring souls in subjection to Christ (</w:t>
      </w:r>
      <w:hyperlink r:id="rId25">
        <w:r>
          <w:rPr>
            <w:rStyle w:val="InternetLink"/>
            <w:rFonts w:cs="Arial" w:ascii="Arial" w:hAnsi="Arial"/>
            <w:color w:val="000000"/>
          </w:rPr>
          <w:t>2 Corinthians 10:5</w:t>
        </w:r>
      </w:hyperlink>
      <w:r>
        <w:rPr>
          <w:rFonts w:cs="Arial" w:ascii="Arial" w:hAnsi="Arial"/>
          <w:color w:val="000000"/>
        </w:rPr>
        <w:t>). And it hath its end when Christ’s arrows are made powerful to pierce hearts (</w:t>
      </w:r>
      <w:hyperlink r:id="rId26">
        <w:r>
          <w:rPr>
            <w:rStyle w:val="InternetLink"/>
            <w:rFonts w:cs="Arial" w:ascii="Arial" w:hAnsi="Arial"/>
            <w:color w:val="000000"/>
          </w:rPr>
          <w:t>Ephesians 4:8</w:t>
        </w:r>
      </w:hyperlink>
      <w:r>
        <w:rPr>
          <w:rFonts w:cs="Arial" w:ascii="Arial" w:hAnsi="Arial"/>
          <w:color w:val="000000"/>
        </w:rPr>
        <w:t xml:space="preserve">; </w:t>
      </w:r>
      <w:hyperlink r:id="rId27">
        <w:r>
          <w:rPr>
            <w:rStyle w:val="InternetLink"/>
            <w:rFonts w:cs="Arial" w:ascii="Arial" w:hAnsi="Arial"/>
            <w:color w:val="000000"/>
          </w:rPr>
          <w:t>Psalms 6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spel conquereth more or less wherever it cometh. When Christ is mounted He is going to conquer, if it were but to take one fort or one soul from Sat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aking this conquest and flourishing estate of the gospel to relate to the first times thereof when it came into the world. Observe that most frequently the gospel at its first coming amongst a people prevaileth most, and hath more sensible success than at any other time. So was it when it came first to the world, its victories were swift and speedy, increasing more for a few years at that time than afterwards in many generations. (</w:t>
      </w:r>
      <w:r>
        <w:rPr>
          <w:rFonts w:cs="Arial" w:ascii="Arial" w:hAnsi="Arial"/>
          <w:i/>
          <w:iCs/>
          <w:color w:val="000000"/>
        </w:rPr>
        <w:t>James Durh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quering, and to Conqu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s conqu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ersaries of our redee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s</w:t>
      </w:r>
      <w:r>
        <w:rPr>
          <w:rStyle w:val="Emphasis1"/>
          <w:rFonts w:cs="Arial" w:ascii="Arial" w:hAnsi="Arial"/>
          <w:color w:val="000000"/>
        </w:rPr>
        <w:t xml:space="preserve"> </w:t>
      </w:r>
      <w:r>
        <w:rPr>
          <w:rFonts w:cs="Arial" w:ascii="Arial" w:hAnsi="Arial"/>
          <w:color w:val="000000"/>
        </w:rPr>
        <w:t>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men in an unrenewed and unconverted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systems of religion, which, although perhaps assuming the name of Christianity, are hostile to its spirit and des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s which our Redeemer emplo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blication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cy of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ctories of our Redee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founded upon His right to universal dom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ontinuous, and widely ext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essentially connected with the diffusion of pure and perfect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how importan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should yourselves surrender your hearts in personal subjection to the Redeemer’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ou devote your energies to</w:t>
      </w:r>
      <w:r>
        <w:rPr>
          <w:rStyle w:val="Emphasis1"/>
          <w:rFonts w:cs="Arial" w:ascii="Arial" w:hAnsi="Arial"/>
          <w:color w:val="000000"/>
        </w:rPr>
        <w:t xml:space="preserve"> </w:t>
      </w:r>
      <w:r>
        <w:rPr>
          <w:rFonts w:cs="Arial" w:ascii="Arial" w:hAnsi="Arial"/>
          <w:color w:val="000000"/>
        </w:rPr>
        <w:t>the further extension of His empire.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triumph of our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llustrious personag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potless charchter</w:t>
      </w:r>
      <w:r>
        <w:rPr>
          <w:rStyle w:val="Emphasis1"/>
          <w:rFonts w:cs="Arial" w:ascii="Arial" w:hAnsi="Arial"/>
          <w:color w:val="000000"/>
        </w:rPr>
        <w:t xml:space="preserve">. </w:t>
      </w:r>
      <w:r>
        <w:rPr>
          <w:rFonts w:cs="Arial" w:ascii="Arial" w:hAnsi="Arial"/>
          <w:color w:val="000000"/>
        </w:rPr>
        <w:t>“A white h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arfare. “A b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xaltation to</w:t>
      </w:r>
      <w:r>
        <w:rPr>
          <w:rStyle w:val="Emphasis1"/>
          <w:rFonts w:cs="Arial" w:ascii="Arial" w:hAnsi="Arial"/>
          <w:color w:val="000000"/>
        </w:rPr>
        <w:t xml:space="preserve"> </w:t>
      </w:r>
      <w:r>
        <w:rPr>
          <w:rFonts w:cs="Arial" w:ascii="Arial" w:hAnsi="Arial"/>
          <w:color w:val="000000"/>
        </w:rPr>
        <w:t>regal dignity. “A cr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gradual conquest. “Conquering and to conqu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ntiments and reflections suitable to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cultivate and cherish the most exalted estimate of the pers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inent peril in which those are placed who continue among the adversarie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ou among His true and faithful su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ive, by every means in your power, to advance the extent and glory of His dominion. (</w:t>
      </w:r>
      <w:r>
        <w:rPr>
          <w:rFonts w:cs="Arial" w:ascii="Arial" w:hAnsi="Arial"/>
          <w:i/>
          <w:iCs/>
          <w:color w:val="000000"/>
        </w:rPr>
        <w:t>J.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r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hold the combat beyond all others important, the combat between Christ and Satan for the human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 of strife--the soul. A colony of heaven had been taken by the powers of hell, and the effort to restore it to allegiance was the main cause of this celestial war. The domination of Satan over the human soul is despotic, degrading, and destru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ttle. The Divine Saviour stronger than the strong man armed as our champion. The first grapple seems to have been the temptation in the wilderness, the next in the performance of miracles, the next the death grapple, the last the rising from the dead and ascension into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ctory. It was complete, it was benevolent, it was unchanging. The attack which the Saviour made upon the enemy was such as to tear away the very source and energies of his power. In the time of the Lord’s victory we do not see traces of carnage, nor hear orphans wailing the dead; but a voice breathes the comfortable word, “They shall not hurt nor destroy in all My holy mountain.” The triumphs of the Saviour brighten with the lapse of time. Time cannot tarnish their lustre, nor death itself destroy. (</w:t>
      </w:r>
      <w:r>
        <w:rPr>
          <w:rFonts w:cs="Arial" w:ascii="Arial" w:hAnsi="Arial"/>
          <w:i/>
          <w:iCs/>
          <w:color w:val="000000"/>
        </w:rPr>
        <w:t>W. M. Punsh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3"/>
      <w:bookmarkStart w:id="18" w:name="4"/>
      <w:bookmarkEnd w:id="17"/>
      <w:bookmarkEnd w:id="18"/>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Revelation 6: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other horse that was red;… to take peace from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world in selfishness</w:t>
      </w:r>
    </w:p>
    <w:p>
      <w:pPr>
        <w:pStyle w:val="Web"/>
        <w:snapToGrid w:val="false"/>
        <w:spacing w:lineRule="atLeast" w:line="360" w:before="0" w:after="0"/>
        <w:ind w:firstLine="200"/>
        <w:jc w:val="both"/>
        <w:rPr/>
      </w:pPr>
      <w:r>
        <w:rPr>
          <w:rFonts w:cs="Arial" w:ascii="Arial" w:hAnsi="Arial"/>
          <w:color w:val="000000"/>
        </w:rPr>
        <w:t>The red colour is the emblem of bloodshed, the destruction of life. It recalls the vision of Isaiah concerning the traveller from Edom, “with dyed garments of Bozrah,” or that later vision of St. John concerning the King of kings, who leads the armies of heaven, His “vesture dipped in blood.” “There went out another horse that was red: and power was given to him that sat thereon to take peace from the earth, and that they should kill one another.” It is every</w:t>
      </w:r>
      <w:r>
        <w:rPr>
          <w:rStyle w:val="Emphasis1"/>
          <w:rFonts w:cs="Arial" w:ascii="Arial" w:hAnsi="Arial"/>
          <w:color w:val="000000"/>
        </w:rPr>
        <w:t xml:space="preserve"> </w:t>
      </w:r>
      <w:r>
        <w:rPr>
          <w:rFonts w:cs="Arial" w:ascii="Arial" w:hAnsi="Arial"/>
          <w:color w:val="000000"/>
        </w:rPr>
        <w:t>man for himself--the spirit of selfishness. Let me draw for you a picture of yourself. You are a person with certain wants, natural and material--wants, that is to say, of those things which are needful for the support and well-being of your bodily life. You are a person with certain tastes, natural and intellectual, at least as necessary to the prosperity of your mind as food is to the prosperity of your body. You have also certain desires and aspirations which we may call natural and spiritual. Then, your life is surrounded by certain circumstances, which you may modify, but cannot possibly do away with. Amongst these circumstances are</w:t>
      </w:r>
      <w:r>
        <w:rPr>
          <w:rStyle w:val="Emphasis1"/>
          <w:rFonts w:cs="Arial" w:ascii="Arial" w:hAnsi="Arial"/>
          <w:color w:val="000000"/>
        </w:rPr>
        <w:t xml:space="preserve"> </w:t>
      </w:r>
      <w:r>
        <w:rPr>
          <w:rFonts w:cs="Arial" w:ascii="Arial" w:hAnsi="Arial"/>
          <w:color w:val="000000"/>
        </w:rPr>
        <w:t>your fellow men and women. And these have wants and tastes and desires of their own; the wants may be identical with yours, in which case your neighbour’s possession of the things wanted may well interfere with your own possession of them. You are in each other’s way. Or your tastes and desires may be dissimilar, in which case you are liable to be irritated and outraged by contradiction. In any case you cannot go through life without having your path traversed every day by others, going their own way, regardless of you. Let us go further. You are supremely important to yourself, and you have been so from your childhood. See how a child thinks his own affairs the first, and at all moments thrusts upon your notice the thing which happens to be especially interesting to himself. And certainly in this we, grown men and women, cannot say that we have “put away childish things.” But this self-importance is a reasoning spirit. I am always present to myself, you say; I cannot get away from pain and discomfort and disappointment and the hundred ills that my flesh is heir to. I move through life, the centre of my own little world; it all concerns my happiness or misery; how, then, can I say that I am not supremely important to myself? I may stop at the</w:t>
      </w:r>
      <w:r>
        <w:rPr>
          <w:rStyle w:val="Emphasis1"/>
          <w:rFonts w:cs="Arial" w:ascii="Arial" w:hAnsi="Arial"/>
          <w:color w:val="000000"/>
        </w:rPr>
        <w:t xml:space="preserve"> </w:t>
      </w:r>
      <w:r>
        <w:rPr>
          <w:rFonts w:cs="Arial" w:ascii="Arial" w:hAnsi="Arial"/>
          <w:color w:val="000000"/>
        </w:rPr>
        <w:t>requirements of my earthly life, or I may go further. I may be a religious sort of person. But is this realisation a cure for my selfishness? Alas, that one must answer, No! For the possible selfishness of the religious person is quite the strongest and most terrible form that selfishness assumes. Now, it is my own soul, my own eternal happiness, my own personal salvation. Look at your own life, at your own heart, and say, Is there nothing of this spirit in me? For, after all, this selfishness seems so natural. How can one help it, in the lower interests of the body--far, far less in the higher interests of the soul? How can one help it? The one</w:t>
      </w:r>
      <w:r>
        <w:rPr>
          <w:rStyle w:val="Emphasis1"/>
          <w:rFonts w:cs="Arial" w:ascii="Arial" w:hAnsi="Arial"/>
          <w:color w:val="000000"/>
        </w:rPr>
        <w:t xml:space="preserve"> </w:t>
      </w:r>
      <w:r>
        <w:rPr>
          <w:rFonts w:cs="Arial" w:ascii="Arial" w:hAnsi="Arial"/>
          <w:color w:val="000000"/>
        </w:rPr>
        <w:t>thing to be sure of in this world of crossing interests is oneself. Surely St. John’s terrible vision is overdrawn. What has it to do with me, that blood-stained figure, with the great sword? Surely my harmless, natural, inevitable egotism does not look like that in heaven? But stay, and ask yourself, Why not? I am not alone in the world. A thousand million others are engaged in this strange dance</w:t>
      </w:r>
      <w:r>
        <w:rPr>
          <w:rStyle w:val="Emphasis1"/>
          <w:rFonts w:cs="Arial" w:ascii="Arial" w:hAnsi="Arial"/>
          <w:color w:val="000000"/>
        </w:rPr>
        <w:t xml:space="preserve"> </w:t>
      </w:r>
      <w:r>
        <w:rPr>
          <w:rFonts w:cs="Arial" w:ascii="Arial" w:hAnsi="Arial"/>
          <w:color w:val="000000"/>
        </w:rPr>
        <w:t>of life, equally with me. Each one may be supreme unto himself. Each one has his own place; to him I am as he to me. And if this be so, what must result from it but one vast scene of conflict, world-wide and age-long? How shalt not peace be taken from the earth? How shall not men kill one another? How shall not the spirit of conflict, the dazzling horseman, with the bow and with the crown, go forth “conquering and to conquer”? It is the spirit of Jesus which is wanted here. And what is that? Go back to the thought of the great renunciation of the Son of God. Surely it is</w:t>
      </w:r>
      <w:r>
        <w:rPr>
          <w:rStyle w:val="Emphasis1"/>
          <w:rFonts w:cs="Arial" w:ascii="Arial" w:hAnsi="Arial"/>
          <w:color w:val="000000"/>
        </w:rPr>
        <w:t xml:space="preserve"> </w:t>
      </w:r>
      <w:r>
        <w:rPr>
          <w:rFonts w:cs="Arial" w:ascii="Arial" w:hAnsi="Arial"/>
          <w:color w:val="000000"/>
        </w:rPr>
        <w:t>the everlasting condemnation of selfishness. Not the terrible vision of St. John, not the extremest picture of horror that man’s mind can conceive, can ever delineate too fearfully the spirit which is set in such antagonism to the spirit of Jesus Christ. (</w:t>
      </w:r>
      <w:r>
        <w:rPr>
          <w:rFonts w:cs="Arial" w:ascii="Arial" w:hAnsi="Arial"/>
          <w:i/>
          <w:iCs/>
          <w:color w:val="000000"/>
        </w:rPr>
        <w:t>A. H. Sim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war</w:t>
      </w:r>
    </w:p>
    <w:p>
      <w:pPr>
        <w:pStyle w:val="Web"/>
        <w:snapToGrid w:val="false"/>
        <w:spacing w:lineRule="atLeast" w:line="360" w:before="0" w:after="0"/>
        <w:ind w:firstLine="200"/>
        <w:jc w:val="both"/>
        <w:rPr/>
      </w:pPr>
      <w:r>
        <w:rPr>
          <w:rFonts w:cs="Arial" w:ascii="Arial" w:hAnsi="Arial"/>
          <w:color w:val="000000"/>
        </w:rPr>
        <w:t>This vision of the blood-red horse corrects the idea which we might have entertained from the fact that the Prince of Peace had begun His reign. We should have supposed that the progress and triumphs of the gospel would at least have assured to the earth a deliverance from the miseries of war, but it is not so. Since the time of the first preaching of the gospel to the present moment, there have not been twenty years of continued peace amongst the nations and people with which, as we suppose, the various visions in this Book have to do. And this history of war is not occupied with the wars of Christians against heathen, but with the wars of professing Christians against one another. Before the Reformation, when all the Christians of Europe professed to belong to one Church, there was a constant state of warfare amongst them. Since then the state of war has been quite as continuous--not Protestants with Papists only, but Protestants among themselves. Thus in this country, on the murder of Charles I., an ultra-Protestant republic was established, and the very first thing it did was to go to war with the only Protestant republic then existing--the Dutch. In our own time also we have seen the most powerful republic in the world, a republic more Protestant or Evangelical than any other, engaged in a long and sanguinary civil war. So that we have before us this most remarkable fact, that for 1,800 years the Gospel of Christ and the Demon of War have ridden side by side. For the rider on the red horse does not himself war or fight. He is apparently engaged in stirring up strife in which he personally takes no part. He is no human tyrant or general, but, as it were, the embodiment of the Spirit of War, who has power given to him to take peace from the earth, and that they should kill one another. (</w:t>
      </w:r>
      <w:r>
        <w:rPr>
          <w:rFonts w:cs="Arial" w:ascii="Arial" w:hAnsi="Arial"/>
          <w:i/>
          <w:iCs/>
          <w:color w:val="000000"/>
        </w:rPr>
        <w:t>M. F. Sadl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5"/>
      <w:bookmarkStart w:id="20" w:name="6"/>
      <w:bookmarkEnd w:id="19"/>
      <w:bookmarkEnd w:id="20"/>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Revelation 6: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black horse;… a pair of bal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world in want</w:t>
      </w:r>
    </w:p>
    <w:p>
      <w:pPr>
        <w:pStyle w:val="Web"/>
        <w:snapToGrid w:val="false"/>
        <w:spacing w:lineRule="atLeast" w:line="360" w:before="0" w:after="0"/>
        <w:ind w:firstLine="200"/>
        <w:jc w:val="both"/>
        <w:rPr/>
      </w:pPr>
      <w:r>
        <w:rPr>
          <w:rFonts w:cs="Arial" w:ascii="Arial" w:hAnsi="Arial"/>
          <w:color w:val="000000"/>
        </w:rPr>
        <w:t>It is a vision of scarcity, of insufficiency, not of absolute famine. The world does not seem to contain enough for all, and there happens a continual struggle for the bare necessaries of bodily life. Every year this is becoming more evident. Most</w:t>
      </w:r>
      <w:r>
        <w:rPr>
          <w:rStyle w:val="Emphasis1"/>
          <w:rFonts w:cs="Arial" w:ascii="Arial" w:hAnsi="Arial"/>
          <w:color w:val="000000"/>
        </w:rPr>
        <w:t xml:space="preserve"> </w:t>
      </w:r>
      <w:r>
        <w:rPr>
          <w:rFonts w:cs="Arial" w:ascii="Arial" w:hAnsi="Arial"/>
          <w:color w:val="000000"/>
        </w:rPr>
        <w:t>present-day problems have their roots in it, and these problems press with such terrible force upon us that, I suppose, St. John’s vision can never have seemed more picturesquely true than it seems to-day. With our constantly growing popula-ion, the difficulty increases by leaps and bounds. The effect of it is an absorbing anxiety, a restless elaboration of contrivance--How can these present difficulties be overcome? and what new ones will start into sight when the old ones have disappeared?--till a large part of life seems taken up by the problem of how to live. Is any precept of Christ harder than this, “Take no thought for your life,” etc. Perhaps if we were alone, with nothing but our own personal salvation to think about, it would be easier. But you are not alone. Others depend on you. Husband, think of your wife; think of the children whose future depends so much on you. And if we go down in social life to the lowest depths of poverty, the struggle for existence becomes piteous. It is terrible to face it, but it is well to face it sometimes. In this abyss, insufficiency has become destitution; the struggle has lost all that it seemed to have of manliness and force; it has deformed life into a chaos of brute instincts; it has become parent of crime, disease, and death. Such is the vision of human want. And from the living creatures before God’s throne the appeal is made to Jesus Christ, “Come!” What is it, this appeal to the “Lamb as it had been slain”? It is for manifestation of the higher life, the true life, the eternal life which is the knowledge of the true God and Jesus Christ. Sometimes the least spiritually impressionable person is forced to see that there is indeed a higher life. The pressure of earthly things relaxes its hold upon you for a moment; above the ceaseless clamour of the world’s voices the voice of Jesus makes its way to your heart, never lessening its claim upon your life, never taking from the promise its consolation, “Take My yoke upon you and learn of Me, for I am meek and lowly in heart; and ye shall find rest unto your souls.” Yes, there is indeed a higher life. But it seems so hard of attainment in the life that I am living now. I am in the shadow of the black horseman; I am a sharer in the great struggle for existence. The thought of the higher life is wearisome; the life of prayer, of hourly communion with a Divine Friend, the life of the love of God, of joy in the knowledge of His presence and love, the life of glad obedience, of</w:t>
      </w:r>
      <w:r>
        <w:rPr>
          <w:rStyle w:val="Emphasis1"/>
          <w:rFonts w:cs="Arial" w:ascii="Arial" w:hAnsi="Arial"/>
          <w:color w:val="000000"/>
        </w:rPr>
        <w:t xml:space="preserve"> </w:t>
      </w:r>
      <w:r>
        <w:rPr>
          <w:rFonts w:cs="Arial" w:ascii="Arial" w:hAnsi="Arial"/>
          <w:color w:val="000000"/>
        </w:rPr>
        <w:t>patient endurance. It all seems so hopeless. We cannot think of higher things. Is not this true of you? The struggle for existence makes us slaves in spirit. Surely the appeal from the living creatures to Christ is wanted for us to-day: Come, with Thy knowledge of the Father’s will. Come, with Thy strong rejoicing in the Father’s love. Come, with Thy unfaltering obedience. Come, with Thy victorious endurance. Let Thine be the Spirit which takes possession of a world in want, O Thou Lamb of God! (</w:t>
      </w:r>
      <w:r>
        <w:rPr>
          <w:rFonts w:cs="Arial" w:ascii="Arial" w:hAnsi="Arial"/>
          <w:i/>
          <w:iCs/>
          <w:color w:val="000000"/>
        </w:rPr>
        <w:t>A. H. Sim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arcity in Gospel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ision has been explained in two ways, naturally and spiritually, and either yields a tolerably good signification. Both explanations are consonant with what we gather from the rest of the seals, which is, that much in the time of the Messiah’s triumphal progress is not such as we should have exp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have expected that the times of the Gospel would have been times of almost universal prosperity. So it had been prophesied (</w:t>
      </w:r>
      <w:hyperlink r:id="rId30">
        <w:r>
          <w:rPr>
            <w:rStyle w:val="InternetLink"/>
            <w:rFonts w:cs="Arial" w:ascii="Arial" w:hAnsi="Arial"/>
            <w:color w:val="000000"/>
          </w:rPr>
          <w:t>Ezekiel 36:30</w:t>
        </w:r>
      </w:hyperlink>
      <w:r>
        <w:rPr>
          <w:rFonts w:cs="Arial" w:ascii="Arial" w:hAnsi="Arial"/>
          <w:color w:val="000000"/>
        </w:rPr>
        <w:t xml:space="preserve">; </w:t>
      </w:r>
      <w:hyperlink r:id="rId31">
        <w:r>
          <w:rPr>
            <w:rStyle w:val="InternetLink"/>
            <w:rFonts w:cs="Arial" w:ascii="Arial" w:hAnsi="Arial"/>
            <w:color w:val="000000"/>
          </w:rPr>
          <w:t>Hosea 2:22</w:t>
        </w:r>
      </w:hyperlink>
      <w:r>
        <w:rPr>
          <w:rFonts w:cs="Arial" w:ascii="Arial" w:hAnsi="Arial"/>
          <w:color w:val="000000"/>
        </w:rPr>
        <w:t xml:space="preserve">; </w:t>
      </w:r>
      <w:hyperlink r:id="rId32">
        <w:r>
          <w:rPr>
            <w:rStyle w:val="InternetLink"/>
            <w:rFonts w:cs="Arial" w:ascii="Arial" w:hAnsi="Arial"/>
            <w:color w:val="000000"/>
          </w:rPr>
          <w:t>Joel 2:19</w:t>
        </w:r>
      </w:hyperlink>
      <w:r>
        <w:rPr>
          <w:rFonts w:cs="Arial" w:ascii="Arial" w:hAnsi="Arial"/>
          <w:color w:val="000000"/>
        </w:rPr>
        <w:t>). And we should the rather have expected this, because the preaching of the gospel does much to discourage many vices which occasion distress and ruin in this world, such as intemperance, drunkenness, wastefulness, gambling, immorality, etc. But it has not been so. From the first preaching of the gospel there has been just the</w:t>
      </w:r>
      <w:r>
        <w:rPr>
          <w:rStyle w:val="Emphasis1"/>
          <w:rFonts w:cs="Arial" w:ascii="Arial" w:hAnsi="Arial"/>
          <w:color w:val="000000"/>
        </w:rPr>
        <w:t xml:space="preserve"> </w:t>
      </w:r>
      <w:r>
        <w:rPr>
          <w:rFonts w:cs="Arial" w:ascii="Arial" w:hAnsi="Arial"/>
          <w:color w:val="000000"/>
        </w:rPr>
        <w:t>same hard struggle for sustenance as there was before. Of course there have been countries in which the poor have not suffered from comparative scarcity, as in newly-planted colonies, but the tendency of things has been always to bring about, sooner or later, the universal struggle for a bare subs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riding of this horse-rider has been interpreted spiritually to mean this, that in the day of Christ’s power there has not been, nor will be, that plentiful supply of the wholesome and nourishing Word of God which we should have expected. The more thoroughly we examine the history of religion, I do not mean of the Church, but of individual religion, the more we shall discover the truth of this. For well nigh 1,500 years the Word of God has been altogether out of the reach of the</w:t>
      </w:r>
      <w:r>
        <w:rPr>
          <w:rStyle w:val="Emphasis1"/>
          <w:rFonts w:cs="Arial" w:ascii="Arial" w:hAnsi="Arial"/>
          <w:color w:val="000000"/>
        </w:rPr>
        <w:t xml:space="preserve"> </w:t>
      </w:r>
      <w:r>
        <w:rPr>
          <w:rFonts w:cs="Arial" w:ascii="Arial" w:hAnsi="Arial"/>
          <w:color w:val="000000"/>
        </w:rPr>
        <w:t>vast majority of Christians. Till the invention of printing each copy had to be written fully and fairly out. And look also at the comparative fewness of those who if by chance they possessed a copy could read it. But we must not for a moment limit this scarcity of the wholesome nourishing Word to the scarcity of Bibles. The nourishment of the vast body of the Church is through teaching and preaching, and there may be a vast circulation of Bibles, and yet these Bibles unread and their contents undigested.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ce lists made in heaven</w:t>
      </w:r>
    </w:p>
    <w:p>
      <w:pPr>
        <w:pStyle w:val="Web"/>
        <w:snapToGrid w:val="false"/>
        <w:spacing w:lineRule="atLeast" w:line="360" w:before="0" w:after="0"/>
        <w:ind w:firstLine="200"/>
        <w:jc w:val="both"/>
        <w:rPr/>
      </w:pPr>
      <w:r>
        <w:rPr>
          <w:rFonts w:cs="Arial" w:ascii="Arial" w:hAnsi="Arial"/>
          <w:color w:val="000000"/>
        </w:rPr>
        <w:t>People do not generally suppose that God has much to do with price-lists. They go up and down, and millions higgle over them every day, but no one thinks of anything Divine connected with them. But whether men realise it or not, price-lists are made in heaven. John hears the rates of corn and bread announced by the same heavenly powers by which these mystic horses are called into action. Whatever the weather, the crops, the quantities of money in the country, the extent of speculation in the market, or other subordinate causes may have to do with it, the prime and all-controlling cause is the decree of the throne. It is God from whom we have our daily bread, and it is by His will that it is plentiful and cheap, or scarce and</w:t>
      </w:r>
      <w:r>
        <w:rPr>
          <w:rStyle w:val="Emphasis1"/>
          <w:rFonts w:cs="Arial" w:ascii="Arial" w:hAnsi="Arial"/>
          <w:color w:val="000000"/>
        </w:rPr>
        <w:t xml:space="preserve"> </w:t>
      </w:r>
      <w:r>
        <w:rPr>
          <w:rFonts w:cs="Arial" w:ascii="Arial" w:hAnsi="Arial"/>
          <w:color w:val="000000"/>
        </w:rPr>
        <w:t>costly. (</w:t>
      </w:r>
      <w:r>
        <w:rPr>
          <w:rFonts w:cs="Arial" w:ascii="Arial" w:hAnsi="Arial"/>
          <w:i/>
          <w:iCs/>
          <w:color w:val="000000"/>
        </w:rPr>
        <w:t>J. A. Sei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7"/>
      <w:bookmarkStart w:id="22" w:name="8"/>
      <w:bookmarkEnd w:id="21"/>
      <w:bookmarkEnd w:id="22"/>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Revelation 6: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 pale horse:…Death, and h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n the pale hors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is horse and his rider set out after us as soon as we were born; they are perpetually gaining ground on us, and therefore sooner or later they must overtak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wfully uncertain when he will overtake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equally certain, that when he does overtake us he will strike his blow, and nothing can prevent it. There is a great deal said at this day about the march of intellect. Yes; but intellect with all its march, never out-marches Death. He marches faster than intellect, and he will soon overtake. Nor can the greatest peace, holiness, and usefulness prevent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then are the characters that, when death strikes the blow, will drop into hell, in the literal sense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never broken off their sins by tru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have not a personal</w:t>
      </w:r>
      <w:r>
        <w:rPr>
          <w:rStyle w:val="Emphasis1"/>
          <w:rFonts w:cs="Arial" w:ascii="Arial" w:hAnsi="Arial"/>
          <w:color w:val="000000"/>
        </w:rPr>
        <w:t xml:space="preserve"> </w:t>
      </w:r>
      <w:r>
        <w:rPr>
          <w:rFonts w:cs="Arial" w:ascii="Arial" w:hAnsi="Arial"/>
          <w:color w:val="000000"/>
        </w:rPr>
        <w:t>interest in Jesus Christ b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not experienced the regenerating influence of God; die as you are, without being born again, and you will be l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did once run well, but who have now ceased to run well. (</w:t>
      </w:r>
      <w:r>
        <w:rPr>
          <w:rFonts w:cs="Arial" w:ascii="Arial" w:hAnsi="Arial"/>
          <w:i/>
          <w:iCs/>
          <w:color w:val="000000"/>
        </w:rPr>
        <w:t>W.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at now are we come out to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hold the seal opened. Seals we use commonly to confirm and conceal, to make things sure, and to keep things secret. And thus death, as all God’s judgments, is said to be sealed (</w:t>
      </w:r>
      <w:hyperlink r:id="rId34">
        <w:r>
          <w:rPr>
            <w:rStyle w:val="InternetLink"/>
            <w:rFonts w:cs="Arial" w:ascii="Arial" w:hAnsi="Arial"/>
            <w:color w:val="000000"/>
          </w:rPr>
          <w:t>Job 3:3</w:t>
        </w:r>
      </w:hyperlink>
      <w:r>
        <w:rPr>
          <w:rFonts w:cs="Arial" w:ascii="Arial" w:hAnsi="Arial"/>
          <w:color w:val="000000"/>
        </w:rPr>
        <w:t>), and that with a firmer seal than of the Medes and Persians. In a word, men die not by chance, course of nature, influence of stars, but then and therefore, because it is appointed. That Christian who believes this, though he may desire David’s arithmetic to number his days aright, yet will he never study the black and senseless art of calculating his birth and death. None but fools are curious and inquisitive to know that which is under God’s privy signet. We are all as soldiers sent to sea with commission under seal, not to be opened till we come to such and such a point. Some deaths, indeed (as some clocks), give warning before they strike, with symptoms and signs infallible; but generally God hath seen this the best for us, that it should be for the general most certain, for the particular most uncertain, to him sealed, to us concealed; of which he would have us make these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for our bodily health, not to be too careful, nor too car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for our soul’s provision, not to do as most that have set days of truce and peace, and in which they hang up their armour a-rusting, and their beacons unwatched; but as people that live in perpetual hazard of war have all things in a daily readiness for service upon the least ala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ever this horse conies to fetch away us, or any of ours, children, or friends, a believer stamps not, and rages not, murmurs not, repines not, as the wild Irishmen without hope; expostulates not with destiny, but with Aaron, lays his hand on his heart and mouth for his sons’ sudden death, knowing what God hath sealed shall be and mus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l being thus opened, “come and see” the creature that issues forth. Behold an horse, a fierce, a strong, a warlike, a speedy creature, so described by God Himself (</w:t>
      </w:r>
      <w:hyperlink r:id="rId35">
        <w:r>
          <w:rPr>
            <w:rStyle w:val="InternetLink"/>
            <w:rFonts w:cs="Arial" w:ascii="Arial" w:hAnsi="Arial"/>
            <w:color w:val="000000"/>
          </w:rPr>
          <w:t>Job 39:1-30</w:t>
        </w:r>
      </w:hyperlink>
      <w:r>
        <w:rPr>
          <w:rFonts w:cs="Arial" w:ascii="Arial" w:hAnsi="Arial"/>
          <w:color w:val="000000"/>
        </w:rPr>
        <w:t>.). Look, as the sturdy steed dashes out the little whappet’s brains, so easily doth Death with the least kick and spurn of his heel the stoutest constitution, triumphing like an emperor over all sorts of people, treading on the necks of kings and princes, as Joshua over them in the cave. What, then, is the course the Christian takes? He neither foolishly thinks to resist or escape, nor yet cravenly yields; but addresseth himself for the encoun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hold also the colour of this horse, the colour of the withering leaf, pale and wan, symbolising and noting the effect he hath first upon the living, whom he appals. See we not often prisoners at the bar wane away, and dye as white as a cloth at the sentence of death pronounced on them. A second effect of this pale horse is after death, bereaving the bodies of all blood and colour, making them lifeless, till the fashion of them he utterly altered, the beauty consumed, and shape turned into rottenness. Oh, how grievous is this to such Absaloms, Jezebels, and Rosamonds, who have set much by their painted sheaths and pampered carcases. Dust they were, and to dust they must return. Favour is deceitful, and beauty is va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ll, then, behold also, even hell, the page and follower of death, attending him wherever he goes among the wicked sort. Whence it is that they are so often coupled in this book, death and hell. Look as</w:t>
      </w:r>
      <w:r>
        <w:rPr>
          <w:rStyle w:val="Emphasis1"/>
          <w:rFonts w:cs="Arial" w:ascii="Arial" w:hAnsi="Arial"/>
          <w:color w:val="000000"/>
        </w:rPr>
        <w:t xml:space="preserve"> </w:t>
      </w:r>
      <w:r>
        <w:rPr>
          <w:rFonts w:cs="Arial" w:ascii="Arial" w:hAnsi="Arial"/>
          <w:color w:val="000000"/>
        </w:rPr>
        <w:t>the foxes wait upon lions, carrion crows upon armies, gaolers upon sergeants for a prey, so diligently does the devil on Death for a booty. No fowler does more cunningly stalk behind the horse, or creep behind hedges, to get his aim at the shy fowls. No sergeant hides his mace, no angler his hook more warily, knowing that else hell should never swallow so many. In this consists the devil’s chiefest policy and our grossest simplicity, and even this is the cause of our sottish and foolish living and dying.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ews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given us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under a seal. It has a commission to execute, and cannot go beyond it:</w:t>
      </w:r>
      <w:r>
        <w:rPr>
          <w:rStyle w:val="Emphasis1"/>
          <w:rFonts w:cs="Arial" w:ascii="Arial" w:hAnsi="Arial"/>
          <w:color w:val="000000"/>
        </w:rPr>
        <w:t xml:space="preserve"> </w:t>
      </w:r>
      <w:r>
        <w:rPr>
          <w:rFonts w:cs="Arial" w:ascii="Arial" w:hAnsi="Arial"/>
          <w:color w:val="000000"/>
        </w:rPr>
        <w:t>limits are fixed to it by the purpose and power of God, and it cannot break through them. Death is inevitable, because the Divine decree is unalterable. We fear death, and we fear hell; but he is more to be feared who has the keys of both. We are immortal till our time is come, and our work is done. The king of terrors, before he can level his dart so as to do any execution, must have a warrant from the King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epresented as riding: not creeping, walking, or running, but riding; which intimates that he moves swiftly, and often comes unexpectedly. It may also denote something of state</w:t>
      </w:r>
      <w:r>
        <w:rPr>
          <w:rStyle w:val="Emphasis1"/>
          <w:rFonts w:cs="Arial" w:ascii="Arial" w:hAnsi="Arial"/>
          <w:color w:val="000000"/>
        </w:rPr>
        <w:t xml:space="preserve"> </w:t>
      </w:r>
      <w:r>
        <w:rPr>
          <w:rFonts w:cs="Arial" w:ascii="Arial" w:hAnsi="Arial"/>
          <w:color w:val="000000"/>
        </w:rPr>
        <w:t>and majesty: for it may be said of him, as of the other horseman, that he goeth forth conquering and to conquer. No wisdom can deliver, no strength can rescue, no wealth can ransom from this victorious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rides on a pale horse, and this colour may denote the general appearance of mort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represented in our text as having hell following after it. The page is more dreadful than the master; death would not be so terrible, were it not for that which follows it. Death to a wicked man is but the beginning of sorrows: to make use of it, then, as a remedy for other griefs, is but like leaping out of the</w:t>
      </w:r>
      <w:r>
        <w:rPr>
          <w:rStyle w:val="Emphasis1"/>
          <w:rFonts w:cs="Arial" w:ascii="Arial" w:hAnsi="Arial"/>
          <w:color w:val="000000"/>
        </w:rPr>
        <w:t xml:space="preserve"> </w:t>
      </w:r>
      <w:r>
        <w:rPr>
          <w:rFonts w:cs="Arial" w:ascii="Arial" w:hAnsi="Arial"/>
          <w:color w:val="000000"/>
        </w:rPr>
        <w:t>smoke into the flame. We may make a mock of sin; but can we make a mock of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uty with respect to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render the thoughts of death familiar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exercise faith in the providence and grace of God, both with respect to death and it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patiently wait and cheerfully submit to i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le ho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gurative description here given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uty respect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e and see the antiquity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e and see the extent of its devas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e and see this spoiler conqu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 and see how death may safely be encountered. (</w:t>
      </w:r>
      <w:r>
        <w:rPr>
          <w:rFonts w:cs="Arial" w:ascii="Arial" w:hAnsi="Arial"/>
          <w:i/>
          <w:iCs/>
          <w:color w:val="000000"/>
        </w:rPr>
        <w:t>J. Bur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9"/>
      <w:bookmarkStart w:id="24" w:name="10"/>
      <w:bookmarkStart w:id="25" w:name="11"/>
      <w:bookmarkEnd w:id="23"/>
      <w:bookmarkEnd w:id="24"/>
      <w:bookmarkEnd w:id="25"/>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Revelation 6: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w under the altar the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vity of the souls of the depa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John, we here read, was allowed to behold the souls of the martyrs, and they were living beneath the altar of the Lord. What, then, is the altar? In answer we say, that it is the place of a glorious and a happy security. It was to the altar that the murderer ran and clasped its horns, when the avenger of blood was in hot pursuit; it was to the altar, with all its beautiful accessories, the laver, the sacrifice, the shew-bread, and the golden candlesticks, that every mourner in Israel looked. Weary-hearted men, oppressed with the load of life, or weighed down by care, or burdened by sin, looked there and found an unfailing asylum. The martyrs are beneath the altar; they are under the security of its holy seal; they are hanging upon its strong horns; the persecutor’s arm cannot reach them; the avenger of blood dare not come near them; they are kept by the power of God. The dust and defilement of earth, the fierce heat of flame, the lion’s tooth, and the serpent’s strangling coil, are all past; there is heaven’s own calm; their souls are under God’s care, and under the seat and the seal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is their state of feeling? Are they in a state of passive rest, or earnest enjoyment, or tranquil or animated hope? “They cried with a loud voice, How long, O Lord, holy and true, dost Thou not judge and avenge our blood on them that dwell on the earth?” Is it possible that they desire vengeance? Did Jesus pray for His murderers? Did Stephen, the martyr, echo and repeat the prayer? And have not the rest of the glorious band of martyrs learned and used it? It cannot be that the martyrs should be under the altar of the Lamb, and yet have hearts for vengeance. It is the cry of their blood for vengeance, not of their hearts. Just as the blood of Abel cried from the ground against Cain, so does this blood cry for vengeance on that Cain-like satanic power which made them martyrs. But it may be objected that this destroys the very notion of the activity of their spirits. The picture before us is that of altar-covered souls asking for a certain consummation. And no doubt, for a consummation we may truly believe they do both wait and long. But that consummation will be with such vengeance as is here alluded to. And this shows us that while the sin of the persecutors, written in the blood of the martyrs, calls for vengeance, the cry of the martyrs may well be only for the day of Christ, and for the redemption of the bodies of the sons and saints of God. They long for the day of Christ, “because it is the year of His redeemed.” But then it may be also said, and history will bear us out, that there is a certain cry of sympathy in behalf of friends and fellow Christians trodden down and persecuted, which issues by a kind of necessity in a cry of vengeance upon their persecutors. In the persecution which preceded that of Diocletian, we read how St. Cyprian addressed the</w:t>
      </w:r>
      <w:r>
        <w:rPr>
          <w:rStyle w:val="Emphasis1"/>
          <w:rFonts w:cs="Arial" w:ascii="Arial" w:hAnsi="Arial"/>
          <w:color w:val="000000"/>
        </w:rPr>
        <w:t xml:space="preserve"> </w:t>
      </w:r>
      <w:r>
        <w:rPr>
          <w:rFonts w:cs="Arial" w:ascii="Arial" w:hAnsi="Arial"/>
          <w:color w:val="000000"/>
        </w:rPr>
        <w:t>African proconsul in the following words: “Be assured that whatever we suffer will not remain unrevenged; and the greater the injury of the persecution, the heavier and more just will be the vengeance.” Nay, this very prophetic anticipation of vengeance upon the enemies of the Church of Christ is only a phase of that conformity of the mind of the saint with the will of God, which will form the very essence and perfection of the heavenly state. If God in His justice comes forth for vengeance upon sinners, every saint must give the hearty “amen” of an entire concurrence to the infliction. So it ought to be on earth, and so it must be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lanation which we have given of the longing of the blessed departed for the year of Christ’s redeemed shows us, at any rate, the activity of their souls. It tells us that being dead, they do not sleep, or even in a dream; nay, that</w:t>
      </w:r>
      <w:r>
        <w:rPr>
          <w:rStyle w:val="Emphasis1"/>
          <w:rFonts w:cs="Arial" w:ascii="Arial" w:hAnsi="Arial"/>
          <w:color w:val="000000"/>
        </w:rPr>
        <w:t xml:space="preserve"> </w:t>
      </w:r>
      <w:r>
        <w:rPr>
          <w:rFonts w:cs="Arial" w:ascii="Arial" w:hAnsi="Arial"/>
          <w:color w:val="000000"/>
        </w:rPr>
        <w:t>they are well awake, and full of all that constitutes the life and activity of a living soul. They think of the past, for they refer to it; they refer to the blood that has been shed; it is past, but they have not forgotten it. They know something of the present; for it is because the great consummation lingers, because they know that it does so, because the world still drives on in its wickedness; it is because of all this present continuing iniquity that the souls of the martyrs cry out. Again, they look to the future; their question discovers this; they are conscious that the day of vengeance and the year of redemption must come, and they earnestly inquire when it shall arr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further the answer which they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hite robes were given them; their dishonoured names are all enshrined in honour; they were dressed as in preparation for the marriage feast of the Lamb; and when thus arrayed, words of peace were spoken to them. They are told to rest, and we may well imagine them sitting in the tranquillity of a blissful hope. They were to walt fill their brethren’s arrival, which was to be through the same stormy straits as they had pa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is it only the martyrs that are thus reserved? Is it only they that wear white, and in that white array await the consummation? Nay, for there is a daily dying, which in many instances is no less precious in the sight of God than the glorious setting of a martyr’s sun. Our beloved friends that have died in faith are thus before Him, they are in His very presence, they have the sunbeams of His radiant countenance shining directly upon their beatified spir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y too, like the martyred spirits, are looking forward. They, like them, remember the past, and muse upon the present, and look to the future. And if so, they remember what they did on earth, and more than this, they remember those whom they loved, and whom they have left here. Death and forgetfulness do not affect that which is innocent and sin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is thought is a sweet and holy solace. (</w:t>
      </w:r>
      <w:r>
        <w:rPr>
          <w:rFonts w:cs="Arial" w:ascii="Arial" w:hAnsi="Arial"/>
          <w:i/>
          <w:iCs/>
          <w:color w:val="000000"/>
        </w:rPr>
        <w:t>C. E. Kennna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ting of the invisibl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gather with all certainty from this wonderful revelation of the inner mysteries of the heavenly court, first, that God has a fixed time for the end of the world. It is also here revealed to us that God has fixed that time according to the measures of the work which He has to finish; even as Christ had a work to finish on earth; so that we read, again and again, that His “hour was not yet come.” In like manner now in heaven, He has a definite foreseen scheme for the administration of His mediatorial kingdom; and according to the accomplishing of this work will be the time of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shadowed out to us the nature of the work that He has to do before the end comes; that is, to make up a certain number whom God has foreseen and predestinated to life eternal (</w:t>
      </w:r>
      <w:hyperlink r:id="rId37">
        <w:r>
          <w:rPr>
            <w:rStyle w:val="InternetLink"/>
            <w:rFonts w:cs="Arial" w:ascii="Arial" w:hAnsi="Arial"/>
            <w:color w:val="000000"/>
          </w:rPr>
          <w:t>Malachi 3:17</w:t>
        </w:r>
      </w:hyperlink>
      <w:r>
        <w:rPr>
          <w:rFonts w:cs="Arial" w:ascii="Arial" w:hAnsi="Arial"/>
          <w:color w:val="000000"/>
        </w:rPr>
        <w:t xml:space="preserve">; </w:t>
      </w:r>
      <w:hyperlink r:id="rId38">
        <w:r>
          <w:rPr>
            <w:rStyle w:val="InternetLink"/>
            <w:rFonts w:cs="Arial" w:ascii="Arial" w:hAnsi="Arial"/>
            <w:color w:val="000000"/>
          </w:rPr>
          <w:t>Matthew 24:31</w:t>
        </w:r>
      </w:hyperlink>
      <w:r>
        <w:rPr>
          <w:rFonts w:cs="Arial" w:ascii="Arial" w:hAnsi="Arial"/>
          <w:color w:val="000000"/>
        </w:rPr>
        <w:t xml:space="preserve">; </w:t>
      </w:r>
      <w:hyperlink r:id="rId39">
        <w:r>
          <w:rPr>
            <w:rStyle w:val="InternetLink"/>
            <w:rFonts w:cs="Arial" w:ascii="Arial" w:hAnsi="Arial"/>
            <w:color w:val="000000"/>
          </w:rPr>
          <w:t>Hebrews 11:13</w:t>
        </w:r>
      </w:hyperlink>
      <w:r>
        <w:rPr>
          <w:rFonts w:cs="Arial" w:ascii="Arial" w:hAnsi="Arial"/>
          <w:color w:val="000000"/>
        </w:rPr>
        <w:t xml:space="preserve">; </w:t>
      </w:r>
      <w:hyperlink r:id="rId40">
        <w:r>
          <w:rPr>
            <w:rStyle w:val="InternetLink"/>
            <w:rFonts w:cs="Arial" w:ascii="Arial" w:hAnsi="Arial"/>
            <w:color w:val="000000"/>
          </w:rPr>
          <w:t>Hebrews 11:40</w:t>
        </w:r>
      </w:hyperlink>
      <w:r>
        <w:rPr>
          <w:rFonts w:cs="Arial" w:ascii="Arial" w:hAnsi="Arial"/>
          <w:color w:val="000000"/>
        </w:rPr>
        <w:t>). Whether this secret number be measured by the fall of angels, as some of old were wont to believe; whether the companies of angelic ministers shall be filled up by the redeemed of mankind, we know not, but we know certainly that, until the foreseen number is completed, the course of this turbulent world shall still run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this gathering out of the mystical body of His Son, God is carrying on the probation of mankind. In the inscrutable secrets of His providential government, He is so ordering the strife of the seed of the woman with the seed of the serpent, of the Church with the world, as to fulfil the manifold purposes of love and of long-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an aspect of love towards the saints, so it has an aspect of long-suffering towards sinners. It is thus that God gives them a full season for repentance. He gives all things for our salvation--warnings, blessings, chastisements, sorrows, sicknesses, words of fire, and sacraments of love; He stays His hand, and leaves the sinner without excuse, that at the winding up of this weary life, “every mouth may be stopped, and all the world become guilty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from all this, we see what ought to be the master-aim of our lives, that is, to make sure of our fellowship in that mystical number.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world in oppression</w:t>
      </w:r>
    </w:p>
    <w:p>
      <w:pPr>
        <w:pStyle w:val="Web"/>
        <w:snapToGrid w:val="false"/>
        <w:spacing w:lineRule="atLeast" w:line="360" w:before="0" w:after="0"/>
        <w:ind w:firstLine="200"/>
        <w:jc w:val="both"/>
        <w:rPr/>
      </w:pPr>
      <w:r>
        <w:rPr>
          <w:rFonts w:cs="Arial" w:ascii="Arial" w:hAnsi="Arial"/>
          <w:color w:val="000000"/>
        </w:rPr>
        <w:t>The souls under the altar represent the whole company of the oppressed. The former troubles were general; all the world suffers, whether it knows it or not, from conflict and selfishness and want and mortality; and its suffering is expressed before the throne by the representatives of all the animate creation. Now it is the voice of one part which is heard, the voice of the oppressed. It is not the whole of human life which is involved, as in the opening of the first four seals. “The altar</w:t>
      </w:r>
      <w:r>
        <w:rPr>
          <w:rStyle w:val="Emphasis1"/>
          <w:rFonts w:cs="Arial" w:ascii="Arial" w:hAnsi="Arial"/>
          <w:color w:val="000000"/>
        </w:rPr>
        <w:t xml:space="preserve">” </w:t>
      </w:r>
      <w:r>
        <w:rPr>
          <w:rFonts w:cs="Arial" w:ascii="Arial" w:hAnsi="Arial"/>
          <w:color w:val="000000"/>
        </w:rPr>
        <w:t xml:space="preserve">is an altar of sacrifice, on which victims are offered. The appeal of the souls is not an articulate voice from blessed spirits in Paradise. It is just like that tremendous phrase in Genesis, “The voice of thy brother’s blood crieth unto Me from the ground.” It is certainly not a vision of the blessed saints cherishing a spirit of common revenge, but a cry to Christ, as in former cases, from the personified life of sufferers on account of right. It is a cry, in oppression, of the Christian world concerning the unchristian, of the believing world concerning the unbelieving. Christ proclaimed it years before: “If they have persecuted Me, they will also persecute you.” And the unbelieving world’s weapons are very various. Because we have passed the times of persecution by the sword, at least in the civilised world, we cannot say that the force of this vision of St. John is spent. The world claims education. We need not put down the Faith by common violence, if we can destroy it at its foundation in the education children. Are we awakened rightly yet to the reality of this oppression? These are the two chief ways in which, at the moment, the principle of St. John’s vision is being worked out in Christendom. But there are many individual lives that can enter in a wonderful way into the meaning of it. “A man’s foes shall be they of his own household.” Many a martyr-spirit is suffering to-day, so that none but God and the holy angels mark the suffering. The souls’ cry for vengeance to the Lamb is of the same order as Christ’s vengeance on St. Paul: that the spirit of the Lamb of God should take possession of the world, that the thoughts and desires of it may be brought, as St. Paul was, “into captivity to the obedience of Christ.” Avenge our blood with this glorious vengeance, O Thou Master, upon all them that dwell on the earth! There is, in this case, an immediate answer. “And white robes were given,” </w:t>
      </w:r>
      <w:r>
        <w:rPr>
          <w:rFonts w:cs="Arial" w:ascii="Arial" w:hAnsi="Arial"/>
          <w:i/>
          <w:iCs/>
          <w:color w:val="000000"/>
        </w:rPr>
        <w:t>etc.</w:t>
      </w:r>
      <w:r>
        <w:rPr>
          <w:rFonts w:cs="Arial" w:ascii="Arial" w:hAnsi="Arial"/>
          <w:color w:val="000000"/>
        </w:rPr>
        <w:t xml:space="preserve"> (</w:t>
      </w:r>
      <w:r>
        <w:rPr>
          <w:rFonts w:cs="Arial" w:ascii="Arial" w:hAnsi="Arial"/>
          <w:i/>
          <w:iCs/>
          <w:color w:val="000000"/>
        </w:rPr>
        <w:t>A. H. Sim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ed marty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v live in sacred security. “I saw under the altar the souls of them.” The “souls,” not the bodies; the bodies had been destroyed, their ashes were left behind. Souls can exist apart from the body--a wonderful fact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live in earnest consciousness. They remember the earth, remember the cruelties they received on the earth, and long, not maliciously, but benevolently, for justice being done to their persecutors. No doubt their desire was that God would strike such a moral conviction into their hearts on account of their wickedness that would lead them to</w:t>
      </w:r>
      <w:r>
        <w:rPr>
          <w:rStyle w:val="Emphasis1"/>
          <w:rFonts w:cs="Arial" w:ascii="Arial" w:hAnsi="Arial"/>
          <w:color w:val="000000"/>
        </w:rPr>
        <w:t xml:space="preserve"> </w:t>
      </w:r>
      <w:r>
        <w:rPr>
          <w:rFonts w:cs="Arial" w:ascii="Arial" w:hAnsi="Arial"/>
          <w:color w:val="000000"/>
        </w:rPr>
        <w:t>repentance. Souls in heaven do not forget the p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live in holy grandeur “White robes were given to them.” Or, more properly, a white robe, emblem of purity and conque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long, O Lord?</w:t>
      </w:r>
    </w:p>
    <w:p>
      <w:pPr>
        <w:pStyle w:val="Web"/>
        <w:snapToGrid w:val="false"/>
        <w:spacing w:lineRule="atLeast" w:line="360" w:before="0" w:after="0"/>
        <w:ind w:firstLine="200"/>
        <w:jc w:val="both"/>
        <w:rPr/>
      </w:pPr>
      <w:r>
        <w:rPr>
          <w:rFonts w:cs="Arial" w:ascii="Arial" w:hAnsi="Arial"/>
          <w:color w:val="000000"/>
        </w:rPr>
        <w:t>Calvin had this speech always in his mouth, breathing out his holy desires in the behalf of the afflicted Churches, with whose sufferings he was more affected than with anything that befell himself.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 in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hn, being in the spirit, could see spirits. Men, indeed, clad in flesh, can hardly imagine how a soul can have existence out of the flesh. Eagles can see that which owls cannot; so is that visible and credible to a spiritual man</w:t>
      </w:r>
      <w:r>
        <w:rPr>
          <w:rStyle w:val="Emphasis1"/>
          <w:rFonts w:cs="Arial" w:ascii="Arial" w:hAnsi="Arial"/>
          <w:color w:val="000000"/>
        </w:rPr>
        <w:t xml:space="preserve"> </w:t>
      </w:r>
      <w:r>
        <w:rPr>
          <w:rFonts w:cs="Arial" w:ascii="Arial" w:hAnsi="Arial"/>
          <w:color w:val="000000"/>
        </w:rPr>
        <w:t>which to a natural is invisible, incredible. And yet even nature’s dim eyes have been clear enough to see this truth. The soul’s eternity is an inbred instinct in the soul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if this much revived John to see the soul’s continuance after death, how much more to see their safety and rest under the altar; that is, under Christ’s protection and custody. The phrase alluding to the altar in the tabernacle, which gave the offerings grace and acceptation; and partly to the safety of such as</w:t>
      </w:r>
      <w:r>
        <w:rPr>
          <w:rStyle w:val="Emphasis1"/>
          <w:rFonts w:cs="Arial" w:ascii="Arial" w:hAnsi="Arial"/>
          <w:color w:val="000000"/>
        </w:rPr>
        <w:t xml:space="preserve"> </w:t>
      </w:r>
      <w:r>
        <w:rPr>
          <w:rFonts w:cs="Arial" w:ascii="Arial" w:hAnsi="Arial"/>
          <w:color w:val="000000"/>
        </w:rPr>
        <w:t>fled from the avenger to the alt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John had seen souls at rest, though in poor and mean condition, yet were a corner of a house with peace to be preferred to a wide palace with disquiet. But behold, he sees not naked, beggarly, ragged souls, but adorned with white robes; that is, endowed now, and glorified with perfect righteousness, purity, clarity, dignity, and festivity, of all which white apparel hath ever been an emblem and symbol in Divine and human heraldry, a clothing of princes in their great solemnities of coronation, triumphs and ovations. The lilies, and Solomon, in all their royalties, not like unto the meanest of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re heaven nothing else but a haven of rest, we know how welcome the one is to a seasick weather-beaten traveller, and may by that guess how desirable the other should be to a soul that long hath been tossed in the waves of this world, sick of its own sinful imaginations, and tired with external temptation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long, O Lord,… dost Thou not Ju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l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s as from man to God. Looking up to God, man breathes the deep-drown sigh, “How long?” (</w:t>
      </w:r>
      <w:hyperlink r:id="rId41">
        <w:r>
          <w:rPr>
            <w:rStyle w:val="InternetLink"/>
            <w:rFonts w:cs="Arial" w:ascii="Arial" w:hAnsi="Arial"/>
            <w:color w:val="000000"/>
          </w:rPr>
          <w:t>Psalms 6:3</w:t>
        </w:r>
      </w:hyperlink>
      <w:r>
        <w:rPr>
          <w:rFonts w:cs="Arial" w:ascii="Arial" w:hAnsi="Arial"/>
          <w:color w:val="000000"/>
        </w:rPr>
        <w:t xml:space="preserve">; </w:t>
      </w:r>
      <w:hyperlink r:id="rId42">
        <w:r>
          <w:rPr>
            <w:rStyle w:val="InternetLink"/>
            <w:rFonts w:cs="Arial" w:ascii="Arial" w:hAnsi="Arial"/>
            <w:color w:val="000000"/>
          </w:rPr>
          <w:t>Psalms 13:1</w:t>
        </w:r>
      </w:hyperlink>
      <w:r>
        <w:rPr>
          <w:rFonts w:cs="Arial" w:ascii="Arial" w:hAnsi="Arial"/>
          <w:color w:val="000000"/>
        </w:rPr>
        <w:t xml:space="preserve">; </w:t>
      </w:r>
      <w:hyperlink r:id="rId43">
        <w:r>
          <w:rPr>
            <w:rStyle w:val="InternetLink"/>
            <w:rFonts w:cs="Arial" w:ascii="Arial" w:hAnsi="Arial"/>
            <w:color w:val="000000"/>
          </w:rPr>
          <w:t>Psalms 35:17</w:t>
        </w:r>
      </w:hyperlink>
      <w:r>
        <w:rPr>
          <w:rFonts w:cs="Arial" w:ascii="Arial" w:hAnsi="Arial"/>
          <w:color w:val="000000"/>
        </w:rPr>
        <w:t xml:space="preserve">; </w:t>
      </w:r>
      <w:hyperlink r:id="rId44">
        <w:r>
          <w:rPr>
            <w:rStyle w:val="InternetLink"/>
            <w:rFonts w:cs="Arial" w:ascii="Arial" w:hAnsi="Arial"/>
            <w:color w:val="000000"/>
          </w:rPr>
          <w:t>Psalms 74:10</w:t>
        </w:r>
      </w:hyperlink>
      <w:r>
        <w:rPr>
          <w:rFonts w:cs="Arial" w:ascii="Arial" w:hAnsi="Arial"/>
          <w:color w:val="000000"/>
        </w:rPr>
        <w:t xml:space="preserve">; </w:t>
      </w:r>
      <w:hyperlink r:id="rId45">
        <w:r>
          <w:rPr>
            <w:rStyle w:val="InternetLink"/>
            <w:rFonts w:cs="Arial" w:ascii="Arial" w:hAnsi="Arial"/>
            <w:color w:val="000000"/>
          </w:rPr>
          <w:t>Psalms 79:5</w:t>
        </w:r>
      </w:hyperlink>
      <w:r>
        <w:rPr>
          <w:rFonts w:cs="Arial" w:ascii="Arial" w:hAnsi="Arial"/>
          <w:color w:val="000000"/>
        </w:rPr>
        <w:t xml:space="preserve">; </w:t>
      </w:r>
      <w:hyperlink r:id="rId46">
        <w:r>
          <w:rPr>
            <w:rStyle w:val="InternetLink"/>
            <w:rFonts w:cs="Arial" w:ascii="Arial" w:hAnsi="Arial"/>
            <w:color w:val="000000"/>
          </w:rPr>
          <w:t>Psalms 89:46</w:t>
        </w:r>
      </w:hyperlink>
      <w:r>
        <w:rPr>
          <w:rFonts w:cs="Arial" w:ascii="Arial" w:hAnsi="Arial"/>
          <w:color w:val="000000"/>
        </w:rPr>
        <w:t xml:space="preserve">; </w:t>
      </w:r>
      <w:hyperlink r:id="rId47">
        <w:r>
          <w:rPr>
            <w:rStyle w:val="InternetLink"/>
            <w:rFonts w:cs="Arial" w:ascii="Arial" w:hAnsi="Arial"/>
            <w:color w:val="000000"/>
          </w:rPr>
          <w:t>Psalms 90:13</w:t>
        </w:r>
      </w:hyperlink>
      <w:r>
        <w:rPr>
          <w:rFonts w:cs="Arial" w:ascii="Arial" w:hAnsi="Arial"/>
          <w:color w:val="000000"/>
        </w:rPr>
        <w:t xml:space="preserve">; </w:t>
      </w:r>
      <w:hyperlink r:id="rId48">
        <w:r>
          <w:rPr>
            <w:rStyle w:val="InternetLink"/>
            <w:rFonts w:cs="Arial" w:ascii="Arial" w:hAnsi="Arial"/>
            <w:color w:val="000000"/>
          </w:rPr>
          <w:t>Psalms 94:4</w:t>
        </w:r>
      </w:hyperlink>
      <w:r>
        <w:rPr>
          <w:rFonts w:cs="Arial" w:ascii="Arial" w:hAnsi="Arial"/>
          <w:color w:val="000000"/>
        </w:rPr>
        <w:t xml:space="preserve">; </w:t>
      </w:r>
      <w:hyperlink r:id="rId49">
        <w:r>
          <w:rPr>
            <w:rStyle w:val="InternetLink"/>
            <w:rFonts w:cs="Arial" w:ascii="Arial" w:hAnsi="Arial"/>
            <w:color w:val="000000"/>
          </w:rPr>
          <w:t>Habakkuk 1:2</w:t>
        </w:r>
      </w:hyperlink>
      <w:r>
        <w:rPr>
          <w:rFonts w:cs="Arial" w:ascii="Arial" w:hAnsi="Arial"/>
          <w:color w:val="000000"/>
        </w:rPr>
        <w:t xml:space="preserve">; </w:t>
      </w:r>
      <w:hyperlink r:id="rId50">
        <w:r>
          <w:rPr>
            <w:rStyle w:val="InternetLink"/>
            <w:rFonts w:cs="Arial" w:ascii="Arial" w:hAnsi="Arial"/>
            <w:color w:val="000000"/>
          </w:rPr>
          <w:t>Revelation 6:10</w:t>
        </w:r>
      </w:hyperlink>
      <w:r>
        <w:rPr>
          <w:rFonts w:cs="Arial" w:ascii="Arial" w:hAnsi="Arial"/>
          <w:color w:val="000000"/>
        </w:rPr>
        <w:t>). These are the chief passages in which the expression occurs. Instead of dwelling on each in succession, let me thus sum up and classify their different meanings. It is the 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omplaint. The righteous man feels the burden and the sorrow and the evil that have so long prevailed in this present evil world, and he cries, “How long?” Have these not lasted long enough? Would that they were done! In this complaint there is weariness, and sometimes there is sadness--almost despair--when unbelief gets the upper hand. Creation groans. Iniquity overflows. Death reigns. The wicked triump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mission. While impatience sometimes rises, yet the cry does not mean this. It is really a cry of submission to a wise and sovereign God. It is the cry of one putting all events, as well as all times and seasons, into His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quiry. In all the passages there is an implied question. It is not merely, Oh that the time would come! but, When shall it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pectation. It is the voice of faith, and hope, and longing desire. The present is dark, the future is bright; God’s Word is sure concerning the coming glory; and so we, looking for and hasting to that glory, and depressed with the evil here, cry out day by day, “How l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s as from God to man. I note the following instances (</w:t>
      </w:r>
      <w:hyperlink r:id="rId51">
        <w:r>
          <w:rPr>
            <w:rStyle w:val="InternetLink"/>
            <w:rFonts w:cs="Arial" w:ascii="Arial" w:hAnsi="Arial"/>
            <w:color w:val="000000"/>
          </w:rPr>
          <w:t>Exodus 10:3</w:t>
        </w:r>
      </w:hyperlink>
      <w:r>
        <w:rPr>
          <w:rFonts w:cs="Arial" w:ascii="Arial" w:hAnsi="Arial"/>
          <w:color w:val="000000"/>
        </w:rPr>
        <w:t xml:space="preserve">; </w:t>
      </w:r>
      <w:hyperlink r:id="rId52">
        <w:r>
          <w:rPr>
            <w:rStyle w:val="InternetLink"/>
            <w:rFonts w:cs="Arial" w:ascii="Arial" w:hAnsi="Arial"/>
            <w:color w:val="000000"/>
          </w:rPr>
          <w:t>Exodus 16:28</w:t>
        </w:r>
      </w:hyperlink>
      <w:r>
        <w:rPr>
          <w:rFonts w:cs="Arial" w:ascii="Arial" w:hAnsi="Arial"/>
          <w:color w:val="000000"/>
        </w:rPr>
        <w:t xml:space="preserve">; </w:t>
      </w:r>
      <w:hyperlink r:id="rId53">
        <w:r>
          <w:rPr>
            <w:rStyle w:val="InternetLink"/>
            <w:rFonts w:cs="Arial" w:ascii="Arial" w:hAnsi="Arial"/>
            <w:color w:val="000000"/>
          </w:rPr>
          <w:t>Joshua 18:3</w:t>
        </w:r>
      </w:hyperlink>
      <w:r>
        <w:rPr>
          <w:rFonts w:cs="Arial" w:ascii="Arial" w:hAnsi="Arial"/>
          <w:color w:val="000000"/>
        </w:rPr>
        <w:t xml:space="preserve">; </w:t>
      </w:r>
      <w:hyperlink r:id="rId54">
        <w:r>
          <w:rPr>
            <w:rStyle w:val="InternetLink"/>
            <w:rFonts w:cs="Arial" w:ascii="Arial" w:hAnsi="Arial"/>
            <w:color w:val="000000"/>
          </w:rPr>
          <w:t>1 Kings 18:21</w:t>
        </w:r>
      </w:hyperlink>
      <w:r>
        <w:rPr>
          <w:rFonts w:cs="Arial" w:ascii="Arial" w:hAnsi="Arial"/>
          <w:color w:val="000000"/>
        </w:rPr>
        <w:t xml:space="preserve">; </w:t>
      </w:r>
      <w:hyperlink r:id="rId55">
        <w:r>
          <w:rPr>
            <w:rStyle w:val="InternetLink"/>
            <w:rFonts w:cs="Arial" w:ascii="Arial" w:hAnsi="Arial"/>
            <w:color w:val="000000"/>
          </w:rPr>
          <w:t>Psalms 82:2</w:t>
        </w:r>
      </w:hyperlink>
      <w:r>
        <w:rPr>
          <w:rFonts w:cs="Arial" w:ascii="Arial" w:hAnsi="Arial"/>
          <w:color w:val="000000"/>
        </w:rPr>
        <w:t xml:space="preserve">; </w:t>
      </w:r>
      <w:hyperlink r:id="rId56">
        <w:r>
          <w:rPr>
            <w:rStyle w:val="InternetLink"/>
            <w:rFonts w:cs="Arial" w:ascii="Arial" w:hAnsi="Arial"/>
            <w:color w:val="000000"/>
          </w:rPr>
          <w:t>Proverbs 1:22</w:t>
        </w:r>
      </w:hyperlink>
      <w:r>
        <w:rPr>
          <w:rFonts w:cs="Arial" w:ascii="Arial" w:hAnsi="Arial"/>
          <w:color w:val="000000"/>
        </w:rPr>
        <w:t xml:space="preserve">; </w:t>
      </w:r>
      <w:hyperlink r:id="rId57">
        <w:r>
          <w:rPr>
            <w:rStyle w:val="InternetLink"/>
            <w:rFonts w:cs="Arial" w:ascii="Arial" w:hAnsi="Arial"/>
            <w:color w:val="000000"/>
          </w:rPr>
          <w:t>Proverbs 6:9</w:t>
        </w:r>
      </w:hyperlink>
      <w:r>
        <w:rPr>
          <w:rFonts w:cs="Arial" w:ascii="Arial" w:hAnsi="Arial"/>
          <w:color w:val="000000"/>
        </w:rPr>
        <w:t xml:space="preserve">; </w:t>
      </w:r>
      <w:hyperlink r:id="rId58">
        <w:r>
          <w:rPr>
            <w:rStyle w:val="InternetLink"/>
            <w:rFonts w:cs="Arial" w:ascii="Arial" w:hAnsi="Arial"/>
            <w:color w:val="000000"/>
          </w:rPr>
          <w:t>Jeremiah 4:14</w:t>
        </w:r>
      </w:hyperlink>
      <w:r>
        <w:rPr>
          <w:rFonts w:cs="Arial" w:ascii="Arial" w:hAnsi="Arial"/>
          <w:color w:val="000000"/>
        </w:rPr>
        <w:t>). Taking up these words of God as spoken to different classes, we would dwell on the following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suffering. Jeremiah’s words to Jerusalem are the words of a long-suffering God, “not willing that any should perish, but that all should come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ostulation. How long halt ye between two opinions? How long shall ye be of deciding? How long of trusting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reaty. How long, ye simple ones, will ye love simplicity? God beseeches man; He entreats him to give up his sin, to come and be saved. How long will ye refuse My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nestness. God’s words are all sincere. He means what He says, and says what He means. “Ye will not come to Me!” “How often would I have gathered thy children!” “O that thou hadst kn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rrow. Every moment’s continuance in unbelief is vexing and grieving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pbraiding. There is the land, the kingdom, why do ye not go in? The door is open; the way is clea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arning. How long will ye persist in your unrighteousness and unbelief? The day of grace is ending. The day of wrath is coming. Be warned. Flee from the wrath to come.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for vengeance from souls under the altar</w:t>
      </w:r>
    </w:p>
    <w:p>
      <w:pPr>
        <w:pStyle w:val="Web"/>
        <w:snapToGrid w:val="false"/>
        <w:spacing w:lineRule="atLeast" w:line="360" w:before="0" w:after="0"/>
        <w:ind w:firstLine="200"/>
        <w:jc w:val="both"/>
        <w:rPr/>
      </w:pPr>
      <w:r>
        <w:rPr>
          <w:rFonts w:cs="Arial" w:ascii="Arial" w:hAnsi="Arial"/>
          <w:color w:val="000000"/>
        </w:rPr>
        <w:t>First, the righteous are taken away, and no man regardeth it, as the prophet says (</w:t>
      </w:r>
      <w:hyperlink r:id="rId59">
        <w:r>
          <w:rPr>
            <w:rStyle w:val="InternetLink"/>
            <w:rFonts w:cs="Arial" w:ascii="Arial" w:hAnsi="Arial"/>
            <w:color w:val="000000"/>
          </w:rPr>
          <w:t>Isaiah 57:1</w:t>
        </w:r>
      </w:hyperlink>
      <w:r>
        <w:rPr>
          <w:rFonts w:cs="Arial" w:ascii="Arial" w:hAnsi="Arial"/>
          <w:color w:val="000000"/>
        </w:rPr>
        <w:t>). Their days are cut short by violence and cruelty, and yet their persecutors live and are mighty. What did the heathen say to this, who had good report for their moral conversation? Is there no justice in heaven? Yes, here is the best assurance that can be demanded, a scene, as it were, acted in heaven, wherein is represented that the wrongs of the saints are fresh in memory, and shall never be forgotten. The poor oppressed is more likely to obtain redress against his enemy when he is dead than when he was alive. His soul is then most precious to the Lord, his prayer most fragrant, he is so near to Christ that he is next to the altar; his understanding is so enlightened that he knows what to ask and never fail. Here you have a petition, then, put up to a mighty King by some persons that had sustained injury. First, Consider to whom the supplication is preferred, to one from whom there lies no appeal, the King of kings and Lord of lords. And the words are so laid together that the souls under the altar do beseech Him by His three mighty attributes. He is the Lord, therefore they implore Him by that power which can do all things. He is holy, therefore they solicit Him by that goodness which detests oppressions. He is truth, therefore they urge Him by those promises made, which He cannot but accomplish. It is the Lord, holy and true, into His hands they commend their petition. He that makes his address to God, let him begin with His praise, let him commemorate His excellent greatness, let him delight to rehearse His titles of Majesty. No man can speak of the King of heaven according to His due honour, but it will procreate devotion and reverence; no man doth advance the name of God in the preface of his prayer, but it is a tacit confession that he prefers the glory of his Maker before his own necessity. I come to the prayer itself: the souls under the altar cry out unto the Lord to judge and avenge their blood. This is a voice which came not from earth but from heaven, and therefore we must mainta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of all, vengeance being not usurped by the hand of a private man, but prosecuted under the shelter of lawful authority, like </w:t>
      </w:r>
      <w:r>
        <w:rPr>
          <w:rFonts w:cs="Arial" w:ascii="Arial" w:hAnsi="Arial"/>
          <w:i/>
          <w:iCs/>
          <w:color w:val="000000"/>
        </w:rPr>
        <w:t>usque quo Domine.</w:t>
      </w:r>
      <w:r>
        <w:rPr>
          <w:rFonts w:cs="Arial" w:ascii="Arial" w:hAnsi="Arial"/>
          <w:color w:val="000000"/>
        </w:rPr>
        <w:t xml:space="preserve"> In this place it is not unlawful. It is a stirring up of that part of justice which distributes punishments to them that deserve them, and to demand it in a regular way is in no wise rugged to the law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a second conclusion that the spirits of good men departed may cry out to have judgment pass upon tyrants for the effusion of their blood, because they can ask nothing inordinately; they that are confirmed in grace and cannot sin, they cannot make a petition that is over-balanced with the least grain of rancour or parti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onclusion is so cautious to give no scandal, so circumspect not to open the least window to malice and hatred, that it resents the word revenge in this place to be of improper signification; and that which the souls departed sue for is not revenge, but deliverance. Deliverance? Of what? Not of themselves, who are out of harm’s way, but of their brethren tormented here beneath. As who should say, How long, O Lord, wilt Thou not deliver the blood of our brethren, the poor members of the militant Church, from them that rage upon the earth? So I leave this point with a probable assent, but no more, that the saints desire not the vengeance of the ungodly, but the deliverance of the righteous. The next point is almost of the same piece, and very conjunct with the petition itself, it is the manner of preferring it which, to the greater terror of them that live by wrong hostility, is done with all vehemency and importunity, with a loud voice, and a solicitous iteration. The heathen poets fancied that the souls in the Elysian fields did not utter their mind with audible and vocal sounds, but with a low whispering, as if reeds were shaken with the wind. Sometimes they would strive to speak out,</w:t>
      </w:r>
      <w:r>
        <w:rPr>
          <w:rStyle w:val="Emphasis1"/>
          <w:rFonts w:cs="Arial" w:ascii="Arial" w:hAnsi="Arial"/>
          <w:color w:val="000000"/>
        </w:rPr>
        <w:t xml:space="preserve"> </w:t>
      </w:r>
      <w:r>
        <w:rPr>
          <w:rFonts w:cs="Arial" w:ascii="Arial" w:hAnsi="Arial"/>
          <w:color w:val="000000"/>
        </w:rPr>
        <w:t>but all in vain. This is fiction, and not philosophy; for separated souls speak not</w:t>
      </w:r>
      <w:r>
        <w:rPr>
          <w:rStyle w:val="Emphasis1"/>
          <w:rFonts w:cs="Arial" w:ascii="Arial" w:hAnsi="Arial"/>
          <w:color w:val="000000"/>
        </w:rPr>
        <w:t xml:space="preserve"> </w:t>
      </w:r>
      <w:r>
        <w:rPr>
          <w:rFonts w:cs="Arial" w:ascii="Arial" w:hAnsi="Arial"/>
          <w:color w:val="000000"/>
        </w:rPr>
        <w:t>with corporeal organs, but with their wills and affections. Their words which they utter are their desires, which they send forth; and therefore David says, “Thine ear hath heard the desire of their heart.” Oppression and tyrannizing over the poor and helpless make the loudest clamours of any sins in the ears of God. Not the martyrs themselves, but the wrongs which they endured exclaim against their enemies. (</w:t>
      </w:r>
      <w:r>
        <w:rPr>
          <w:rFonts w:cs="Arial" w:ascii="Arial" w:hAnsi="Arial"/>
          <w:i/>
          <w:iCs/>
          <w:color w:val="000000"/>
        </w:rPr>
        <w:t>Bp. Hack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mpense of martyr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rtyr-cry. It is the widow’s cry, “Avenge me of mine adversary.” “How long, O Lord (or, O Master), holy and true, dost Thou not judge and avenge our blood on them that dwell on the earth!” This has been that long and bitter cry of the ages. It may seem” narrow,” or worse than narrow--it may be called bigotry, or worse than bigotry--to sympathise with such sentiments; but these words stand. Let modem sentimentalists tell us what they mean, or else boldly proclaim them false and cru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rtyr-honour. “White robes were given them.” What a contrast to the poverty of their raiment here, as they came out of prison; to the blood-stains and filth upon their earthly appar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rtyr-rest. They get immediate rest as well as honour. “To you who are troubled,” the apostle says, “God will recompense rest with us” (</w:t>
      </w:r>
      <w:hyperlink r:id="rId60">
        <w:r>
          <w:rPr>
            <w:rStyle w:val="InternetLink"/>
            <w:rFonts w:cs="Arial" w:ascii="Arial" w:hAnsi="Arial"/>
            <w:color w:val="000000"/>
          </w:rPr>
          <w:t>2 Thessalonians 1:7</w:t>
        </w:r>
      </w:hyperlink>
      <w:r>
        <w:rPr>
          <w:rFonts w:cs="Arial" w:ascii="Arial" w:hAnsi="Arial"/>
          <w:color w:val="000000"/>
        </w:rPr>
        <w:t>). The fulness of the rest--the Sabbatism (</w:t>
      </w:r>
      <w:hyperlink r:id="rId61">
        <w:r>
          <w:rPr>
            <w:rStyle w:val="InternetLink"/>
            <w:rFonts w:cs="Arial" w:ascii="Arial" w:hAnsi="Arial"/>
            <w:color w:val="000000"/>
          </w:rPr>
          <w:t>Hebrews 4:9</w:t>
        </w:r>
      </w:hyperlink>
      <w:r>
        <w:rPr>
          <w:rFonts w:cs="Arial" w:ascii="Arial" w:hAnsi="Arial"/>
          <w:color w:val="000000"/>
        </w:rPr>
        <w:t>)--is a reserve for the Lord’s revelation from heaven; but rest, meanwhile, is theirs; rest, how sweet after the torture and toil of earth! It may be that there is peculiar rest for the martyr-band; and yet there is rest for all who are the Lord’s, even though they may not have passed to it through the flam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rtyr-hope. It is not expressly mentioned here. It is something which shall be given when the whole band is gathered; the whole martyr-band from the beginning. The seven epistles reveal that hope; and the three closing chapters of this book unfold it more fully. It is the hope of the first resurrection; of reigning with Christ; of entry into the celestial city; of the crown of life; of the inheritance of all things.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for vengeance</w:t>
      </w:r>
    </w:p>
    <w:p>
      <w:pPr>
        <w:pStyle w:val="Web"/>
        <w:snapToGrid w:val="false"/>
        <w:spacing w:lineRule="atLeast" w:line="360" w:before="0" w:after="0"/>
        <w:ind w:firstLine="200"/>
        <w:jc w:val="both"/>
        <w:rPr/>
      </w:pPr>
      <w:r>
        <w:rPr>
          <w:rFonts w:cs="Arial" w:ascii="Arial" w:hAnsi="Arial"/>
          <w:color w:val="000000"/>
        </w:rPr>
        <w:t>It is their blood that cries; it is the wrong done to them that demands reparation. In so far as they may be supposed to cry, they have in view, not their enemies as persons, but the evil that is in them, and that manifests itself through them. At first it may seem difficult to draw the distinction; but if we pause over the matter for a little, the difficulty will disappear. Never do we pity the sinner more, or feel for him with a keener sympathy, than when we are most indignant at sin and most earnest in prayer and effort for its destruction. The more anxious we are for the latter, the more must we compassionate the man who is enveloped in sin’s fatal toils. When we long, therefore, for the hour at which sin shall be overtaken by the just judgment of God, we long only for the establishment of that righteous and holy kingdom which is inseparably bound up with the glory of God and the happiness of the world. (</w:t>
      </w:r>
      <w:r>
        <w:rPr>
          <w:rFonts w:cs="Arial" w:ascii="Arial" w:hAnsi="Arial"/>
          <w:i/>
          <w:iCs/>
          <w:color w:val="000000"/>
        </w:rPr>
        <w:t>W. Millig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te robes were given unto every one of them</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e rob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ite robes remind us of innocence. It is a grand thing to be innocent; it is more glorious to be virtuous. Each part of yonder powerful locomotive and of that stupendous tubular bridge has been tried by great pressure, and stood the test. So a man who has been tried by the pressure of temptation, and has stood the test, is virtuous. Never blame any human bridge or broken human engine unless you have been tested with a similar pressure. But what a blessing to know that though a man has fallen, God does not lay him aside as useless! The glory of the gospel is that it offers the white robes of innocence to guilty men and women. The sinner is not only forgiven, but transformed. His second nature is of a higher kind than the fir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te robes also remind us of success. It is only the few who seem to succeed in this world. Carlyle speaks of men as being “mostly fools,” while another writer describes the world as being “strewn with human wrecks.” As a rule, a successful man possesses genius and enthusiasm. How seldom one sees a perfect man or a perfect work! How grand to be successful as a man, a father, a brother, a friend! Alas! how few are really successful! You set forth to be a pure and honourable man; as such, have you been a success? Are you a failure? Alas! it is true; the world is strewn with the wrecks of human resolves and aims. But the white robe of success is placed once more within your reach. The Lord will work in you to will and to do of His good pleasure, and you shall be successful as a Christi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te robes also remind us of beauty.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5"/>
      <w:bookmarkStart w:id="27" w:name="16"/>
      <w:bookmarkEnd w:id="26"/>
      <w:bookmarkEnd w:id="27"/>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Revelation 6: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ll on us, and hid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great prayer meeting</w:t>
      </w:r>
    </w:p>
    <w:p>
      <w:pPr>
        <w:pStyle w:val="Web"/>
        <w:snapToGrid w:val="false"/>
        <w:spacing w:lineRule="atLeast" w:line="360" w:before="0" w:after="0"/>
        <w:ind w:firstLine="200"/>
        <w:jc w:val="both"/>
        <w:rPr/>
      </w:pPr>
      <w:r>
        <w:rPr>
          <w:rFonts w:cs="Arial" w:ascii="Arial" w:hAnsi="Arial"/>
          <w:color w:val="000000"/>
        </w:rPr>
        <w:t>It is generally thought that none but the penitent really pray. And yet the day is coming when even impenitent people will throng together and hold a prayer meeting, and perhaps the most intensely earnest one ever upon record. Notice the time. It</w:t>
      </w:r>
      <w:r>
        <w:rPr>
          <w:rStyle w:val="Emphasis1"/>
          <w:rFonts w:cs="Arial" w:ascii="Arial" w:hAnsi="Arial"/>
          <w:color w:val="000000"/>
        </w:rPr>
        <w:t xml:space="preserve"> </w:t>
      </w:r>
      <w:r>
        <w:rPr>
          <w:rFonts w:cs="Arial" w:ascii="Arial" w:hAnsi="Arial"/>
          <w:color w:val="000000"/>
        </w:rPr>
        <w:t>is future. It will be after the day of grace has passed, after the privilege for Christian prayer has ceased, and after human probation has been completed. Yes, when the righteous have ceased to pray, and are changing prayers on earth to praises in heaven, the impenitent will begin to pray as if they thought of it for the first time in their lives. It will be when Divine judgments are falling upon the earth. Where? In their homes? No, those prayerless houses will be shaking into ruins by an earthquake. In the churches? The day for churches will be gone.</w:t>
      </w:r>
      <w:r>
        <w:rPr>
          <w:rStyle w:val="Emphasis1"/>
          <w:rFonts w:cs="Arial" w:ascii="Arial" w:hAnsi="Arial"/>
          <w:color w:val="000000"/>
        </w:rPr>
        <w:t xml:space="preserve"> </w:t>
      </w:r>
      <w:r>
        <w:rPr>
          <w:rFonts w:cs="Arial" w:ascii="Arial" w:hAnsi="Arial"/>
          <w:color w:val="000000"/>
        </w:rPr>
        <w:t>Why did they not hasten to them in the time of mercy? They will meet in the dens and caves, and among the rocks of the mountains. Who will be there? In ages when God’s children were hunted down by foes, chiefly the lowly, the poor, met in such difficult retreats, but to this last prayer meeting kings will run, noblemen will hasten, courtiers and statesmen will speed, rich men and great captains will rush, and all who thought they could trust in the permanence of earthly things. No real Christians will be there. Mere professors and pretenders, deceived in heart or</w:t>
      </w:r>
      <w:r>
        <w:rPr>
          <w:rStyle w:val="Emphasis1"/>
          <w:rFonts w:cs="Arial" w:ascii="Arial" w:hAnsi="Arial"/>
          <w:color w:val="000000"/>
        </w:rPr>
        <w:t xml:space="preserve"> </w:t>
      </w:r>
      <w:r>
        <w:rPr>
          <w:rFonts w:cs="Arial" w:ascii="Arial" w:hAnsi="Arial"/>
          <w:color w:val="000000"/>
        </w:rPr>
        <w:t>deceiving the very elect, and prayerless in their lives, may be expected; and when there they will contribute their part for the first time to the interest of a meeting, for they will pray voluntarily and with an earnestness they never knew before. What are to be the exercises, the services? No reading of the Word of God. None in that assembly will wish to hear it read or explained. They disowned it once, they dislike it still, for it must expose their sins and neglects. No preaching, because the day for that has passed. No psalms nor spiritual songs. To what will they pray? Not to God. At sea, when the tempest is raging, and all human control of the ship is lost, when the masts are torn away and the next wave that sweeps the deck may bury the company in the deep, the passengers and crew lift their entreaties, not to the storm, not to the waves, but to God, their only resort and</w:t>
      </w:r>
      <w:r>
        <w:rPr>
          <w:rStyle w:val="Emphasis1"/>
          <w:rFonts w:cs="Arial" w:ascii="Arial" w:hAnsi="Arial"/>
          <w:color w:val="000000"/>
        </w:rPr>
        <w:t xml:space="preserve"> </w:t>
      </w:r>
      <w:r>
        <w:rPr>
          <w:rFonts w:cs="Arial" w:ascii="Arial" w:hAnsi="Arial"/>
          <w:color w:val="000000"/>
        </w:rPr>
        <w:t>refuge. But the prayer at this last meeting is not to God, nor is it to men. In their fears they call upon the mountains. Unwilling to call upon God in the day of prosperity, and disliking to have friends pray for them, their aversion clings to them as a fixed habit, and they are still determined not to cry unto the Lord. Nothing could once persuade them to do it, and now nothing can force them, for the human will is not converted by force, Rather than submit to God’s way, they call upon everything else, idolising the deaf rocks and the dead mountains. These are their gods. Can anything else so portray impenitence and stubbornness of will? And why such a prayer for destruction? There are three reasons here gi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dread of seeing the face of God. Once that face was radiant with mercy. They might have been forgiven, but they would not seek His pardon. Oh, the lost opportunities, the rejected mercies! All gone for ever. They cannot bear the sight of Him whose offers of grace they so wilfully refused, and they ask the rocks to confer on them a merciless bur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ar of the justice of Christ. Once He was the Lamb of sacrifice, the atoning Redeemer, the entreating Saviour, ready to save all that would call upon Him for salvation. But they would not call. Their day of redemption is past, and Christ is coming as their Judge. They see punishment awaiting them, and perdition before them as the just desert of their treatment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nowledge that they are without excuse. There is for them no apology, no availing plea, no justification, no righteousness, no hope of future grace. (</w:t>
      </w:r>
      <w:r>
        <w:rPr>
          <w:rFonts w:cs="Arial" w:ascii="Arial" w:hAnsi="Arial"/>
          <w:i/>
          <w:iCs/>
          <w:color w:val="000000"/>
        </w:rPr>
        <w:t>W. M. Blackbu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great prayer meeting</w:t>
      </w:r>
    </w:p>
    <w:p>
      <w:pPr>
        <w:pStyle w:val="Web"/>
        <w:snapToGrid w:val="false"/>
        <w:spacing w:lineRule="atLeast" w:line="360" w:before="0" w:after="0"/>
        <w:ind w:firstLine="200"/>
        <w:jc w:val="both"/>
        <w:rPr/>
      </w:pPr>
      <w:r>
        <w:rPr>
          <w:rFonts w:cs="Arial" w:ascii="Arial" w:hAnsi="Arial"/>
          <w:color w:val="000000"/>
        </w:rPr>
        <w:t>The first thing that strikes us about it is that this last great prayer meeting will be attended by a vaster assemblage of human beings than it is even possible for us to conceive. Every grade of society has its representative there--men and women, young and old, the child and the hoary-headed, the lofty and the mean. They have come from every land. In a strange unity of woe the attendants at this last great prayer meeting are to be gathered together into one common centre. Again, this last great prayer meeting is to be, in the fullest and widest sense of the word, a united prayer meeting. There is a unity of sin, as well as a unity of holiness, and the attendants at this last strange audience are all thus bound together. Not that it is a real unity. There seems to be very little of anything like a corporate feeling in this last great gathering. Every man is engaged with his own thoughts, offering his own prayer, yet are they all brought together to one point, and all induced to address a certain particular class of objects, and to offer a certain particular kind of prayer by one vast, common, overwhelming necessity, which spreads its fearful influence over them all. It is a united prayer meeting; and as I contemplate that vast gathering, I find all earthly distinctions have vanished. Social distinctions have passed away. The prince kneels beside the peasant. Again, I observe that all ecclesiastical distinctions have vanished. Yet, again, I notice that in this prayer meeting every man is thoroughly in earnest. I wish I could say as much of the prayer meetings held here on earth in our day. Yet, again, I observe that these men who pray so well and so earnestly are precisely the people who were least given to that pursuit while on earth: the people we very seldom see at prayer meetings here. Yet, again, it is</w:t>
      </w:r>
      <w:r>
        <w:rPr>
          <w:rStyle w:val="Emphasis1"/>
          <w:rFonts w:cs="Arial" w:ascii="Arial" w:hAnsi="Arial"/>
          <w:color w:val="000000"/>
        </w:rPr>
        <w:t xml:space="preserve"> </w:t>
      </w:r>
      <w:r>
        <w:rPr>
          <w:rFonts w:cs="Arial" w:ascii="Arial" w:hAnsi="Arial"/>
          <w:color w:val="000000"/>
        </w:rPr>
        <w:t>a meeting at which every man prays with a very definite purpose. If I were asked, What is the particular fault of our modern prayer meetings? I should say--Indefiniteness. Yet, again, I notice in this prayer meeting a peculiarity that we do not frequently observe in our gatherings for prayer. I find that every man prays for himself. Now I do not think we ought to confine our prayers to ourselves, but we should pray to a far better purpose if we sometimes prayed out of our own hearts, and asked for the things we ourselves need. People seem rather to aim at employing vague expressions than making their wants known in a spirit of believing supplication to God. And now we come to consider the strangest feature of all. While there are ten thousand times ten thousand voices, it may be, lifted up in supplication, yet we are astonished at observing that of all these prayers that go ringing around a startled world there is not so much as one single petition that is offered to Almighty God--not one. When these praying men were down here on earth they were always flying away from God; they did not want to have anything to do with Him; they could get on very well without Him; they were worshippers of nature; they were believers in second causes--not that they were all such by profession, but they were so practically. These men have made earth their God: they have bowed down before the spirit of this world: they have enthroned that subtle intelligence of evil who has usurped the sovereignty of this fallen world within their hearts. They have practically made him the lord of their will, and submitted their nature to his control; and now, when the last terrible moment comes, and these men are gathered together for their last great prayer meeting, not one of them prays to God. Why? Because the Nemesis of their own sin has come upon them. What is it? Before they would not pray to God, and now they dare not. Where is the answer to come from? These prayers are not addressed to God: they do not reach the place where His honour dwelleth: they dare not hope that they will penetrate into His ears and reach His heart. No: their own consciences forbid such an expectation. Such will be the last prayer meeting. And now I want to ask a question, Are any of you ambitious to bear a part in it?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ified sinners in the last earthly sce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have here a glimpse of the constitution and general condition of society at the time these prodigies befall the world. Suppose that the sixth seal were to be opened to-night, what would it find? Kings and emperors on their thrones; princes, nobles, dukes, and lords securely priding themselves in the prerogatives of their caste and station; rich people wallowing in wealth and luxury; men and women in high places and in low working the wires that fashion events; slaves toiling at their tasks and freedmen just out of their bondage; and evidences everywhere of a depraved and disordered state of things. This is what the judgment would find if it came to-night. And this, John tells us, is what it finds when it does come in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one thing, however, which shall be very different under the opening of the sixth seal from what it is now. The self-security and composure with which godless people live will then be driven to the winds. Though all the judgments under preceding seals may have failed to appal or arouse them, they will not be able to maintain their equanimity under what this shall bring forth. Self-possession, unshaken courage,</w:t>
      </w:r>
      <w:r>
        <w:rPr>
          <w:rStyle w:val="Emphasis1"/>
          <w:rFonts w:cs="Arial" w:ascii="Arial" w:hAnsi="Arial"/>
          <w:color w:val="000000"/>
        </w:rPr>
        <w:t xml:space="preserve"> </w:t>
      </w:r>
      <w:r>
        <w:rPr>
          <w:rFonts w:cs="Arial" w:ascii="Arial" w:hAnsi="Arial"/>
          <w:color w:val="000000"/>
        </w:rPr>
        <w:t>dignified composure, philosophic thinking, hopefulness, assurance, and the last remains of the stern intrepidity and statue-like imperturbability which characterise some men now, will then have vanished from humanity. That day will destroy them utte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otice also the correct interpretation which mankind will then put upon the terrific disturbances of nature around them. Storms, earthquakes, eclipses, and unusual phenomena in the heavens, are natural symbols of Divine wrath. Modern science calls it superstition. But when the vision of the text comes to be realised, woe to the materialistic, pantheistic, and atheistic philosophies with which men suppose they have rid themselves of the superstitions of antiquity! One flash from the judgment throne will confound them utter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is it so much the physical prodigies as what they argue that renders the dismay so unsupportable. It is not the shaking, the obscured sun, the falling stars, the recoiling heavens, the moving mountains, so much as the moral truths they flash into the spirit, to wit, that God is on the throne, that sin is a reality, that judgment is</w:t>
      </w:r>
      <w:r>
        <w:rPr>
          <w:rStyle w:val="Emphasis1"/>
          <w:rFonts w:cs="Arial" w:ascii="Arial" w:hAnsi="Arial"/>
          <w:color w:val="000000"/>
        </w:rPr>
        <w:t xml:space="preserve"> </w:t>
      </w:r>
      <w:r>
        <w:rPr>
          <w:rFonts w:cs="Arial" w:ascii="Arial" w:hAnsi="Arial"/>
          <w:color w:val="000000"/>
        </w:rPr>
        <w:t>come, and that every guilty one must now face an angry Creator. It is not nature’s bewildering commotions, for they would willingly have the falling mountains cover them if that would shelter them from what is much more in their view, and far more dreadful to them. What they speak of is, God upon the throne, the fear of His face, the day of reckoning, and the wrath of the Lamb. These are more than all the horrors of a universe in convuls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how pitiable and absurd the expedients to which they are driven! Oh, imbecile people! When prayer would have been availing, they scorned and detested it as mean and useless; and now that it is futile, they go at it with a will. Still more absurd is the direction in which they address their prayers. Once they considered it folly that man should call on the living God; but now they pray to dead rocks! Once they thought it philosophic to deny that He who made the ear could hear prayers, or that He with whom is the Spirit, and whose is the power, could answer them; but now they supplicate the deaf and helpless mountains! And yet weaker and more insane is the import of their prayers and efforts. Omniscience and omnipresence are among the natural attributes of God. The very things before these people’s eyes should have been enough to teach them this. And yet, philosophers as they are, their proposal is to conceal themselves from the Almighty, and so elude His wrath! Often had shelter and peaceful security been offered them in the mercies of the loving Saviour, and as often had they despised and rejected them; but now the silly souls would take the miserable rocks for saviours! Oh, the foolishness of men who think it</w:t>
      </w:r>
      <w:r>
        <w:rPr>
          <w:rStyle w:val="Emphasis1"/>
          <w:rFonts w:cs="Arial" w:ascii="Arial" w:hAnsi="Arial"/>
          <w:color w:val="000000"/>
        </w:rPr>
        <w:t xml:space="preserve"> </w:t>
      </w:r>
      <w:r>
        <w:rPr>
          <w:rFonts w:cs="Arial" w:ascii="Arial" w:hAnsi="Arial"/>
          <w:color w:val="000000"/>
        </w:rPr>
        <w:t>folly to serve God!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 running into despai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rror of the reprob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thus amazed with terror are described in the precedent verse, “The kings of the earth,” etc. The greatness of man, when it comes to encounter with God, is weakness and vanity. Is he great? Be he never so high, there is One “higher than he, and the Highest of all regardeth it” (</w:t>
      </w:r>
      <w:hyperlink r:id="rId63">
        <w:r>
          <w:rPr>
            <w:rStyle w:val="InternetLink"/>
            <w:rFonts w:cs="Arial" w:ascii="Arial" w:hAnsi="Arial"/>
            <w:color w:val="000000"/>
          </w:rPr>
          <w:t>Ecclesiastes 8:5</w:t>
        </w:r>
      </w:hyperlink>
      <w:r>
        <w:rPr>
          <w:rFonts w:cs="Arial" w:ascii="Arial" w:hAnsi="Arial"/>
          <w:color w:val="000000"/>
        </w:rPr>
        <w:t>), and will subject it. Is he rich? Were he the eldest son of Mammon, and sole heir to all the usurers in the world, can his gold save him? Is vengeance afraid to strike his vessel because his sails be of silk and it is ballasted with refined ore? Shall he buy out his damnation with coin? No, heaven will never take bribes. Is he a chief captain? Be his looks never so stern, his speech never so imperious, impetuous, he may command here and go without. “Man is not saved by the multitude of an 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aid.” They open their lips to confess the invincible and inevitable pow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necessary occurrences thus considered, let us pass to their invocation, wherein is exemplified their error. Here we must observe, To what; For what they cal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egatively, it is clear that they have no acquaintance with God, therefore know not how to direct their prayers unto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ffirmatively, this presents a soul amazed with fear and folly. They call to the mountains that can neither hear nor answ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espair is ever wishing for death, often impatiently snatching at it in this world; but when the last day comes, so greedily longing for it, that to be sure of it, they desire the mountains to dispatch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bserve that rocks and mountains are far lighter than sin. Such a weight bore our Saviour that He groaned under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bserve that before these wicked were lords of nations and countries; now they would be glad of one hole to hide them. Of all their dominions they beg but the barrenest parcel, a rock or mountain; and that to do them a poor office, to conceal them. How much doth man’s avarice and ambition covet here, how little contents him hereafter! Nothing helps when God will smite; mountains and rocks are no defence when God pursues (</w:t>
      </w:r>
      <w:hyperlink r:id="rId64">
        <w:r>
          <w:rPr>
            <w:rStyle w:val="InternetLink"/>
            <w:rFonts w:cs="Arial" w:ascii="Arial" w:hAnsi="Arial"/>
            <w:color w:val="000000"/>
          </w:rPr>
          <w:t>Jeremiah 22:15</w:t>
        </w:r>
      </w:hyperlink>
      <w:r>
        <w:rPr>
          <w:rFonts w:cs="Arial" w:ascii="Arial" w:hAnsi="Arial"/>
          <w:color w:val="000000"/>
        </w:rPr>
        <w:t>). God hath a hand that can strike through forts, rocks, and bulwarks. The heavens “melt at the presence of the Lord; if He touch the mountains, they smoke”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e, from whom they desire to be h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ace.” It was ever the fashion of guiltiness to fly from the presence of God. Adam had no sooner sinned, but he thrusts his head in a bush. Sin’s inevitable effect is shame. “Of Him that sitteth.” Christ now sits in glory. While He was on earth how little rested He! Hast thou laboured? thou shalt have ease: hast thou travelled in the ways of grace? thou shalt sit on the seat of glory. “On the throne.” Christ at this day shall appear in His true maj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wrath.” The wrath of Christ in His justice.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om the wrath of the Lamb</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the Lam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unexampled strangeness. Who ever saw a lamb in a rage? The more difficulty you have in exciting wrath, the more terrible it is when it app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finite purity. “The Lamb” is the emblem of innocence. This wrath of the “Lamb” is not a passion, but a principle. It is not malign, but benevolent. It is not against existence, but against its sins and its crimes. Conclusion: Learn from this that we turn our greatest blessing into the greatest curse. Our optic and auricular organs may become so diseased as to give to the most beautiful objects and melodious sounds in nature a power to convey into us the most poignant anguish, and so our moral nature may become so corrupt as to turn love into wrath, and blessedness into miser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the lam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thing which strikes us about the expression is its extreme dramatism. There is nothing so dramatic, in my opinion, as the sight of an emotion contrary to the nature. When a man who has always hid his griefs bursts into tears, when a man, like Arnold, who has always veiled his anger, gives way for once to passion, we are impressed with something like a sense of tragedy; it is a bitter day in summer; it is a storm upon a lake. How can we think of the love of God as interrupted even for a moment by a thing called wrath? Can we any more conceive a limit to the love of God than we can conceive a limit to the power of God? The state of mind he is describing is the wrath of a lamb--a particular kind of wrath. He is considering a mode of anger which is not an interruption of love, but itself a phase of love. The wrath of the Lamb is the wrath of love itself. It is no more an interruption to Divine love than the haze is an interruption to the heat of the morning. The wrath clouds the love; the haze clouds the morning; but both the one and the other have grown out of the very thing they obscure. There is an anger which is incompatible with the absence of love, which could not exist unless love existed before it. Here, then, is the subject which rises before us--the difference between the wrath of the Lamb and the wrath of the lion, between the anger of love and the anger of nature. Now, it seems to me that there are three distinct points of difference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I would observe that the wrath of the Lamb, or sacrificial spirit, differs from the wrath of the lion in being purely impersonal. The wrath of the lion says, “I, king of the forest, have received an affront; some one has presumed to do an unkindness to me.” The wrath of the Lamb says, “An unkind thing has been done.” It keeps the “me” out of the question altogether. It looks at the deed in itself. It refuses to consider the sense of personal injury as a main feature of the case. You have a son who has defied your authority, spent his substance in riotous living. You are incensed at this act of individual disrespect. You resolve to bring him to his senses; you say, “We shall see whether he or I shall be master here.” Now, that is quite a legitimate mode of anger, and quits a legitimate ground for it; but it is not the wrath of the Lamb. It is neither good nor bad. It is simply an appetite of nature like any other appetite--like hunger. But it is possible for a father in these circumstances to be filled with indignation on a different ground altogether. It is possible for him to see in his son’s delinquency, not an act, but a principle. It is possible for him to feel, not that an insult has been offered to his pride, but that an injury had been done to the universe. It is possible for him to experience, not the sense of a wounded self-love, but an anger from the fact that love itself has been violated. This is the wrath of the Lamb. The Son of Man has reached a splendid impersonality in His judgment of the world. Though Himself at once the greatest and the most wronged of all, He refuses to measure the wrong by His own feeling of pain. He throws Himself into the position of the meanest, the lowliest. I pass to a second point of difference between the wrath of love and the wrath of mer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is this: The wrath of nature must begin by tearing out pity; the wrath of love is a wrath created by pity. In the former case our indignation is stimulated by hiding the prospective photograph--by shutting our eyes to the possible goodness which the bad man may yet attain. In the latter case the indignation is stimulated by exactly the opposite process--by bringing out the prospective photograph, and considering what the man might be made to become. This brings me to a third point of difference between the two kinds of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xpress their feeling in a different formula. The wrath of the lion says, “I must have satisfaction”; the wrath of the Lamb says, “Justice must be satisfied.” There is all the difference in the world between giving me satisfaction in a quarrel and satisfying my justice in a wrong. The wrath of the Lamb is always a redemptive wrath. Its first impulse is to buy back what has been enslaved, to restore what has been wrongfully taken, to set at liberty what has been bruised. The wrath of the lion will be satisfied if the delinquent is dead; the wrath of the Lamb pauses not until it learns that the delinquency itself has been wiped away. And this renders powerfully suggestive that theological epigram which represents Christ as paying the debts of humanity. Nothing in a short compass could more completely describe the facts of the case. (</w:t>
      </w:r>
      <w:r>
        <w:rPr>
          <w:rFonts w:cs="Arial" w:ascii="Arial" w:hAnsi="Arial"/>
          <w:i/>
          <w:iCs/>
          <w:color w:val="000000"/>
        </w:rPr>
        <w:t>G. Mathe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the Lam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mething of appalling significance in so paradoxical an expression as this, of the “Wrath of the Lamb.” It makes the wrath trebly potent that it should be wrath, long suppressed, but at length discharged, of a nature essentially and exceptionally meek, patient, long-suffering, easy to be entreated, hard to be angered.</w:t>
      </w:r>
    </w:p>
    <w:p>
      <w:pPr>
        <w:pStyle w:val="Web"/>
        <w:snapToGrid w:val="false"/>
        <w:spacing w:lineRule="atLeast" w:line="360" w:before="0" w:after="0"/>
        <w:ind w:firstLine="200"/>
        <w:jc w:val="both"/>
        <w:rPr/>
      </w:pPr>
      <w:r>
        <w:rPr>
          <w:rFonts w:cs="Arial" w:ascii="Arial" w:hAnsi="Arial"/>
          <w:i/>
          <w:iCs/>
          <w:color w:val="000000"/>
        </w:rPr>
        <w:t>Furor fit laesa sapius patienia</w:t>
      </w:r>
      <w:r>
        <w:rPr>
          <w:rFonts w:cs="Arial" w:ascii="Arial" w:hAnsi="Arial"/>
          <w:color w:val="000000"/>
        </w:rPr>
        <w:t>, says the Latin proverb: patience, trespassed upon too often, is converted into wrath. And if, O patience, the long-suffering that is in thee becomes wrath, how great is that wrath! Plutarch says of the Roman populace, on the occasion of a certain tumult, “they thought that the wrath of Fabius now provoked, albeit he was naturally so mild and patient, would prove heavy and is “placable”--all the more so, indeed, because of that natural disposition now abused and overstrained. An eminent critic observes, in arguing that all great effects are produced by contrast, that anger is never so noble as when it breaks out of a corn° parative continence of aspect; it is the earthquake bursting from the repose of nature. Charlevoix, in his “Histoire de St. Domingo,” remarks of the sea of the Antilles and neighbouring isles that R is commonly more tranquil than ours; “but, like certain people who are excited with difficulty, and whose transports of passion are as violent as they are rare, so when the sea becomes irritated, it is terrific.” (</w:t>
      </w:r>
      <w:r>
        <w:rPr>
          <w:rFonts w:cs="Arial" w:ascii="Arial" w:hAnsi="Arial"/>
          <w:i/>
          <w:iCs/>
          <w:color w:val="000000"/>
        </w:rPr>
        <w:t>Francis Jaco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the Lam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mb is the most simply innocent of all animals. Historically, also, it had become a name for sacrifice. Under this twofold reason Christ is set forth as the Lamb. The lamb is but the complemental gentleness of God’s judicial vigour. We must have the right to believe in the real Christ, and not that theologic Christ which has so long been praised, as it were, into weakness, by the showing that separates Him from all God’s decisive energies and fires of combustion, and puts Him over against them, to be only a pacifier of them by His suffering goodness. Our Christ must be the real King--Messiah--and no mere victim; He must govern, have His indignations, take the regal way in His salvation. His goodness must have fire and fibre enough to make it Divine. Wrath must be kept as a moral, not merely animal, passion, or it will connect associations of unregulated temper that are wholly unsuitable. We understand by wrath, as applied to God and to Christ, a certain principled heat of resentment towards evil-doing and evil-doers, such as arms the good to inflictions of pain or just retribution upon them. It is not the heat of revenge. It is that holy heat which kindles about order and law, and truth and light, going in, as it were, spontaneously to redress their wrongs, and chastise the injuries they have suffered. Is it, then, a fact that Christ, as the incarnate Word of God, embodies and reveals the wrath principle of God, even as He does the patience, or love-principle, and as much more intensely? On this point we have many distinct ev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cannot be a true manifestation of God when He comes in half the character of God, to act upon, or qualify, or pacify, the other half. If only God’s affectional nature is represented in Him, then He is but a half manifestation. If the purposes of God, the justice of God, the indignations of God, are not in Him--if anything is shut away, or let down, or covered over--then He is not in God’s proportions, and does not incarnate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can be the manifested wrath of God without being any the less tender in His feeling or gentle in His patience. In the history of Jesus we see occasions in which He actually displays the judicial and the tender, most affectingly, together and in the very same scene, as in His denouncing and weeping over Jerusal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thout the wrath-principle, never was, and Christ never can be, a complete character. This element belongs inherently to every moral nature. God is no God without it; man is no man without it. It is this principled wrath, in one view, that gives staminal force and majesty to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conceded principle of justice that wrong-doers are to suffer just according to what they deserve. In Christianity God is not less just or more merciful, but He is more fitly and proportionately expres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of the things most needed in the recovery of men to God in this very thing--a more decisive manifestation of the wrath-principle and justice of God. Intimidation is the first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can see for ourselves that the more impressive revelation of wrath, which appears to be wanted, is actually made in the person of Christ, as in His driving out the money-changers and denouncing the hypocritical Pharise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rist is appointed and publicly undertakes to maintain the wrath-principle officially, as the Judge of the world, even as He maintains the love-principle officially, as the Saviour of the world. He even declares that authority is given Him to execute judgment, because He is the Son of man. But the wrath-principle in Christ is only that judicial impulse that backs Him in the infliction of justice whenever justice requires to be inflicted. And it does not require to be inflicted always; it never ought to be when there is anything better that is possible. Put it down, then, first of all, at the close of this great subject, that the New Testament gives us no new God, or better God, or</w:t>
      </w:r>
      <w:r>
        <w:rPr>
          <w:rStyle w:val="Emphasis1"/>
          <w:rFonts w:cs="Arial" w:ascii="Arial" w:hAnsi="Arial"/>
          <w:color w:val="000000"/>
        </w:rPr>
        <w:t xml:space="preserve"> </w:t>
      </w:r>
      <w:r>
        <w:rPr>
          <w:rFonts w:cs="Arial" w:ascii="Arial" w:hAnsi="Arial"/>
          <w:color w:val="000000"/>
        </w:rPr>
        <w:t>less just God, than we had before. He is the I AM of all ages, the I AM that was, and is, and is to come; the same that was declared from the beginning “The Lord God, gracious and merciful, forgiving iniquity, transgressions, and sin, and that will by no means clear the guilty.”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reat day of His wrath</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 and the Lam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 persons whose aspect and appearance shall then be so dreadful to sinners? It is God, the Father of all, and the Lamb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omes the wrath of that great day to be so terr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rath that ariseth from the clearest discoveries of the love of God negl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rath that is awakened by the expensive methods of salvation being slighted (</w:t>
      </w:r>
      <w:hyperlink r:id="rId65">
        <w:r>
          <w:rPr>
            <w:rStyle w:val="InternetLink"/>
            <w:rFonts w:cs="Arial" w:ascii="Arial" w:hAnsi="Arial"/>
            <w:color w:val="000000"/>
          </w:rPr>
          <w:t>Isaiah 5:4</w:t>
        </w:r>
      </w:hyperlink>
      <w:r>
        <w:rPr>
          <w:rFonts w:cs="Arial" w:ascii="Arial" w:hAnsi="Arial"/>
          <w:color w:val="000000"/>
        </w:rPr>
        <w:t xml:space="preserve">; </w:t>
      </w:r>
      <w:hyperlink r:id="rId66">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rath that must avenge the affronts done to the chief messenger of God’s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uch wrath as ariseth from the patience of God, tired and worn out by the boldest iniquities of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such wrath as shall be executed immediately and eternally.</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ow vain all the refuges and hopes of sinners will be found in that dreadful day, to avoid this wrath and venge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ocks and mountains, whose aid is sought in the last extremity of distress, will be but as spiders’ webs. What folly to call upon creatures to help them against their Creator! (</w:t>
      </w:r>
      <w:hyperlink r:id="rId67">
        <w:r>
          <w:rPr>
            <w:rStyle w:val="InternetLink"/>
            <w:rFonts w:cs="Arial" w:ascii="Arial" w:hAnsi="Arial"/>
            <w:color w:val="000000"/>
          </w:rPr>
          <w:t>Proverbs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ocks and mountains, though places of secrecy and concealment, cannot hide them from the eyes of God (</w:t>
      </w:r>
      <w:hyperlink r:id="rId68">
        <w:r>
          <w:rPr>
            <w:rStyle w:val="InternetLink"/>
            <w:rFonts w:cs="Arial" w:ascii="Arial" w:hAnsi="Arial"/>
            <w:color w:val="000000"/>
          </w:rPr>
          <w:t>Proverbs 15:3</w:t>
        </w:r>
      </w:hyperlink>
      <w:r>
        <w:rPr>
          <w:rFonts w:cs="Arial" w:ascii="Arial" w:hAnsi="Arial"/>
          <w:color w:val="000000"/>
        </w:rPr>
        <w:t xml:space="preserve">; </w:t>
      </w:r>
      <w:hyperlink r:id="rId69">
        <w:r>
          <w:rPr>
            <w:rStyle w:val="InternetLink"/>
            <w:rFonts w:cs="Arial" w:ascii="Arial" w:hAnsi="Arial"/>
            <w:color w:val="000000"/>
          </w:rPr>
          <w:t>Jeremiah 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ocks and mountains, though bulwarks of defence and places of security, cannot stand before the indignation of the Almighty (</w:t>
      </w:r>
      <w:hyperlink r:id="rId70">
        <w:r>
          <w:rPr>
            <w:rStyle w:val="InternetLink"/>
            <w:rFonts w:cs="Arial" w:ascii="Arial" w:hAnsi="Arial"/>
            <w:color w:val="000000"/>
          </w:rPr>
          <w:t>Nahum 1:2</w:t>
        </w:r>
      </w:hyperlink>
      <w:r>
        <w:rPr>
          <w:rFonts w:cs="Arial" w:ascii="Arial" w:hAnsi="Arial"/>
          <w:color w:val="000000"/>
        </w:rPr>
        <w:t xml:space="preserve">; </w:t>
      </w:r>
      <w:hyperlink r:id="rId71">
        <w:r>
          <w:rPr>
            <w:rStyle w:val="InternetLink"/>
            <w:rFonts w:cs="Arial" w:ascii="Arial" w:hAnsi="Arial"/>
            <w:color w:val="000000"/>
          </w:rPr>
          <w:t>Nahum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ocks and mountains falling upon us are instruments of sudde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wretched mistake it is to imagine that God is all mercy, and Jesus Christ nothing else but love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of Christ’s patience makes haste to an end (</w:t>
      </w:r>
      <w:hyperlink r:id="rId72">
        <w:r>
          <w:rPr>
            <w:rStyle w:val="InternetLink"/>
            <w:rFonts w:cs="Arial" w:ascii="Arial" w:hAnsi="Arial"/>
            <w:color w:val="000000"/>
          </w:rPr>
          <w:t>Psalm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very different will the thoughts of sinners be in that day! (</w:t>
      </w:r>
      <w:hyperlink r:id="rId73">
        <w:r>
          <w:rPr>
            <w:rStyle w:val="InternetLink"/>
            <w:rFonts w:cs="Arial" w:ascii="Arial" w:hAnsi="Arial"/>
            <w:color w:val="000000"/>
          </w:rPr>
          <w:t>Isaiah 2:10</w:t>
        </w:r>
      </w:hyperlink>
      <w:r>
        <w:rPr>
          <w:rFonts w:cs="Arial" w:ascii="Arial" w:hAnsi="Arial"/>
          <w:color w:val="000000"/>
        </w:rPr>
        <w:t xml:space="preserve">; </w:t>
      </w:r>
      <w:hyperlink r:id="rId74">
        <w:r>
          <w:rPr>
            <w:rStyle w:val="InternetLink"/>
            <w:rFonts w:cs="Arial" w:ascii="Arial" w:hAnsi="Arial"/>
            <w:color w:val="000000"/>
          </w:rPr>
          <w:t>Isaiah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hideous and everlasting mischief is contained in rejecting th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ners, consider your ways, the danger you are in, and the need you have of a Saviour (</w:t>
      </w:r>
      <w:hyperlink r:id="rId75">
        <w:r>
          <w:rPr>
            <w:rStyle w:val="InternetLink"/>
            <w:rFonts w:cs="Arial" w:ascii="Arial" w:hAnsi="Arial"/>
            <w:color w:val="000000"/>
          </w:rPr>
          <w:t>Psalms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whose defence is the Rock of Ages, continue in Him (</w:t>
      </w:r>
      <w:hyperlink r:id="rId76">
        <w:r>
          <w:rPr>
            <w:rStyle w:val="InternetLink"/>
            <w:rFonts w:cs="Arial" w:ascii="Arial" w:hAnsi="Arial"/>
            <w:color w:val="000000"/>
          </w:rPr>
          <w:t>Revelation 2:10</w:t>
        </w:r>
      </w:hyperlink>
      <w:r>
        <w:rPr>
          <w:rFonts w:cs="Arial" w:ascii="Arial" w:hAnsi="Arial"/>
          <w:color w:val="000000"/>
        </w:rPr>
        <w:t>).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is wrath impends over every impenitent and unforgiven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ure to fall upon him in due time. It is not a simple possibility. It is not merely a threat to terrify him. It is as sure in the future as God Almighty’s Word and thr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ternal and Omnipotent Justice has decre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lation declares it on almost every p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vidence of God illustrates and confirms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ure, in due time, to fall upon the sinner in all the terribleness of its power and sev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mercy tempers justice. Here wrath is restrained and grace</w:t>
      </w:r>
      <w:r>
        <w:rPr>
          <w:rStyle w:val="Emphasis1"/>
          <w:rFonts w:cs="Arial" w:ascii="Arial" w:hAnsi="Arial"/>
          <w:color w:val="000000"/>
        </w:rPr>
        <w:t xml:space="preserve"> </w:t>
      </w:r>
      <w:r>
        <w:rPr>
          <w:rFonts w:cs="Arial" w:ascii="Arial" w:hAnsi="Arial"/>
          <w:color w:val="000000"/>
        </w:rPr>
        <w:t>works. Here the blood and intercession of Jesus Christ, and the tears and prayers of the Church, prevail to mitigate the severity of God’s 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world of probation, not of final a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of reckoning is appointed after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rath of the Lamb” will not break forth till the great day of assize shall have come. So that all we know and see of the Divine wrath against sin and incorrigible sinners, in this life, is only an “earnest” of that awful tempest that will burst in fury upon the ungodly when “the great day of His wrath” shall have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rath will be justly deserved. It might have been turned aside; voluntary sin, and the persistent refusal of mercy and grace, will have provoked it. It is not simply the wrath of a God of eternal righteousness, hating all iniquity and bound to vindicate outraged justice in the interest of good government; but it is also “the wrath of the Lamb,” kindled by slighted love, by rejected mercy, by the blood of the covenant counted an unholy thing, by all His bloody sweat and agony and intercession despised!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ay and the great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t is here called “the great day of wr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called the great day of wrath inasmuch as no other preceding day of wrath ever equalled it. If all the tempests that ever roared, and all the vivid flashes of lightning that were ever seen, and all the hoarse thunders that have ever rolled, and all the roaring of the sea and every noise that has taken place, were all united together in one great swell, it would be nothing to the confusion of that great day. “The heaven shall pass away with a great noise.” We are told that if you put one drop of water upon an anvil, and some heated iron over it, and strike the iron, that drop of water will explode, and make a sound equal to that attending the discharge of a musket. If one drop of water will produce such a sound, what will it be when all the watery vapours surcharged with fire shall burst in one mighty and terrible cra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called so if we remember that it will be the last day. The sun will shine, on the morning of that day, for the last time. All the wheels of nature will come to a standstill; all the mysterious and intricate movements of time will c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may call it a great day of wrath, more particularly, if we remember that it will be the judgment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e a great day of wrath if we consider, moreover, the Judge who will preside on that day, and I-Its character. Jesus Christ Himself will be the Judge--very consoling to the believer, because the Judge will be his best Friend; exceedingly annoying to the sinner, for he will have sins revealed that he would not have known for ten thousand worlds. Jesus Himself, who is impartial, who will then be inexorable--He will be the Judge. Ah, now is the time. The Saviour will listen to your cry this night. Therefore, when we consider who is the Judge, that He will be inexorable, and will not be then entreated, we may say that it is a great day of wr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shall be able to stand?” A safe and Scriptural answer to this question is, indeed, very import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shall be able to stand?” Not the swearer: he has asked God to destroy his soul and body, and now all his prayers shall be answered. Not the liar: all liars shall have their part in “the lake that burneth with fire and brimstone.” Not the drunkard: he will receive something now more hot than alcohol. Not the hypocrite: the mask will fall off. Not the formalist. Not the backslider. And thus we may go on answering the question in a negativ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fancy I hear a voice coming from some one in this audience--“Well, I am very glad that you have made an exception of me: I am sure that I do not belong to the bundle of swearers,” etc. Stop, friend, there is one bundle yet; if you are not there, well, then, we must put you aside. Where is that large bundle of gospel hearers--men and women who have heard the Word and have not obeyed it? You are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and those alone, will stand in the great day of wrath, who are resting entirely upon the blood</w:t>
      </w:r>
      <w:r>
        <w:rPr>
          <w:rStyle w:val="Emphasis1"/>
          <w:rFonts w:cs="Arial" w:ascii="Arial" w:hAnsi="Arial"/>
          <w:color w:val="000000"/>
        </w:rPr>
        <w:t xml:space="preserve"> </w:t>
      </w:r>
      <w:r>
        <w:rPr>
          <w:rFonts w:cs="Arial" w:ascii="Arial" w:hAnsi="Arial"/>
          <w:color w:val="000000"/>
        </w:rPr>
        <w:t>and righteousness of the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the day of wr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se is the wrath here spoken of? As a Lamb the Saviour stands on Mount Zion, surrounded by a thousand hosts of His redeemed; as a Lamb He appears before the throne, receiving the prostrate adoration of the elders; as a Lamb He appears as a Bridegroom waiting for the New Jerusalem, “adorned as a bride prepared for her husband”; and as a Lamb He is represented as standing in the very midst of the throne, with His wounds all fresh, intimating H us that He is still sustaining to His Church the functions of a prevailing, unchangeable, everlasting priesthood. And this image is manifestly designed to set before us various attributes in the character of our Redeemer. First, no doubt it is designed to endear to us the mild and gentle attributes of His nature; to show to us how patient He is to forgive injuries, how long He will bear with the sinner’s affronts, how hard it is to arouse Him from the serene calm of His holy nature, what a “strange work” it is with Him to punish and destroy. But in the text there is an adjunct to this image, which at first seems to take away from its fitness and propriety; it would seem to suggest to us attributes of an opposite and conflicting kind; for who ever heard of “the wrath” of a lamb? Why is it that, on this occasion, the Saviour appears not under one of His more majestic titles--as “the Lion of the tribe of Judah,” tearing the seed of the rebellious to pieces? This title is retained even in describing the solemn day of Christ’s appearing as a witness, as a warning, as a setting forth of the aggravated character of man’s disobedience, and the utter exclusiveness of a despised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in that day that will make “the wrath of the Lamb” so terr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will be because then this “wrath” will be felt to have been deserved. Well may the Lamb say to those who have refused Him on that day, “What more could I have done for you that I have not done? I gave Myself to the insults of men, to the buffetings of Satan, to the piercing of the sword of justice, to the degradation and shame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wrath” will be felt to have been deserved on account of the light we enjoy, and the means used by the offended Man to bring us to a knowledge of Himself, and to constrain us to embrace the offers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nother consideration which will make this wrath so terrible will be its utter implacableness, the awful consciousness that it can never change through the ages of eternity, that the Lamb will never put on those aspects of gentleness, and pity, which were turned towards us in the day of our probation and our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are they that “shall be able to stand”? Of course the first answer to this is, they are those who are in Christ Jesus. Who are they that shall stand? Why, they are those who feel that they have made Christ their one entire sole dependence: “Thou wilt keep him in perfect peace whose mind is stayed on Thee.” “Trust in the Lord; for in the Lord Jehovah is everlasting strength.” “O Lord, our Lord, other gods besides Thee have had dominion over us; but by Thee only will we make mention of Thy name.” Then, once more: there is good hope that we shall be able to stand in the day of Christ if we are of those who are waiting for, and hastening to, and desiring His appearing.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shall be able to stand in the last judgment</w:t>
      </w:r>
    </w:p>
    <w:p>
      <w:pPr>
        <w:pStyle w:val="Web"/>
        <w:snapToGrid w:val="false"/>
        <w:spacing w:lineRule="atLeast" w:line="360" w:before="0" w:after="0"/>
        <w:ind w:firstLine="200"/>
        <w:jc w:val="both"/>
        <w:rPr/>
      </w:pPr>
      <w:r>
        <w:rPr>
          <w:rFonts w:cs="Arial" w:ascii="Arial" w:hAnsi="Arial"/>
          <w:color w:val="000000"/>
        </w:rPr>
        <w:t>There will assuredly come a day of judgment. The material universe symbolically prophecies some such a moral crisis in the history of man. The flowing river, the growing plants, the breathing tribes, the planetary systems, all tend to a crisis. The unremitting increase from age to age in the human family, viewed in connection with the limited capacity of this planet to sustain animal existence, irresistibly indicates some such a turning point in human history. The universal and concurrent references of the human conscience through all ages and lands, give a high probability to the dawn of such a moral juncture. The Bible settles the question. The sentence preceding the text calls it a great day. It will be “great,” on account of the number and variety of the</w:t>
      </w:r>
      <w:r>
        <w:rPr>
          <w:rStyle w:val="Emphasis1"/>
          <w:rFonts w:cs="Arial" w:ascii="Arial" w:hAnsi="Arial"/>
          <w:color w:val="000000"/>
        </w:rPr>
        <w:t xml:space="preserve"> </w:t>
      </w:r>
      <w:r>
        <w:rPr>
          <w:rFonts w:cs="Arial" w:ascii="Arial" w:hAnsi="Arial"/>
          <w:color w:val="000000"/>
        </w:rPr>
        <w:t>moral beings that will be assembled together; great, on account of the results which will then be effected--redemptive providences ended, and the agencies of a righteous retribution brought into full play; great, on account of the thrilling interest it will awake through all the realms of moral existence the universe over; great, on account of the Divine glories that will then be displayed. But our point now is--Who shall be able to stand on that day? In order to illustrate this solemn question I shall suppose a case. What under a legal charge could enable you to look calmly forward to the coming day of trial, feeling that you could stand? We can only conceive of seven things which would answer this purp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sciousness of innocence and the power of showing that the charge has no found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surance that the evidence will be found insufficient to convict. There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mniscient Judge. He knows everything about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ill be present the persons to whom and through whom you have sin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will be conscience within you bearing the strongest testimony against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eling that the crime with which you are charged is very insignificant. No. Sin, believe me, is no trifling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it in its relation to God. It is a violation of the most righteous laws, for He is your Sovereign. It is a violation of the highest trust; for He is your Proprietor, and you are His stewards. It is a violation of the most wonderful love. He is your loving Father--your merciful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it in its bearing on yourself and on the universe. “One sinner destroyeth much good.” This then will not serve</w:t>
      </w:r>
      <w:r>
        <w:rPr>
          <w:rStyle w:val="Emphasis1"/>
          <w:rFonts w:cs="Arial" w:ascii="Arial" w:hAnsi="Arial"/>
          <w:color w:val="000000"/>
        </w:rPr>
        <w:t xml:space="preserve"> </w:t>
      </w:r>
      <w:r>
        <w:rPr>
          <w:rFonts w:cs="Arial" w:ascii="Arial" w:hAnsi="Arial"/>
          <w:color w:val="000000"/>
        </w:rPr>
        <w:t>you, will not enable you to stand in the judgment. Another thing that might answer the purpose in the supposed case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elt capability of proving that the crime was committed accidentally, not by purpo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aith in the sympathy of the whole court in your favou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 ability to prove that you have rendered signal service to the state.</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assurance that some one has successfully interposed between you and the superior authority. On the pages of the Bible I find written in sunbeams, that in consequence of what Christ has done, and is willing to do, for us as sinners, we may escape the sad consequences of our sins, and stand triumphantly in the Day of Judgmen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Revelation 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ur angels … holding the four wi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wi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ents figuratively represented by the four winds. Different opinions have been</w:t>
      </w:r>
      <w:r>
        <w:rPr>
          <w:rStyle w:val="Emphasis1"/>
          <w:rFonts w:cs="Arial" w:ascii="Arial" w:hAnsi="Arial"/>
          <w:color w:val="000000"/>
        </w:rPr>
        <w:t xml:space="preserve"> </w:t>
      </w:r>
      <w:r>
        <w:rPr>
          <w:rFonts w:cs="Arial" w:ascii="Arial" w:hAnsi="Arial"/>
          <w:color w:val="000000"/>
        </w:rPr>
        <w:t>expressed respecting these winds. Bishop Newton and other writers understand by them those Pagan persecutions which assailed the Christian Church prior to the time of Constantine, and which were removed when he took the Christian religion under his protection. The text evidently includes all winds that injure the Christian Church and impede true religion in the world; but Constantine only suspended one wind to let loose another, equally, if not more, injurious than the wind of persecution; I mean the winds of error, formality, earthly-mindedness, and general corruption. Mr. Jones, author of the history of the Waldenses, makes these winds to mean the influences of the Holy Spirit, which, he says, were withheld from the Church when she became the favourite of the state under Constantine. It is quite true that the influences of the Holy Spirit are frequently represented in Scripture by the figurative term “winds.” Still this cannot be the true meaning of the term “winds” in this passage, for this reason, the four angels are commanded to restrain these winds till the servants of God are sealed; whereas this sealing cannot be effected without the influences of the Spirit. What, then, are we to understand by the</w:t>
      </w:r>
      <w:r>
        <w:rPr>
          <w:rStyle w:val="Emphasis1"/>
          <w:rFonts w:cs="Arial" w:ascii="Arial" w:hAnsi="Arial"/>
          <w:color w:val="000000"/>
        </w:rPr>
        <w:t xml:space="preserve"> </w:t>
      </w:r>
      <w:r>
        <w:rPr>
          <w:rFonts w:cs="Arial" w:ascii="Arial" w:hAnsi="Arial"/>
          <w:color w:val="000000"/>
        </w:rPr>
        <w:t>winds mentioned? I answer,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judgments. Wars, famine, pestilence, the overthrow of kingdoms, and the universal wreck of all earthly things. The particular judgments to which these winds refer are, I think, those mentioned in the sixth seal, at the close of the sixth chapter, and whose fearful operations are represented by the seven trumpets in the eighth chap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events and influences unfavourable to the cause of Christ. The wind of persecution; the wind of false doctrine; the wind of delusion and wild fanaticism; the wind of temptation; the wind of infidelity; the wind of open profanity and blasphemy; the winds of affliction, adversity, and distress; by all of which the Church is frequently assailed. These things are called “winds,” because they produce agitation and commotion--breaking the branches, blasting the fruits, and uprooting the trees of God’s spiritual vineyard. They are called “four” winds, to show their universality, their wide-spreading desolation. They are called winds of the “earth,” because earth is the scene of their operation--they are for ever excluded from heaven; their coming from the four cardinal points at once shows their violence, rage, and fu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nts to whom they are committed. This notion of angels ruling the winds is very ancient. Herodotus says it was held by the Persians; Eusebius says it was held by the Phoenicians; Pausanias says it was held by the Greeks; Tertullian says it was held by the Romans; Seneca and Virgil say it was held by the Gauls; and most of these people worshipped these ruling spirits. Some understand by the four angels four monarchies, the Babylonian, the Grecian, the Persian, and the Roman; but this cannot be, for at the time to which this passage refers, the monarchies will have long been forgotten</w:t>
      </w:r>
      <w:r>
        <w:rPr>
          <w:rStyle w:val="Emphasis1"/>
          <w:rFonts w:cs="Arial" w:ascii="Arial" w:hAnsi="Arial"/>
          <w:color w:val="000000"/>
        </w:rPr>
        <w:t>,</w:t>
      </w:r>
      <w:r>
        <w:rPr>
          <w:rFonts w:cs="Arial" w:ascii="Arial" w:hAnsi="Arial"/>
          <w:color w:val="000000"/>
        </w:rPr>
        <w:t xml:space="preserve"> while existing monarchies will be the objects of this vengeance, and not the executioners of it. Others understand by these four angels four emperors, Maximinus, Galerius, Maxenfius, and Licinius, or their praetorian prefects; but the same objections stand against them as against the monarchies. Others think that four persecuting powers are meant. Others think four evil angels, or demons, are meant, who hold back the winds of the Spirit from blowing upon this valley of death, that the dry bones might live; or who are charged with destructive powers, as the messengers of an angry God; but as their work is first to restrain all antagonistic influences to the gospel, while it effects the high purposes of God, and then to execute the Divine vengeance at the day of Christ; and as these employments are nowhere ascribed to wicked angels, this cannot be the real meaning. These are four good angels. This appears first, from the fact that they are here represented as taking a part with the fifth angel in sealing the servants of God; also from their being entrusted with such an important post--restraining wicked spirits, persecuting men, antagonist influences, and Divine judgments, till grace has worked out its wonders. Then their attitude--standing--signifies that they have no settled dominion; that they are the movable ministers of God; that they are ready to do His plea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Being who commands their postponement or susp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ishop Newton, and several other writers both before and since his day, tell us that this angel was Constantine the Great, who, they say, brought light, protection, and deliverance to the Christian Church that had been greatly afflicted under the persecuting tyranny of the Pagan Roman emperors. As far as I can judge, there is not even the shadow of a reason for thinking that this angel was Constant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ll, who is this Angel? Why, the Lord Jesus Christ, the uncreated Angel of the Covenant, to whom the figurative language of the text applies to the very letter. This Angel is describ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son assigned for their suspension. “Till we have sealed the servants of our God in their fore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it. To seal a person or thing is to set a mark upon it for a specific purpose. The term is frequently employed in the Scriptures to express the operations of grace, by which believers are separated from the world and made meet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ts of it. “We.” The work of salvation is of Christ from first to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s of it. “Servants of God,” that is, true believers, those who serve God by obeying His commands and seeking His glory. They are sealed to serve Him here and to enjoy Him hereaf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isibility of it. “In their forehea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ief design of it. That believers should not be “hurt” by the fearful calamities that are predicted in the sixth seal, as speedily to fall upon the wicked. God marks them as His special property; and being thus sealed, they live under the special protection of His providence while here, and will meet with an effectual shelter in the great day of His wr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xtent of it. The question was once put to Christ, “Lord, are there few that shall be saved?” Here the question receives an answer which shows that there will be many, so that in this, as well as in all other things, Christ will have the pre-emin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ultimate glory of it. “They stand before the throne, and before the Lamb.”</w:t>
      </w:r>
      <w:r>
        <w:rPr>
          <w:rFonts w:cs="Arial" w:ascii="Arial" w:hAnsi="Arial"/>
          <w:i/>
          <w:iCs/>
          <w:color w:val="000000"/>
        </w:rPr>
        <w:t xml:space="preserve"> </w:t>
      </w:r>
      <w:r>
        <w:rPr>
          <w:rFonts w:cs="Arial" w:ascii="Arial" w:hAnsi="Arial"/>
          <w:color w:val="000000"/>
        </w:rPr>
        <w:t>(</w:t>
      </w:r>
      <w:r>
        <w:rPr>
          <w:rFonts w:cs="Arial" w:ascii="Arial" w:hAnsi="Arial"/>
          <w:i/>
          <w:iCs/>
          <w:color w:val="000000"/>
        </w:rPr>
        <w:t>Wm.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vernmen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employs the highest order of celestial intelligences in the conduct of His government. Nowhere throughout immensity does He appear to act directly on matter and mind at all (</w:t>
      </w:r>
      <w:hyperlink r:id="rId78">
        <w:r>
          <w:rPr>
            <w:rStyle w:val="InternetLink"/>
            <w:rFonts w:cs="Arial" w:ascii="Arial" w:hAnsi="Arial"/>
            <w:color w:val="000000"/>
          </w:rPr>
          <w:t>Hosea 2:21-22</w:t>
        </w:r>
      </w:hyperlink>
      <w:r>
        <w:rPr>
          <w:rFonts w:cs="Arial" w:ascii="Arial" w:hAnsi="Arial"/>
          <w:color w:val="000000"/>
        </w:rPr>
        <w:t>). The mere scientist accounts for the various objects and phenomena of the material world by what he calls blind forces or natural laws; I prefer ascribing all under God to the “angels standing on the four corners,” etc. A wonderful view of the universe, truly, we have here. True, a telescope opens to my vision world upon world and system upon system, until imagination reels at the prospect, and my spirit seems crushed with a sense of its own insignificance; but in these words I have a telescope by which I see the wide fields of air, the rolling planets, the minute and the vast, the proximate and the remote peopled and working, reaching in regular gradation from my little being up to the ineffable throne, and all unde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n employing these agencies, enjoins on them a special regard for the interests of redeemed men in the world (verses 2, 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me method by which angels can ai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salvation is of paramount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vice to the lowest is consonant with the highest grea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s obligation is to seek the spiritual good of his fellow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ketch of an impending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exposed to judgment. Winds are the symbols of judgment (</w:t>
      </w:r>
      <w:hyperlink r:id="rId79">
        <w:r>
          <w:rPr>
            <w:rStyle w:val="InternetLink"/>
            <w:rFonts w:cs="Arial" w:ascii="Arial" w:hAnsi="Arial"/>
            <w:color w:val="000000"/>
          </w:rPr>
          <w:t>Jeremiah 49:36-37</w:t>
        </w:r>
      </w:hyperlink>
      <w:r>
        <w:rPr>
          <w:rFonts w:cs="Arial" w:ascii="Arial" w:hAnsi="Arial"/>
          <w:color w:val="000000"/>
        </w:rPr>
        <w:t xml:space="preserve">; </w:t>
      </w:r>
      <w:hyperlink r:id="rId80">
        <w:r>
          <w:rPr>
            <w:rStyle w:val="InternetLink"/>
            <w:rFonts w:cs="Arial" w:ascii="Arial" w:hAnsi="Arial"/>
            <w:color w:val="000000"/>
          </w:rPr>
          <w:t>Daniel 7:2</w:t>
        </w:r>
      </w:hyperlink>
      <w:r>
        <w:rPr>
          <w:rFonts w:cs="Arial" w:ascii="Arial" w:hAnsi="Arial"/>
          <w:color w:val="000000"/>
        </w:rPr>
        <w:t>). The four winds indicate the universality of the judgment. Conscience, Providence, and the Bible all point to this universal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 entrusted to angels. Angels are the ministers of God. He employs them to execute 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ppeared amidst the terrors of Mount Sinai (</w:t>
      </w:r>
      <w:hyperlink r:id="rId81">
        <w:r>
          <w:rPr>
            <w:rStyle w:val="InternetLink"/>
            <w:rFonts w:cs="Arial" w:ascii="Arial" w:hAnsi="Arial"/>
            <w:color w:val="000000"/>
          </w:rPr>
          <w:t>Deuteronomy 3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ppeared with our Saviour in the destruction of Jerusalem (</w:t>
      </w:r>
      <w:hyperlink r:id="rId82">
        <w:r>
          <w:rPr>
            <w:rStyle w:val="InternetLink"/>
            <w:rFonts w:cs="Arial" w:ascii="Arial" w:hAnsi="Arial"/>
            <w:color w:val="000000"/>
          </w:rPr>
          <w:t>Matthew 24:3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gels have been frequently engaged in executing Divine judgment on this earth (</w:t>
      </w:r>
      <w:hyperlink r:id="rId83">
        <w:r>
          <w:rPr>
            <w:rStyle w:val="InternetLink"/>
            <w:rFonts w:cs="Arial" w:ascii="Arial" w:hAnsi="Arial"/>
            <w:color w:val="000000"/>
          </w:rPr>
          <w:t>Exodus 12:22</w:t>
        </w:r>
      </w:hyperlink>
      <w:r>
        <w:rPr>
          <w:rFonts w:cs="Arial" w:ascii="Arial" w:hAnsi="Arial"/>
          <w:color w:val="000000"/>
        </w:rPr>
        <w:t xml:space="preserve">; </w:t>
      </w:r>
      <w:hyperlink r:id="rId84">
        <w:r>
          <w:rPr>
            <w:rStyle w:val="InternetLink"/>
            <w:rFonts w:cs="Arial" w:ascii="Arial" w:hAnsi="Arial"/>
            <w:color w:val="000000"/>
          </w:rPr>
          <w:t>2 Samuel 24:16-17</w:t>
        </w:r>
      </w:hyperlink>
      <w:r>
        <w:rPr>
          <w:rFonts w:cs="Arial" w:ascii="Arial" w:hAnsi="Arial"/>
          <w:color w:val="000000"/>
        </w:rPr>
        <w:t xml:space="preserve">; </w:t>
      </w:r>
      <w:hyperlink r:id="rId85">
        <w:r>
          <w:rPr>
            <w:rStyle w:val="InternetLink"/>
            <w:rFonts w:cs="Arial" w:ascii="Arial" w:hAnsi="Arial"/>
            <w:color w:val="000000"/>
          </w:rPr>
          <w:t>2 Kings 19: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gels are represented as</w:t>
      </w:r>
      <w:r>
        <w:rPr>
          <w:rStyle w:val="Emphasis1"/>
          <w:rFonts w:cs="Arial" w:ascii="Arial" w:hAnsi="Arial"/>
          <w:color w:val="000000"/>
        </w:rPr>
        <w:t xml:space="preserve"> </w:t>
      </w:r>
      <w:r>
        <w:rPr>
          <w:rFonts w:cs="Arial" w:ascii="Arial" w:hAnsi="Arial"/>
          <w:color w:val="000000"/>
        </w:rPr>
        <w:t>active in the final day of retribution (</w:t>
      </w:r>
      <w:hyperlink r:id="rId86">
        <w:r>
          <w:rPr>
            <w:rStyle w:val="InternetLink"/>
            <w:rFonts w:cs="Arial" w:ascii="Arial" w:hAnsi="Arial"/>
            <w:color w:val="000000"/>
          </w:rPr>
          <w:t>Matthew 13:39</w:t>
        </w:r>
      </w:hyperlink>
      <w:r>
        <w:rPr>
          <w:rFonts w:cs="Arial" w:ascii="Arial" w:hAnsi="Arial"/>
          <w:color w:val="000000"/>
        </w:rPr>
        <w:t xml:space="preserve">; </w:t>
      </w:r>
      <w:hyperlink r:id="rId87">
        <w:r>
          <w:rPr>
            <w:rStyle w:val="InternetLink"/>
            <w:rFonts w:cs="Arial" w:ascii="Arial" w:hAnsi="Arial"/>
            <w:color w:val="000000"/>
          </w:rPr>
          <w:t>Matthew 13:41</w:t>
        </w:r>
      </w:hyperlink>
      <w:r>
        <w:rPr>
          <w:rFonts w:cs="Arial" w:ascii="Arial" w:hAnsi="Arial"/>
          <w:color w:val="000000"/>
        </w:rPr>
        <w:t xml:space="preserve">; </w:t>
      </w:r>
      <w:hyperlink r:id="rId88">
        <w:r>
          <w:rPr>
            <w:rStyle w:val="InternetLink"/>
            <w:rFonts w:cs="Arial" w:ascii="Arial" w:hAnsi="Arial"/>
            <w:color w:val="000000"/>
          </w:rPr>
          <w:t>Matthew 25:31</w:t>
        </w:r>
      </w:hyperlink>
      <w:r>
        <w:rPr>
          <w:rFonts w:cs="Arial" w:ascii="Arial" w:hAnsi="Arial"/>
          <w:color w:val="000000"/>
        </w:rPr>
        <w:t xml:space="preserve">; </w:t>
      </w:r>
      <w:hyperlink r:id="rId89">
        <w:r>
          <w:rPr>
            <w:rStyle w:val="InternetLink"/>
            <w:rFonts w:cs="Arial" w:ascii="Arial" w:hAnsi="Arial"/>
            <w:color w:val="000000"/>
          </w:rPr>
          <w:t>1 Thessalonians 4:16</w:t>
        </w:r>
      </w:hyperlink>
      <w:r>
        <w:rPr>
          <w:rFonts w:cs="Arial" w:ascii="Arial" w:hAnsi="Arial"/>
          <w:color w:val="000000"/>
        </w:rPr>
        <w:t>). The Eternal Judge then, as now, will work through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gels restrained by a mediator. Who is this angel? Who is represented in this particular case I know not. But I know that the Great Angel of the Covenant answers</w:t>
      </w:r>
      <w:r>
        <w:rPr>
          <w:rStyle w:val="Emphasis1"/>
          <w:rFonts w:cs="Arial" w:ascii="Arial" w:hAnsi="Arial"/>
          <w:color w:val="000000"/>
        </w:rPr>
        <w:t xml:space="preserve"> </w:t>
      </w:r>
      <w:r>
        <w:rPr>
          <w:rFonts w:cs="Arial" w:ascii="Arial" w:hAnsi="Arial"/>
          <w:color w:val="000000"/>
        </w:rPr>
        <w:t>well this description. He came from the orient depths of glory with Divine credentials and with great earnestness, in order to stay the angels of retribution from executing their terrible commission. Our great Redeemer holds back the hand of the destroying angel, and the burden of His intercession is, “Hurt not the earth, neither the sea,” etc. To Christ we owe the postponement of the judg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diator restraining because His work is unfi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en who are yet to receive the sea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judgment is delayed until the number of the sealed ones is complet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eal of the li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seal, set upon God’s faithful servants, when hurtful winds are blowing in the Church milit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ice some of those pernicious winds where with the Church of Christ is infested while here in a militant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wind of open violence, persecution, and blood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and very frequently, the hurtful wind of error in doctrine is suffered to blow in the barn or field of the visibl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hurtful wind is the wind of strong delusions as to everlasting soul concerns; and this is consequential unto the for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e wind of temptation that blows in the visible Church. This was a wind that blew hard on the glorious Head and Captain of our salvation (</w:t>
      </w:r>
      <w:hyperlink r:id="rId90">
        <w:r>
          <w:rPr>
            <w:rStyle w:val="InternetLink"/>
            <w:rFonts w:cs="Arial" w:ascii="Arial" w:hAnsi="Arial"/>
            <w:color w:val="000000"/>
          </w:rPr>
          <w:t>Matthew 4: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hurtful wind is the wind of profanity and open ungodl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hese winds are commonly followed with the winds of desolating judgments, such as sword, famine, and pestilence, whereby the wicked are turned off the stage of time into a miserable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who are those servants of God for whose sake the hurtful winds are restrained, that</w:t>
      </w:r>
      <w:r>
        <w:rPr>
          <w:rStyle w:val="Emphasis1"/>
          <w:rFonts w:cs="Arial" w:ascii="Arial" w:hAnsi="Arial"/>
          <w:color w:val="000000"/>
        </w:rPr>
        <w:t xml:space="preserve"> </w:t>
      </w:r>
      <w:r>
        <w:rPr>
          <w:rFonts w:cs="Arial" w:ascii="Arial" w:hAnsi="Arial"/>
          <w:color w:val="000000"/>
        </w:rPr>
        <w:t>provision may be made foe their safety when they do actually b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ervants of God are such as “keep the commandments of God,” </w:t>
      </w:r>
      <w:r>
        <w:rPr>
          <w:rFonts w:cs="Arial" w:ascii="Arial" w:hAnsi="Arial"/>
          <w:i/>
          <w:iCs/>
          <w:color w:val="000000"/>
        </w:rPr>
        <w:t>i.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ful servants of God are said to be such as “have the testimony of Jesus.” By the testimony of Jesus we are to understand the gospel of Christ, or the doctrine of faith in its purity, which only is “the power of God unto salvation” (</w:t>
      </w:r>
      <w:hyperlink r:id="rId91">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eak a little of the seal that is set upon the servan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He that seals them? It is Christ, the Great Angel that hath the seal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mplied in the seal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nd how are they sea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y are they said to be sealed in their foreheads? This may import two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quire into the reasons why Christ, the Angel of the Covenant, will have His servants marked in their foreheads when the winds are to be let b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 many words He will have them sealed, because they are His Father’s gift, “Thine they were, and Thou gavest them Me,” and for the Father’s sake that gave them, He will have them s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hath bought them at a dear rate, even with the price of His precious blood, not with silver, or gold, or such corruptible thing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als them because they believe in Him (</w:t>
      </w:r>
      <w:hyperlink r:id="rId92">
        <w:r>
          <w:rPr>
            <w:rStyle w:val="InternetLink"/>
            <w:rFonts w:cs="Arial" w:ascii="Arial" w:hAnsi="Arial"/>
            <w:color w:val="000000"/>
          </w:rPr>
          <w:t>Ephesians 1:18</w:t>
        </w:r>
      </w:hyperlink>
      <w:r>
        <w:rPr>
          <w:rFonts w:cs="Arial" w:ascii="Arial" w:hAnsi="Arial"/>
          <w:color w:val="000000"/>
        </w:rPr>
        <w:t>). “After that ye believed, ye were seale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eals them because they love Him, so as to mourn for injury done Him (</w:t>
      </w:r>
      <w:hyperlink r:id="rId93">
        <w:r>
          <w:rPr>
            <w:rStyle w:val="InternetLink"/>
            <w:rFonts w:cs="Arial" w:ascii="Arial" w:hAnsi="Arial"/>
            <w:color w:val="000000"/>
          </w:rPr>
          <w:t>Ezekiel 9: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seals them because they are His faithful witnesses, that confess Him when others deny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seals them that they may not suffer hurt by the destroying winds that blow in the visible Church.</w:t>
      </w:r>
      <w:r>
        <w:rPr>
          <w:rStyle w:val="Emphasis1"/>
          <w:rFonts w:cs="Arial" w:ascii="Arial" w:hAnsi="Arial"/>
          <w:color w:val="000000"/>
        </w:rPr>
        <w:t xml:space="preserve"> </w:t>
      </w:r>
      <w:r>
        <w:rPr>
          <w:rFonts w:cs="Arial" w:ascii="Arial" w:hAnsi="Arial"/>
          <w:color w:val="000000"/>
        </w:rPr>
        <w:t>They keep the commandments of God and the testimony of Jesus; and therefore He will keep them in the hour of temptation, according to the promise (</w:t>
      </w:r>
      <w:hyperlink r:id="rId94">
        <w:r>
          <w:rPr>
            <w:rStyle w:val="InternetLink"/>
            <w:rFonts w:cs="Arial" w:ascii="Arial" w:hAnsi="Arial"/>
            <w:color w:val="000000"/>
          </w:rPr>
          <w:t>Psalms 91:8</w:t>
        </w:r>
      </w:hyperlink>
      <w:r>
        <w:rPr>
          <w:rFonts w:cs="Arial" w:ascii="Arial" w:hAnsi="Arial"/>
          <w:color w:val="000000"/>
        </w:rPr>
        <w:t xml:space="preserve">; </w:t>
      </w:r>
      <w:hyperlink r:id="rId95">
        <w:r>
          <w:rPr>
            <w:rStyle w:val="InternetLink"/>
            <w:rFonts w:cs="Arial" w:ascii="Arial" w:hAnsi="Arial"/>
            <w:color w:val="000000"/>
          </w:rPr>
          <w:t>Psalms 91:7</w:t>
        </w:r>
      </w:hyperlink>
      <w:r>
        <w:rPr>
          <w:rFonts w:cs="Arial" w:ascii="Arial" w:hAnsi="Arial"/>
          <w:color w:val="000000"/>
        </w:rPr>
        <w:t>). (</w:t>
      </w:r>
      <w:r>
        <w:rPr>
          <w:rFonts w:cs="Arial" w:ascii="Arial" w:hAnsi="Arial"/>
          <w:i/>
          <w:iCs/>
          <w:color w:val="000000"/>
        </w:rPr>
        <w:t>E.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t-up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nt-up judgment. Righteousness produces judgment, and grace restrains it. Grace does not nullify or cancel judgment; it simply suspends it. The history of our earth is one of suspended judgment. Of this judgment, we may say t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low. When it comes, it comes swiftly; but meanwhile it is not rash, nor precipitate. This slowness often deludes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lent. It makes no sign. The fermenting elements are noiseless. There are often no thunder-clouds, but a calm, blue sk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re. It</w:t>
      </w:r>
      <w:r>
        <w:rPr>
          <w:rStyle w:val="Emphasis1"/>
          <w:rFonts w:cs="Arial" w:ascii="Arial" w:hAnsi="Arial"/>
          <w:color w:val="000000"/>
        </w:rPr>
        <w:t xml:space="preserve"> </w:t>
      </w:r>
      <w:r>
        <w:rPr>
          <w:rFonts w:cs="Arial" w:ascii="Arial" w:hAnsi="Arial"/>
          <w:color w:val="000000"/>
        </w:rPr>
        <w:t>will not miss its mark, nor mistake its victim, nor forget its time. Its slowness and silence contribute to its certain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errible. The blow, when it comes, is overwhelming. The pent-up torrent, when it breaks its barrier, carries all before it. So God’s vengeance is infinitely terrible. Who can stand befor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aling. In the chapter before us it is a Jewish multitude that is specially named as sealed; but as in verse 3 it is the “servants of God” that are said to be sealed, we may infer that by that expression both Gentile and Jew are meant. The sealing seems (as in </w:t>
      </w:r>
      <w:hyperlink r:id="rId96">
        <w:r>
          <w:rPr>
            <w:rStyle w:val="InternetLink"/>
            <w:rFonts w:cs="Arial" w:ascii="Arial" w:hAnsi="Arial"/>
            <w:color w:val="000000"/>
          </w:rPr>
          <w:t>Ezekiel 9:1-11</w:t>
        </w:r>
      </w:hyperlink>
      <w:r>
        <w:rPr>
          <w:rFonts w:cs="Arial" w:ascii="Arial" w:hAnsi="Arial"/>
          <w:color w:val="000000"/>
        </w:rPr>
        <w:t>.) to intimate exemption from the earthly judgments of a particular time. I do not dwell on this further than to point out God’s care for His own in days of trouble--as in Noah’s days, in Lot’s days, in Ezekiel’s days, in the time of Jerusalem’s great siege. I would remind you of the ninety-first Psalm also, which is specially written for evil d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gathering. It is not simply for temporal protection that God stays His judgments, but for salvation. A time of pent-up judgment is a time of ingathering. A time of judgment may also be</w:t>
      </w:r>
      <w:r>
        <w:rPr>
          <w:rStyle w:val="Emphasis1"/>
          <w:rFonts w:cs="Arial" w:ascii="Arial" w:hAnsi="Arial"/>
          <w:color w:val="000000"/>
        </w:rPr>
        <w:t xml:space="preserve"> </w:t>
      </w:r>
      <w:r>
        <w:rPr>
          <w:rFonts w:cs="Arial" w:ascii="Arial" w:hAnsi="Arial"/>
          <w:color w:val="000000"/>
        </w:rPr>
        <w:t>so, but a time of suspended judgment still more so. For at such a time God is in earnest--in earnest in His grace, in earnest in His righteousness. His long-suffering is salvation; His patience is life eternal. He pities to the last. Judgment is His strange work. At such a time the gospel comes with peculiar power.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 of the e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here revealed to us a Divine idea, and a Divine law of action, which is now advancing with perpetual energy, past, present, and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forekown number whom He will gather out unto Himself. The whole of the new creation sprung from, and surrounding, the second Adam in the kingdom of life eternal; the mystical Person of Christ, both the Head and the Body, all perfected by that which “every joint supplieth”; the true and eternal Vine, complete in all its symmetry from root to spray; the heavenly court, compassed about with ranks of angelic hosts; the order of patriarchs, and the multitude of saints, ascending to the Incarnate Son: all this Divine and glorious mystery of miraculous love and power stands in the foreknowledge of the Eternal, full, perfect, and accompl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rse of this world will run on until this foreknow number shall be gathered in. All things are for the elect’s sake. What is the history of the</w:t>
      </w:r>
      <w:r>
        <w:rPr>
          <w:rStyle w:val="Emphasis1"/>
          <w:rFonts w:cs="Arial" w:ascii="Arial" w:hAnsi="Arial"/>
          <w:color w:val="000000"/>
        </w:rPr>
        <w:t xml:space="preserve"> </w:t>
      </w:r>
      <w:r>
        <w:rPr>
          <w:rFonts w:cs="Arial" w:ascii="Arial" w:hAnsi="Arial"/>
          <w:color w:val="000000"/>
        </w:rPr>
        <w:t>world but a history of man’s warfare against God? of our provocation, and of His pat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n now, while judgment is stayed, the Church in the midst of us is sealing God’s elect. The angel ascending from the east is a type of the ministry of angels and men knit together in one order of grace, to gather out the heirs</w:t>
      </w:r>
      <w:r>
        <w:rPr>
          <w:rStyle w:val="Emphasis1"/>
          <w:rFonts w:cs="Arial" w:ascii="Arial" w:hAnsi="Arial"/>
          <w:color w:val="000000"/>
        </w:rPr>
        <w:t xml:space="preserve"> </w:t>
      </w:r>
      <w:r>
        <w:rPr>
          <w:rFonts w:cs="Arial" w:ascii="Arial" w:hAnsi="Arial"/>
          <w:color w:val="000000"/>
        </w:rPr>
        <w:t>of salvation. The visible polity of the Church, its stately ritual and public solemnities, its fasts and feasts, its chants and litanies, its missions and preachings, all the public order and movement which meets the eye and ear--all this is as the “net let down into the sea, which taketh of every kind, both good and bad.” But this is not the sealing of the elect. It is an inner work of grace, a choosing from among the chosen, a preparation for that day, when, upon the eternal shore, the angels “shall gather the good into vessels, and cast the bad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ltimate and true election of God is not collective but several, not of bodies but of persons. Born alone, alone we must live; alone repent, pray, fast, watch, persevere, and die; each one for himself “work out his own salvation,” and make his “calling and election 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ystery of election, as it is personal, so it is strictly consistent with our personal probation. God made man free, and elects him to and in the exercise of freedom, will, and power. And what is this seal of the living God, but the image of God renewed in the soul by the power of the Holy Ghost; the likeness and the mind of Christ stamped upon us by a perfect regeneration; the inward reality of a saintly spirit wrought in us, either by a life of steadfast obedience or by a true repentance, by a persevering grace or by a perfect conver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try ourselves by some plain questions of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our character? By this we mean the clear, conscious, and definite shape and direction which has been given to our whole spiritual nature. Surely it is no hard thing to find out whether we are living in any known sin or not; whether we are striving against temptation or not; whether we have mastery over our faults or our faults over us; whether we desire the love of God or not; whether sin is to us a sorrow, and the very thought of holiness a delight; whether we are living for this world or for the n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have not this higher character, what are our tendencies? Is sin losing hold, and the spirit of sanctity gaining power over us? Are our temptations weaker, and we stronger; our faults fewer, and our repentance dee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our habitual intention? The true self of sincere minds is that which speaks and aspires in their better moments. The lower level on which they move at other times is the way of their infirmity. As the resistance of the atmosphere stays the keenest arrow’s flight, and bends it to earth</w:t>
      </w:r>
      <w:r>
        <w:rPr>
          <w:rStyle w:val="Emphasis1"/>
          <w:rFonts w:cs="Arial" w:ascii="Arial" w:hAnsi="Arial"/>
          <w:color w:val="000000"/>
        </w:rPr>
        <w:t xml:space="preserve"> </w:t>
      </w:r>
      <w:r>
        <w:rPr>
          <w:rFonts w:cs="Arial" w:ascii="Arial" w:hAnsi="Arial"/>
          <w:color w:val="000000"/>
        </w:rPr>
        <w:t>again, so the purest and directest intention is slackened by the gross thick airs of our daily life. Not to sink into a slower, earthlier motion is the portion of those who are lifted into a higher and heavenlier sphere, where the actings of the soul have nothing to resist them. In heaven “they rest not day nor night”; hut on earth the most unresting intention is overcome by weakness and weariness at last. It cannot always be conscious and actual; but that does not take away from its true and habitual reality. Let this, then, be your continual endeavour, to uphold and to prolong these higher intentions. Quicken and strengthen them by a life of prayer, by meditation, by habitual communion, by self-examination, by confession; by exercises of the heart, and by acts of faith, hope, and love.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saints’ day</w:t>
      </w:r>
    </w:p>
    <w:p>
      <w:pPr>
        <w:pStyle w:val="Web"/>
        <w:snapToGrid w:val="false"/>
        <w:spacing w:lineRule="atLeast" w:line="360" w:before="0" w:after="0"/>
        <w:ind w:firstLine="200"/>
        <w:jc w:val="both"/>
        <w:rPr/>
      </w:pPr>
      <w:r>
        <w:rPr>
          <w:rFonts w:cs="Arial" w:ascii="Arial" w:hAnsi="Arial"/>
          <w:color w:val="000000"/>
        </w:rPr>
        <w:t>First, then, man being compassed with a cloud of witnesses of his own infirmities, and the manifold afflictions of this life, had need of some light to show him the right way, and some strength to enable him to walk safely in it. And this light and strength is here proposed in the assistance of an angel. Which being first understood of angels in general, affords a great measure of comfort to us, because the angels are faithful and diligent attendants upon all our steps. But our security of deliverance is in a safer and a stronger hand than this; not in these ministerial and missive angels only, but in His that sends them, yea, in His that made them. This angel, which does so much for God’s saints, is by many expositors taken to be our Saviour Christ Himself. And will any man doubt of performance of conditions in Him? Will any man look for better security than Him who puts two, and two such, into the band, Christ and Jesus: an anointed King, able, an actual Saviour, willing to discharge not His, but our debt? This security, then, for our deliverance and protection, we have in this angel in our text, “I saw an angel,” as this Angel is Christ; but yet we have also another security, more immediate and more appliable to us. Besides this all-sufficiency of the Angel of the Covenant, Christ Jesus, we have for our security, in this text, “I saw an angel,” the servants of Christ too. This angel is indeed the whole frame and hierarchy of the Christian Church. So, then, to let go none of our assistants, our safety is in the Angel of the Covenant, Christ Jesus, radically, fundamentally, meritoriously. It is in the ministry of the angels of heaven invisibly; but it is in the Church of God, and in the power of His ministers there, manifestly, sensibly, discernibly. This addition is intended for a particular addition to our comfort; it is a particular endowment, or enlargement, of strength and power in this angel, that he comes from the east. Those angels which have had their sunset--their fall--they came from the east. “How art thou fallen from heaven, O Lucifer, son of the morning?” He had his begetting, his creation, in the east, in the light, and there might have stayed for any necessity of falling that God laid upon him. Take the angel of the text to be the Angel of the Covenant, Christ Jesus, and His name is The East. Every way the gospel is an angel of the east. But this is that which we take to be principally intended in it, that, as the east is the fountain of light, so all our illumination is to be taken from the gospel. If thou suffer thy soul to set in a dark cloud of ignorance of God’s providence, or in a darker of diffidence of His performance towards thee, this is a turning to the west, and all these are perverse and awry. But turn to the east and to the angel that comes from thence, the ministry of the gospel of Christ Jesus in His Church. It is true thou mayest find some dark places in the Scriptures, yet fix thyself upon this angel of the east, the preaching of the Word, the ordinance of God, and thine understanding shall be enlightened, and thy belief established, and thy conscience unburthened. Our angel comes from the east, a denotation of splendour, an illustration of understanding and conscience, and there is more--he comes ascending. “I saw an angel ascend from the east,” that is, still growing more clear and more powerful upon us (</w:t>
      </w:r>
      <w:hyperlink r:id="rId97">
        <w:r>
          <w:rPr>
            <w:rStyle w:val="InternetLink"/>
            <w:rFonts w:cs="Arial" w:ascii="Arial" w:hAnsi="Arial"/>
            <w:color w:val="000000"/>
          </w:rPr>
          <w:t>1 Samuel 28:13</w:t>
        </w:r>
      </w:hyperlink>
      <w:r>
        <w:rPr>
          <w:rFonts w:cs="Arial" w:ascii="Arial" w:hAnsi="Arial"/>
          <w:color w:val="000000"/>
        </w:rPr>
        <w:t>). Take the angel to be Christ, and then His ascension is intended. But as this angel is the ministry of the gospel, God gave it a glorious ascent in the primitive Church, when as this sun ascended quickly beyond the reach of heretics and persecutors. Now to give way to this ascent of this angel in thyself, make the way smooth, find thou a growth of the gospel in thy faith, and let us find it in thy life. If thou find it not ascending it descends. If thou live not by it nothing can redeem thee, thou diest by it. “Of the living God.” The gods of the nations are all dead gods: either such gods as never had</w:t>
      </w:r>
      <w:r>
        <w:rPr>
          <w:rStyle w:val="Emphasis1"/>
          <w:rFonts w:cs="Arial" w:ascii="Arial" w:hAnsi="Arial"/>
          <w:color w:val="000000"/>
        </w:rPr>
        <w:t xml:space="preserve"> </w:t>
      </w:r>
      <w:r>
        <w:rPr>
          <w:rFonts w:cs="Arial" w:ascii="Arial" w:hAnsi="Arial"/>
          <w:color w:val="000000"/>
        </w:rPr>
        <w:t>life--stones, and gold and silver--or such gods at best as were never gods until they were dead, for men that had benefited the world in any general invention, or otherwise, were made gods after their deaths, which was a miserable deification. If we seek this seal in the great Angel, the Angel of the Covenant, Christ Jesus: it is true He hath it, for “the Father hath committed all judgment to the Son.” Christ, as the Son of Man, executes a judgment, and hath a power, which He hath not but by gift, by commission, by virtue of this seal, from His Father. The servants of God being sealed in their foreheads in the sacrament of baptism, when they are received into the care of the Church, all those means which God hath provided for His servants, in His Church, to resist afflictions and temptations, are intended to be conferred upon them in that seal. This sealing of them is a communicating to them all those assistances of the Christian Church. Then they have a way of prevention of sin, by hearing; a way to absolution, by confession; a way to reconciliation, by a worthy receiving the body and blood of Christ Jesus. And these helps of the Christian Church thus conferred in baptism, keep open still, if these be rightly used, that other seal, the seal of the Spirit (</w:t>
      </w:r>
      <w:hyperlink r:id="rId98">
        <w:r>
          <w:rPr>
            <w:rStyle w:val="InternetLink"/>
            <w:rFonts w:cs="Arial" w:ascii="Arial" w:hAnsi="Arial"/>
            <w:color w:val="000000"/>
          </w:rPr>
          <w:t>Ephesians 1:13</w:t>
        </w:r>
      </w:hyperlink>
      <w:r>
        <w:rPr>
          <w:rFonts w:cs="Arial" w:ascii="Arial" w:hAnsi="Arial"/>
          <w:color w:val="000000"/>
        </w:rPr>
        <w:t xml:space="preserve">; </w:t>
      </w:r>
      <w:hyperlink r:id="rId99">
        <w:r>
          <w:rPr>
            <w:rStyle w:val="InternetLink"/>
            <w:rFonts w:cs="Arial" w:ascii="Arial" w:hAnsi="Arial"/>
            <w:color w:val="000000"/>
          </w:rPr>
          <w:t>2 Corinthians 1:22</w:t>
        </w:r>
      </w:hyperlink>
      <w:r>
        <w:rPr>
          <w:rFonts w:cs="Arial" w:ascii="Arial" w:hAnsi="Arial"/>
          <w:color w:val="000000"/>
        </w:rPr>
        <w:t>). (</w:t>
      </w:r>
      <w:r>
        <w:rPr>
          <w:rFonts w:cs="Arial" w:ascii="Arial" w:hAnsi="Arial"/>
          <w:i/>
          <w:iCs/>
          <w:color w:val="000000"/>
        </w:rPr>
        <w:t>John Donn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ervants of our Go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ought to be the active servants of our God. It is necessary for us to pray, and if we pray aright, it will make us active in going about doing good. Do not let us enter into the business of life solely an our own account; let us be servants in all we do on God’s account. How earnestly most business men seek opportunities of doing anything and everything to increase their trade and make it prosperous. Why do not we as Christians be equally earnest in attracting people to our churches and chapels? We may be co-workers with God. Your holy, charitable life and manners may melt the opposition of men who hate goodness and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let us further be consistent servants of our God. The world watches us, waiting to see whether we are true or not. Don’t be pious in singing hymns, and impious in something else. Be consistent. If you have faults, don’t rest until you get rid of them. Grow daily in grace, piety, and religion, like healthy plants, which grow in beauty day by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a free servant of our God. Don’t let any bad habits make you their prisoner. It is said that habit is second nature; and man is a bundle of habits. You know that when you walk across a field for the first time you make scarcely any impression on the grass. But if you go several times a day for a year you will make a beaten path. So one sin may not do you much injury, but it is the beginning of many. One drop of water from yonder hill soon dries up, but if it be followed by fresh drops every moment, by and by it scoops out a way through the hardest rocks, and becomes a rapid, gurgling stream, which dashes from stone to stone until it reaches the broad river. So these bad habits grow upon us and enslave us. “Blessed is he that overcometh.” The Lord God has promised that if any one ask Him, He will send His Holy Spirit into that man’s heart, and deliver him from all his bad habi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God’s servants, showing forth the beauty of holiness. Young man, you may not possess a titled name, but you may make yourself the embodiment of honour. You may not possess great wealth, but you may be known as one of the upright of the earth. When a beautiful woman dies, nobody mourns her; but when a woman who is beautiful in soul passes away, angels welcome her to glory and good men weep for her. Be beautiful in life.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Revelation 7: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number of them which were s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w:t>
      </w:r>
      <w:r>
        <w:rPr>
          <w:rStyle w:val="Emphasis1"/>
          <w:rFonts w:cs="Arial" w:ascii="Arial" w:hAnsi="Arial"/>
          <w:color w:val="000000"/>
        </w:rPr>
        <w:t xml:space="preserve"> </w:t>
      </w:r>
      <w:r>
        <w:rPr>
          <w:rFonts w:cs="Arial" w:ascii="Arial" w:hAnsi="Arial"/>
          <w:color w:val="000000"/>
        </w:rPr>
        <w:t>then, are these 144,000 sealed 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sealing of which these 144,000 are the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anifest that the transaction takes place on earth, and in the case of people contemporaneously living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ealing involved the impartation of a conspicuous and observable ma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mething Divine. The seal with which the sealing is done is “a seal of the living God.” It so pledges Him, and to Him, that it must be regarded as His own a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ffice of this sealing is in the hands of an angel, who comes forth from the sun-rising. He is a high officer from God. He carries a seal of the miracle-working God, and he gives commands to the angels of judgment. Many take him to be the Lord Jesus Himself. There is much to sustain this vie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ealing was, moreover, amoral, and not a mere arbitrary or external thing. Those who receive it are described as “the servants of our God,” as contradistinguished from other classes of men. And from what is said of them in the fourteenth chapter they are very eminently God’s servants. It is the common law of the Divine proceedings that His special honours are never otherwise conferred than in connection with special dutifulness and fidelity under very special trials and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from this we are enabled to get a still deeper glance into the nature of this peculiar sealing. The seal of God is the Spirit of God, particularly in His more unusual gif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Very various and diverse: hence would also be the outward manifestations of this mark. It would show itself in the doctrines professed by the sealed ones, in the power with which they announce and defend them, in a particularly holy, prayerful, and self-denying life, in a bravery and fearlessness before gainsayers which no earthly powers can daunt, and in a wisdom and heavenliness of demean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ent and effect of this marvellous sealing. It is agreed on all hands that it is a merciful and gracious act. Its first effect is to stay the blasts of judgment, and to produce a lull in the work of vengeance. So it is ever. God’s people are the salt of the earth. But for them, and God’s gracious purposes toward them, judgment and ruin would instantly break over the globe. Governments stand, society exists, the waters flow, the trees live, the sea retains its salubrity, the grasses grow upon the earth, and the death-blasts of the destroying angels are restrained, only because the Lord is engaged taking out from among the nations a people for His name, the number of which must first be made up. But this sealing was more particularly for the comfort, assurance, and security of the sealed ones themselves. As the gift of the Holy Ghost certified and assured the apostles of the Divinity of the cause they had espoused, of their acceptance as God’s acknowledged ambassadors; so this sealing with the seal of the living God certified and assured these 144,000 of the unmistakable character of their faith, of their election as a firstfruits of incoming new administrations, and guaranteed unto them not only security amid She blasts of heightening judgment upon earth, but also a peculiar and blessed portion with Jesus in His glory.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umber of the blessed. The hundred and forty and four thousand am the twelve thousand from each of the twelve tribes; and these mystic figures, though they may mean much else, seem at least to represent a certain perfect number contemplated by God. Let it be a mystery, this apparent limitation of the number of the elect! let God’s foreknowledge and man’s freewill defy our explanation, and be confused in our attempt to see the relation of number to Him who is infinite!--yet the believer feels a sensation of repose in the thought that the work answers to the design, and that the number of the redeemed is perfect according to the will of God. In all our anticipations of the result of labour for God, this faith must rule our hearts, viz., that the Divine love will not be disappointed. Care must be had for the few, that they may lack nothing which the Church can g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great multitude. There are few minds that are not swayed by a comparison of numbers. The multitude who agree to forget God charm us with the thought of impunity, if we be no worse than they; the difficulty of holy living is increased by its singularity. Is not one blessing, which we derive from a contemplation of the angels, the thought of support which the obedience of their “innumerable company” lends to cheer the hearts of those who on earth are fighting against numb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happ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reason why even Christians hesitate to call a man happy till he is dead, not because he may fall into misfortune, but into sin. As long as life lasts, so long lasts temptation. Exhaustion of body, or extremity of pain, or influence of opiates, or dreadful memory of early sins, exercises at times a desperate tyranny over the quiet of the closing day. Therefore with such dangers even to the last, well may we hold our breath and cal no man happy till he be dea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in the religious life scarcely a sorer trial than doubt. And not only in matters of speculation and doubt, but in every common incident of daily life, let us force ourselves to imagine what our departed friends now feel, not what they once fel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contemplation of the dead will relieve us of the painful thought that death cuts short the work of life. The life beyond the grave has been beautifully compared to the heavens at night. Think how, at the creation of day and night, Adam must have marvelled to see the sun withdraw; how dread and awful must have been the first darkness veiling from his eyes a world of perfect beauty; what a blank it must have appeared in his sight! But greater far was his amazement when stars broke out, and one by one lit up the hollow vaults of heaven, and the whole spaces of the air were jewelled with bright orbs, and countless worlds like unto his own were presented to his eyes! If the sun by day can so blind us, and the darkness of nightfall can reveal so many worlds, why may not death not only compensate a man for the loss of life, but open to his clearer vision regions of untraversed light which it had not entered into his heart to conceiv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Remember above all things that the happiness of those we speak of depends not on themselves. God Himself is their light and life and their exceeding great reward; their eyes rest on Him; salvation is His free gift. (</w:t>
      </w:r>
      <w:r>
        <w:rPr>
          <w:rFonts w:cs="Arial" w:ascii="Arial" w:hAnsi="Arial"/>
          <w:i/>
          <w:iCs/>
          <w:color w:val="000000"/>
        </w:rPr>
        <w:t>Canon Fur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Revelation 7: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reat multitude, which no man could numb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John saw and he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multitude of all nations. When John was on earth he saw but few believers. The Church was like a lily in a field of thorns--lambs in the midst of wolves; but now quite different--thorns are plucked away--the lilies innumerable. Every country had its representatives there--some saved out of every land. All were like Christ, and yet all retained their different peculiar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osition. They stood before the throne; yea, nearer than the angels, for they stood round about. This marks their complete righteousness. In Christ they stand, not in themselves. Nearer than angels; the angels have only creature-righteousness--these have on Creator righteousness. If you are ever to be near God, you may come freely to Him now. Why keep so far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dress--white robes and palms. They have all the same dress, there is no difference. It is the garment of Christ. Awakened persons are sometimes led to cry, “O that I had never sinned!” but here is something better than if you had never sin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song. The substance of it. Salvation. They</w:t>
      </w:r>
      <w:r>
        <w:rPr>
          <w:rStyle w:val="Emphasis1"/>
          <w:rFonts w:cs="Arial" w:ascii="Arial" w:hAnsi="Arial"/>
          <w:color w:val="000000"/>
        </w:rPr>
        <w:t xml:space="preserve"> </w:t>
      </w:r>
      <w:r>
        <w:rPr>
          <w:rFonts w:cs="Arial" w:ascii="Arial" w:hAnsi="Arial"/>
          <w:color w:val="000000"/>
        </w:rPr>
        <w:t>give God all the glory. The effect of it: it</w:t>
      </w:r>
      <w:r>
        <w:rPr>
          <w:rStyle w:val="Emphasis1"/>
          <w:rFonts w:cs="Arial" w:ascii="Arial" w:hAnsi="Arial"/>
          <w:color w:val="000000"/>
        </w:rPr>
        <w:t xml:space="preserve"> </w:t>
      </w:r>
      <w:r>
        <w:rPr>
          <w:rFonts w:cs="Arial" w:ascii="Arial" w:hAnsi="Arial"/>
          <w:color w:val="000000"/>
        </w:rPr>
        <w:t>stirs up the hearts of the angels (verses 11, 12). How do you feel when you hear of others being saved and brought nearer to God than you? Do you envy and hate them, or do you fail down and praise God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ast history. Two particulars are given. Each had a different history; still in these two they were ali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washed their robes. You think to go to heaven by your own decency, innocency, attention to duties. Well, you would be the only such one there: all are washed in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ame out of great tribulation. Every one that gets to the throne must put their foot upon the thorn. The way to the crown is by the Cross. We must taste the gall if we are to taste the glory. Go round every one in glory; every one has a different story, yet every one has a tale of suffering. One was persecuted in his family, by his friends and companions; another was visited by sore pains and humbling disease, neglected by the world; another was bereaved of children. Mark, all are brought out of them. It was a dark cloud, but it passed away: the water was deep, but they have reached the other side. Not one of them blames God for the road He led them--“Salvation” is their only c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uture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diate service of God. Here we are allowed to spend much of our time in our worldly callings. We shall spend eternity in loving God, in adoring, admiring, and praising God. We should spend much of our present time i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in the wilderness any more. At present we are like a flock in the wilderness, our soul often hungry, and thirsty, and sorely tried. Learn to glorify Him in the fires, to sing in the wilderness. This is the only world where you can give God that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ther, Son, and Spirit will bless us. (</w:t>
      </w:r>
      <w:r>
        <w:rPr>
          <w:rFonts w:cs="Arial" w:ascii="Arial" w:hAnsi="Arial"/>
          <w:i/>
          <w:iCs/>
          <w:color w:val="000000"/>
        </w:rPr>
        <w:t>R. M. 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ity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ity in heaven form one vast community. This fac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rvellous succ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artialit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cialising power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ity in heaven are distinguished in position. “Stood before the throne.” This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ghest integ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anity in heaven are glorious in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ly sinless. “White rob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letely triumphant. “Palm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umanity in heaven are delightful in employment. Singing is worship in its perfect form. The song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mption in its th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eful in its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husiastic in it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agious in its effec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umanity in heaven are perfect in bli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from all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joyment of all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good reason why this graphic picture of the heavenly land should be in our hands except for some practical purpose. The Bible is a practical book. The Bible comes to put the seen where it belongs, and give the unseen a chance to get hold of us, lest, in wilful near-sightedness, we miss altogether the eternal realities with which lies our chief concern. Linger in the vestibule we must for a time, but how? With faces averted from the cathedral entrance, indifferent to what lies beyond, or intent upon the grander thing that lies before us, for whose revelation we wait with expectant heart? In this pic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population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umbers are too great for calcu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proof to all sectarian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ncouragement to all Christly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sponse to all philanthropic desi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ttestation of benevolent Creat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variety includes all the race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ighest aim should be to become tru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highest love should be for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gloriousness transcends all descri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att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blessed r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ngagements are rapturous in devotion. “Salvation” includes restoration from ignorance to true knowledge, from impurity to holiness, from bondage to soul liberty, from selfishness to benevolence, from materialism to genuine spirituality, from the reign of wrong to the reign of righ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d in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deemed in heaven are exceedingly numer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ight infer from some passages of Scripture that very few persons would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ight infer from the present aspect of society that very few persons would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deemed in heaven are greatly divers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ciety of heaven will be greatly diversified. From all ranks and conditions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ice of heaven will be greatly divers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deemed in heaven are highly exal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access to the thron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fellowship with the Lamb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deemed in heaven are perfectly hap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ly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ly safe.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d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number of the redeemed. It is in the highest degree probable that the number of the redeemed will finally exceed the number of the lost. For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st number of children that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dictions of Scripture, that a time is coming when the whole earth shall be filled with the knowledg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hrist is represented as ultimately to be a conque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ensive variety of the redeemed. Every geographical barrier which now separates people from people will be swept away; every national antipathy will be extinguished, and every</w:t>
      </w:r>
      <w:r>
        <w:rPr>
          <w:rStyle w:val="Emphasis1"/>
          <w:rFonts w:cs="Arial" w:ascii="Arial" w:hAnsi="Arial"/>
          <w:color w:val="000000"/>
        </w:rPr>
        <w:t xml:space="preserve"> </w:t>
      </w:r>
      <w:r>
        <w:rPr>
          <w:rFonts w:cs="Arial" w:ascii="Arial" w:hAnsi="Arial"/>
          <w:color w:val="000000"/>
        </w:rPr>
        <w:t>denominational peculiarity will be at an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utiful appearance of the redeemed. The white robe is an emblem of the moral purity which characterises the redeemed in heaven. Faith in Christ is the grand and the only specific for moral purification. Its efficacy is the same for men of all generations and of all clim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lightful song of the redeemed. The glories of God, as displayed in the works of His hand, will furnish the occasion of growing wonder and delight. Then, too, we believe that mysteries of Providence will be disclosed. And yet, glorious as will be the discoveries that God will afford of His works in creation, and of His ways in providence, it will still be “salvation” that will be the keynote of rejoicing to the Church triumphant. And who will be the objects of their praise? God and the Lamb. (</w:t>
      </w:r>
      <w:r>
        <w:rPr>
          <w:rFonts w:cs="Arial" w:ascii="Arial" w:hAnsi="Arial"/>
          <w:i/>
          <w:iCs/>
          <w:color w:val="000000"/>
        </w:rPr>
        <w:t>Charles Hargre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ul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ision of pent-up judgment begins this chapter; then the sealing and the ingathering. Our text is the result of the ingathering, as seen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umbers. “A great multitude, which no man could number.” The</w:t>
      </w:r>
      <w:r>
        <w:rPr>
          <w:rStyle w:val="Emphasis1"/>
          <w:rFonts w:cs="Arial" w:ascii="Arial" w:hAnsi="Arial"/>
          <w:color w:val="000000"/>
        </w:rPr>
        <w:t xml:space="preserve"> </w:t>
      </w:r>
      <w:r>
        <w:rPr>
          <w:rFonts w:cs="Arial" w:ascii="Arial" w:hAnsi="Arial"/>
          <w:color w:val="000000"/>
        </w:rPr>
        <w:t>three thousand at Pentecost were a large number, but this is greater. The hundreds and thousands, both in Judea and throughout the Gentile world, at Corinth, Rome, Ephesus, Philippi, and other places, were specimens of the great ingathering; but here we have the aggregate, the summing-up of all. Like Israel, they cannot be numbered for multitude; they are like the stars of heaven, or the sand which is by the sea-sh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ionalities. Every people furnishes its quota to this great assembly; every tribe has its representatives here; every region, every colour, every language, every kingdom, every people, every age and</w:t>
      </w:r>
      <w:r>
        <w:rPr>
          <w:rStyle w:val="Emphasis1"/>
          <w:rFonts w:cs="Arial" w:ascii="Arial" w:hAnsi="Arial"/>
          <w:color w:val="000000"/>
        </w:rPr>
        <w:t xml:space="preserve"> </w:t>
      </w:r>
      <w:r>
        <w:rPr>
          <w:rFonts w:cs="Arial" w:ascii="Arial" w:hAnsi="Arial"/>
          <w:color w:val="000000"/>
        </w:rPr>
        <w:t>century. It is the general assembly and Church of the first-born. Here all nationalities meet in one great heavenly nationality, without jealousy or distrust; all one in Him who redeemed them by His bl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ture. “Standing before the throne, and before the Lamb.” They “stand.” It is the posture of triumph and honour; “having done all, they stand” (</w:t>
      </w:r>
      <w:hyperlink r:id="rId102">
        <w:r>
          <w:rPr>
            <w:rStyle w:val="InternetLink"/>
            <w:rFonts w:cs="Arial" w:ascii="Arial" w:hAnsi="Arial"/>
            <w:color w:val="000000"/>
          </w:rPr>
          <w:t>Ephesians 6:18</w:t>
        </w:r>
      </w:hyperlink>
      <w:r>
        <w:rPr>
          <w:rFonts w:cs="Arial" w:ascii="Arial" w:hAnsi="Arial"/>
          <w:color w:val="000000"/>
        </w:rPr>
        <w:t>). Not bowed down, nor kneeling, nor prostrate, their erect posture indicates the high position to which they have been brought; and especially is this honour apparent when we see them standing “before the throne, and before the Lamb,” in the very presence of the 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aiment. They are “clothed with white rob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raiment of heaven (</w:t>
      </w:r>
      <w:hyperlink r:id="rId103">
        <w:r>
          <w:rPr>
            <w:rStyle w:val="InternetLink"/>
            <w:rFonts w:cs="Arial" w:ascii="Arial" w:hAnsi="Arial"/>
            <w:color w:val="000000"/>
          </w:rPr>
          <w:t>Mark 16:5</w:t>
        </w:r>
      </w:hyperlink>
      <w:r>
        <w:rPr>
          <w:rFonts w:cs="Arial" w:ascii="Arial" w:hAnsi="Arial"/>
          <w:color w:val="000000"/>
        </w:rPr>
        <w:t xml:space="preserve">; </w:t>
      </w:r>
      <w:hyperlink r:id="rId104">
        <w:r>
          <w:rPr>
            <w:rStyle w:val="InternetLink"/>
            <w:rFonts w:cs="Arial" w:ascii="Arial" w:hAnsi="Arial"/>
            <w:color w:val="000000"/>
          </w:rPr>
          <w:t>John 20:12</w:t>
        </w:r>
      </w:hyperlink>
      <w:r>
        <w:rPr>
          <w:rFonts w:cs="Arial" w:ascii="Arial" w:hAnsi="Arial"/>
          <w:color w:val="000000"/>
        </w:rPr>
        <w:t xml:space="preserve">; </w:t>
      </w:r>
      <w:hyperlink r:id="rId105">
        <w:r>
          <w:rPr>
            <w:rStyle w:val="InternetLink"/>
            <w:rFonts w:cs="Arial" w:ascii="Arial" w:hAnsi="Arial"/>
            <w:color w:val="000000"/>
          </w:rPr>
          <w:t>Act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raiment of purity and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raiment of triumph. It is given to him that overcometh (</w:t>
      </w:r>
      <w:hyperlink r:id="rId106">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festal dress. At the marriage-supper this is the raiment provided; the bride sits down at the table in the King’s pavilion “arrayed in fine linen, clean and white” (</w:t>
      </w:r>
      <w:hyperlink r:id="rId107">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adge. They had “palms in their hands.” The palm is the symbol of gladness and of victory. Here it is specially used in reference to the feast of tabernacles, the gladdest of all Israel’s festivals (</w:t>
      </w:r>
      <w:hyperlink r:id="rId108">
        <w:r>
          <w:rPr>
            <w:rStyle w:val="InternetLink"/>
            <w:rFonts w:cs="Arial" w:ascii="Arial" w:hAnsi="Arial"/>
            <w:color w:val="000000"/>
          </w:rPr>
          <w:t>Leviticus 23:40</w:t>
        </w:r>
      </w:hyperlink>
      <w:r>
        <w:rPr>
          <w:rFonts w:cs="Arial" w:ascii="Arial" w:hAnsi="Arial"/>
          <w:color w:val="000000"/>
        </w:rPr>
        <w:t>). The true feast of tabernacles, the memorial of our desert sojourn and earthly pilgrimage ended for ever, the saints shall celebrate in the New Jerusalem. The days of their mourning shall be ended; their everlasting joy begu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hout. They “cry with aloud voice, Salvation to our God that sitteth on the throne, and to the Lamb.”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y wear and do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shall i begin by telling you of the number of those in heaven? One of the most impressive things I have looked upon is an army. Standing upon a hillside you see forty thousand or fifty thousand men pass along. You can hardly imagine the impression if you have not actually fel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antecedents--“of all nations, and kindreds and tongues.” Some of them spoke Scotch, Irish, German, English, Italian, Spanish, Tamil, Burmese. I suppose, in the great throng around the throne, it will not be difficult to tell from what part of the earth they came. In this world men prefer different kinds of government. The United States want a Republic. The British Government needs to be a Constitutional Monarchy. Austria wants Absolutism; but when they come up from earth, they will prefer one great monarchy--King Jesus ruler ove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ress of those is heaven. It is white! In this world we had sometimes to have on working-day apparel. Bright and lustrous garments would be ridiculously out of place sweltering amid forges, or mixing paints, or plastering ceilings, or binding books. When all toil on earth is past, and there is no more drudgery, and no more weariness, we shall stand before the throne robed in white. On earth we sometimes had to wear mourning apparel--black scarf for the arm, black veil for the face, black gloves for the hands, black band for the hat. But when these bereavements have all passed and no more sorrow to suffer, we shall put off this mourning and be robed in whi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ymbols they car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ong they sing. In this world we have secular songs, nursery songs, boatmen’s songs, harvest songs, sentimental songs; but in heaven we will have taste for only one song, and that will be the song of salvation from an eternal death to an eternal heaven, through the blood of the Lamb that was slai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deemed of the Lord is their station above: brought not merely to the same world in which their Saviour dwells, to the same kingdom, to its metropolis, to the palace, to the Court, but into the very presence chamber of the King, and stationed before His throne. Not that throne of grace before which on earth they bowed in penitence, brokenness of heart will then for ever pass away; not the throne of judgment around which they will gather at the last day, they will have passed from that; but the throne of glory--to behold God “face to face”--to “see him as He is”--not merely by an intellectual apprehension, but by the eyes of the glorified body. They “stood before the throne”; a word importing holy confidence, consciousness that they are wel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earance of this mul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ad in “white robes” importing their complete justification and acceptance with God. We have only to look at the scene before us to see the indispensable necessity of the Divinity of Christ, to constitute the efficacy of the atonement. These two stand or fall together. If there be an atonement for sin, it must of necessity make way for as clear a display of Divine justice as well as mercy, in the salvation of the redeemed, as if they had suffered the penalty of their transgressions in their own proper person, and had sunk under their guilt down to the lowest hell. There must be an equivalent by the atonement, whatever it be. I do not mean a money equivalent; but there must be a moral equivalent. It would be no atonement if a way were not made for the manifestation of Divine justice, as clear and as impressive as it would have been if the whole redeemed had sunk under the chains of their transgressions. Look, then, to the redeemed, and think of countless myriads washed in the blood of the Lamb; and who must that Lamb be but, in another view of His</w:t>
      </w:r>
      <w:r>
        <w:rPr>
          <w:rStyle w:val="Emphasis1"/>
          <w:rFonts w:cs="Arial" w:ascii="Arial" w:hAnsi="Arial"/>
          <w:color w:val="000000"/>
        </w:rPr>
        <w:t xml:space="preserve"> </w:t>
      </w:r>
      <w:r>
        <w:rPr>
          <w:rFonts w:cs="Arial" w:ascii="Arial" w:hAnsi="Arial"/>
          <w:color w:val="000000"/>
        </w:rPr>
        <w:t>nature, the Son of God, equal with the Father? But the expression imports another thing with respect to the redeemed: their entire sanctification. Their robes are washed in the blood of the Lamb; their sanctification is effected by the work of the Holy Spirit; the Holy Spirit is granted through the mediation of Jesus Christ; the Holy Spirit uses as the means of our sanctification the great truths presented in the atoning sacrifice of the Cross; and therefore our sanctification is effected by the blood of Christ, as well as our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lms in their hands.” Heaven will be the sweeter for the power of contrast. We, in the enjoyment of victory, shall think of the confli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umber--“a multitude which no man can number.” Add these things together--the fruits of the Father’s eternal love, of the Son’s redeeming work, and the Spirit’s sanctification; think of the answer of the prayers of the righteous in every age who have wrestled with God for the outpouring of His Spirit: and then say whether the multitude will not be greater than can be numbe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variety--“of all nations, and kindreds, and people, and tongues.” Various are the systems of Church polity, and the rites and the ceremonies and the usages, that distinguish and divide Christians now; and, alas! not merely for poor human nature, but for poor renewed nature--the party spirit, the bitterness, the strife, to which these differences give rise! But one heaven shall contain them all. Why cannot we be more one now since we shall certainly be one hereaf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ir occupation. They are “before the throne.” They are presented to us in an act of praise. The adoration of God, the service of God, fellowship with God, will be the felicity of the redeemed. We must never let drop that idea. We are to see God; “His servants shall serve Him, and they shall see</w:t>
      </w:r>
      <w:r>
        <w:rPr>
          <w:rStyle w:val="Emphasis1"/>
          <w:rFonts w:cs="Arial" w:ascii="Arial" w:hAnsi="Arial"/>
          <w:color w:val="000000"/>
        </w:rPr>
        <w:t xml:space="preserve"> </w:t>
      </w:r>
      <w:r>
        <w:rPr>
          <w:rFonts w:cs="Arial" w:ascii="Arial" w:hAnsi="Arial"/>
          <w:color w:val="000000"/>
        </w:rPr>
        <w:t>His face.” We shall see God in Christ. Such appears to be our eternal occupation, mingled with the other occupations in which we engage. Just look at the theme of their praise--“salvation.” If salvation be little thought of on earth, it is much thought of in heaven; if it is the lowest in men’s pursuits here, it is the highest in their enjoyments there. Think of the object of their praises: not only “God,” but “the Lamb.” What an argument for the Divinity of Christ!--that in the heavenly world He is presented as occupying the same seat of dignity, surrounded with the same worshippers, receiving the same homage as the Father! Look at the harmony of their praise. Iris one song. Yes, we shall be harmonised in heaven, if we are not upon earth. Notice, lastly, the rapture of their praise--“they sing with a loud voice.” Hosannahs will be changed into hallelujahs. And that sung not with dulness, as we too often now worship God; not with coldness, as if our praises came from lips of ice; no, but with rapture of hearts too full to hold their bliss. The song will never cease and never tire. I have a question to ask you: Will you be there? Will you</w:t>
      </w:r>
      <w:r>
        <w:rPr>
          <w:rStyle w:val="Emphasis1"/>
          <w:rFonts w:cs="Arial" w:ascii="Arial" w:hAnsi="Arial"/>
          <w:color w:val="000000"/>
        </w:rPr>
        <w:t xml:space="preserve"> </w:t>
      </w:r>
      <w:r>
        <w:rPr>
          <w:rFonts w:cs="Arial" w:ascii="Arial" w:hAnsi="Arial"/>
          <w:color w:val="000000"/>
        </w:rPr>
        <w:t>join that multitude? Will you swell that choir and anthem?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impse of the redeemed in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ultitude.” The region is not solitary. Once it was. The period was when God was all in all. There was the throne, and the great I AM sat upon that throne. But there was no world beneath it, and no multitude before it.</w:t>
      </w:r>
      <w:r>
        <w:rPr>
          <w:rStyle w:val="Emphasis1"/>
          <w:rFonts w:cs="Arial" w:ascii="Arial" w:hAnsi="Arial"/>
          <w:color w:val="000000"/>
        </w:rPr>
        <w:t xml:space="preserve"> </w:t>
      </w:r>
      <w:r>
        <w:rPr>
          <w:rFonts w:cs="Arial" w:ascii="Arial" w:hAnsi="Arial"/>
          <w:color w:val="000000"/>
        </w:rPr>
        <w:t>And even after the sons of God were made, it was long before any of our race was there. When Abel found himself before the throne, he found no human comrade there. But thus it is not now. There is “a multitude”--so many, as to give the region a friendly look of terrestrial brotherhood--so many, that the affinities and tastes which still survive will find their counterparts--so many, that every service will be sublimed, and every enjoyment heightened, by the countless throng who shar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ighty multitude. “A great multitude, which no man could number.” Not a stinted few--not a scanty and reluctant remnant; but a mighty host-like God’s own perfections, an affluent and exuberant throng--like Immanuel’s merits, which brought them there, something very vast, and merging into infi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iscellaneous multitude. “Of all nations, and kindreds, and people, and tongues.” For many ages one nation supplied most of the inhabitants. But Jesus broke down the partition wall; and since His gospel went into all the world, all the world has contributed its citizens to the New Jerusalem. All kindreds and people are there--men of all aptitudes and all instincts--men of all grades and conditions. And there, suffused with sanctity, and softened into perfect subjection, we may recognise the temperament or the</w:t>
      </w:r>
      <w:r>
        <w:rPr>
          <w:rStyle w:val="Emphasis1"/>
          <w:rFonts w:cs="Arial" w:ascii="Arial" w:hAnsi="Arial"/>
          <w:color w:val="000000"/>
        </w:rPr>
        <w:t xml:space="preserve"> </w:t>
      </w:r>
      <w:r>
        <w:rPr>
          <w:rFonts w:cs="Arial" w:ascii="Arial" w:hAnsi="Arial"/>
          <w:color w:val="000000"/>
        </w:rPr>
        <w:t>talent which gave each on earth his identity and his peculiar interest. Blended and overborne by the prevailing likeness to the Elder Brother, each may retain his mental attributes and moral features; and in the dimensions of their disc, and the tinting of their rays, the stars of glory may differ from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ultitude who once were mourners. “These are they which came out of great tribulation.” To live in a world like this was itself a tribulation--a world of distance from God--a world of faith without sight--a world of wicked men; but they have come out of that tribulation. To have had to do with sin was a terrible tribulation--from the time that they were first convinced of it, all along through the great life-battle, contending with manifold temptations--contending with their own carnality and sloth, their pride and worldly-mindedness, their unruly passions and sinful tempers: but they have come out of that tribulation al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y are a multitude who shall form an eternal monument of the Redeemer’s grace and power. Such are the human inhabitants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is it that they do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elebrate a victory. They have “palms in their hands.” They are “overcom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erve God. Adoration at the throne, activity in the temple--the worship of the heart, the worship of the voice, the worshiper the hands--the whole being consecrated to God--these are the service of the upper sanctuary. Here a week will often see us weary in well-doing; there they are drawn on by its own deliciousness to larger and larger fulfilments of Jehovah’s will. Here we must lure ourselves to work by the prospect of rest hereafter: there the toil is luxury, and the labour recreation--and nothing but jubilees of praise, and holidays of higher service, are wanted to diversify the long and industrious “Sabbath of the sk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see God. “He that sitteth on the throne shall dwell among them;” or, as in </w:t>
      </w:r>
      <w:hyperlink r:id="rId109">
        <w:r>
          <w:rPr>
            <w:rStyle w:val="InternetLink"/>
            <w:rFonts w:cs="Arial" w:ascii="Arial" w:hAnsi="Arial"/>
            <w:color w:val="000000"/>
          </w:rPr>
          <w:t>Revelation 22:4</w:t>
        </w:r>
      </w:hyperlink>
      <w:r>
        <w:rPr>
          <w:rFonts w:cs="Arial" w:ascii="Arial" w:hAnsi="Arial"/>
          <w:color w:val="000000"/>
        </w:rPr>
        <w:t>, “They see His f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follow the Lamb. “The Lamb which is in the midst of the throne shall feed them, and shall lead them unto living fountains of waters.” Even in heaven something of the mediatorial economy survives. Even where they see God, they follow the Lamb, and a close and conspicuous relation continues to subsist betwixt the Redeemer and His ransomed. He remains the Leader of His blood-bought company; and whilst He prescribes their occupation, He is the immediate source of their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just to complete the glance--there are some things which there they never do. They do not want, they do not weary, and they do not weep. (</w:t>
      </w:r>
      <w:r>
        <w:rPr>
          <w:rFonts w:cs="Arial" w:ascii="Arial" w:hAnsi="Arial"/>
          <w:i/>
          <w:iCs/>
          <w:color w:val="000000"/>
        </w:rPr>
        <w:t>James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d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presents the redeemed in heaven as forming one blessed and glorious society. Man is formed for society, which not only furnishes some of his sweetest enjoyments, but is necessary to call forth the powers of his mind. Without it the best purposes of his being would be defeated; the benevolent principles of his nature would be rendered useless. His pleasures, from having no kindred soul to share them, would cease to please. Hence society is eagerly sought as essential to our</w:t>
      </w:r>
      <w:r>
        <w:rPr>
          <w:rStyle w:val="Emphasis1"/>
          <w:rFonts w:cs="Arial" w:ascii="Arial" w:hAnsi="Arial"/>
          <w:color w:val="000000"/>
        </w:rPr>
        <w:t xml:space="preserve"> </w:t>
      </w:r>
      <w:r>
        <w:rPr>
          <w:rFonts w:cs="Arial" w:ascii="Arial" w:hAnsi="Arial"/>
          <w:color w:val="000000"/>
        </w:rPr>
        <w:t>happiness; but the pleasures which it is fitted to yield are greatly impaired by a variety of disagreeable circumstances, arising out of the imperfection of the present state. But it is otherwise with the society of heaven. There the honey is without the sting, and the rose without the thorn, and attachment and intercourse without any detraction or alloy. Their opportunities of intercourse are ample, and the pleasures which flow from it are of the purest kind. Here it is with difficulty that we can select from the crowd a few with whom we are disposed to unite in intimate fellowship; hut there are to be found all the great and the good who ever existed in the universe of God. Their intercourse is free and unreserved. The caution and concealment which we often find it necessary to observe in our correspondence with one another, are, amongst them, altogether unknown. One common principle of sympathy is diffused throughout the whole; and whatever each has to communicate finds a response in every bosom, and awakens a reciprocal emotion in every soul. Their attachment for one another is also sincere and ard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text the redeemed in heaven are represented as a society of vast amount. Heaven is not to be viewed as a thinly peopled country, or a place of narrow and confined dimensions, containing only a few inhabitants. We are taught to conceive of it as a large and extensive empire, teeming everywhere with a happy and active population. When we think of the number who, during the long period of the Old Testament dispensation, lived and died in the faith of the Messiah to come--and of the still greater number who, since His coming, have believed in Him to the saving of the soul--the whole, taken collectively, will be found to be a countless multitude. To those who are now in the world of glory we must add the multitude who shall believe in the Son of God ere the gospel dispensation comes to a close; and then, who shall be able to calculate their amou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ext the redeemed in heaven are represented As collected from the varieties of the human race. Heaven is not the destined dwelling-place of any one class only of the human race. The gospel reveals a common salvation, and opens a path to heaven for all the diversities of the human race. Many have already “come from the east, and from the west, and from the north, and from the south, and have sat down with Abraham, and Isaac, and Jacob, in the kingdom of heaven”; and every day is adding to their number. No power shall prevent the universal diffusion of the gospel when “the time to favour Zion, even the set time, is come.” Scepticism and infidelity shall find a grave. Pagan superstition shall pass away as the mist which rolls up the mountain’s side disappears before the rising glory of the summer morn. Then “all the ends of the world shall remember, and turn unto the Lord; and all the kindreds of the nations shall worship before Him: for the kingdom is the Lord’s, and He is the Governor among the nations.” He shall take to Himself His great power and reig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text the redeemed in heaven are represented as in the immediate presence of their God and Redeemer. Even in this dark and distant world the people of God enjoy His gracious presence. To them He manifests Himself as He doth not unto the world. He blesses them with the knowledge of His character, and with a sense of His love; but here they see Him only obscurely. They see Him through the medium of His Word and ordinances, as in a mirror, darkly. It is otherwise in heaven. There He gives displays of His glory, of which the Shekinah, the bright shining cloud in which He appeared of old in the holy of holies, was but a faint and feeble emblem. There He is beheld, not in the dim vision of faith, but clearly, as with our bodily organs we behold the sun shining in the firmament. Even in heaven it is true, that as to His essence, God will be for ever unseen and unknown. But there He manifests Himself by such external tokens as show that He is near. The beams of His glory are so diffused over all that happy land, that all its inhabitants have the clear and intimate perception of His presence, and a full and distinct consciousness of abiding in it. They feel themselves to be walking continually in the brightness of His f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ext represents the redeemed in heaven as distinguished by spotless holiness. From all that was imperfect in their character here below; from all that was wrong in their temper or disposition; from all that was feeble in their love and devotion; from all that was displeasing to the view of others, they are entirely and for ever freed. They appear “without fault before the throne of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text the redeemed in heaven are represented as enjoying the honours and bliss of a triumph. (</w:t>
      </w:r>
      <w:r>
        <w:rPr>
          <w:rFonts w:cs="Arial" w:ascii="Arial" w:hAnsi="Arial"/>
          <w:i/>
          <w:iCs/>
          <w:color w:val="000000"/>
        </w:rPr>
        <w:t>D. M. Ing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ety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which is so distressing to an earnest man as the thought which sometimes rises in his mind, that here we are bound together in families and nations; that after death all such relations cease; that all becomes individual and solitary. If St. John’s teaching is true, this teaching is false. The multitude that no man can number is a society. Their robes have become white, because every stain of selfishness has been washed from them by the blood of the Lamb. Their palms show that they have gotten the victory over those causes which have destroyed the unity of kindreds and nations here. There is no dull uniformity, no single tongue: but all is harmonious amidst diversity. In that company the one word which is connected with the Divine name is Salvation; salvation from the curse that men have made for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ight of this multitude from </w:t>
      </w:r>
      <w:r>
        <w:rPr>
          <w:rFonts w:cs="Arial" w:ascii="Arial" w:hAnsi="Arial"/>
          <w:i/>
          <w:iCs/>
          <w:color w:val="000000"/>
        </w:rPr>
        <w:t>every</w:t>
      </w:r>
      <w:r>
        <w:rPr>
          <w:rFonts w:cs="Arial" w:ascii="Arial" w:hAnsi="Arial"/>
          <w:color w:val="000000"/>
        </w:rPr>
        <w:t xml:space="preserve"> nation and kindred must have been a lesson to the missionary of that day, may be a lesson to the missionary of this, tending to abate his pride, but also--why do I say </w:t>
      </w:r>
      <w:r>
        <w:rPr>
          <w:rFonts w:cs="Arial" w:ascii="Arial" w:hAnsi="Arial"/>
          <w:i/>
          <w:iCs/>
          <w:color w:val="000000"/>
        </w:rPr>
        <w:t>but,</w:t>
      </w:r>
      <w:r>
        <w:rPr>
          <w:rFonts w:cs="Arial" w:ascii="Arial" w:hAnsi="Arial"/>
          <w:color w:val="000000"/>
        </w:rPr>
        <w:t xml:space="preserve"> why not </w:t>
      </w:r>
      <w:r>
        <w:rPr>
          <w:rFonts w:cs="Arial" w:ascii="Arial" w:hAnsi="Arial"/>
          <w:i/>
          <w:iCs/>
          <w:color w:val="000000"/>
        </w:rPr>
        <w:t>therefore</w:t>
      </w:r>
      <w:r>
        <w:rPr>
          <w:rFonts w:cs="Arial" w:ascii="Arial" w:hAnsi="Arial"/>
          <w:color w:val="000000"/>
        </w:rPr>
        <w:t>:--his despair. He sometimes tries to console himself with thoughts of God’s mercy to those who are ignorant, and have had no means of knowing better. But then he sees that the heathens among whom he goes are actually brutalised and corrupted; no tolerance of their religion can make that fact less appalling to him. And then, when he thinks how few can ever hear his preaching, how few can understand the sounds he utters, he begins to doubt if God has not deserted His own world. But it is not so. His converts may be few. He may have little power of</w:t>
      </w:r>
      <w:r>
        <w:rPr>
          <w:rStyle w:val="Emphasis1"/>
          <w:rFonts w:cs="Arial" w:ascii="Arial" w:hAnsi="Arial"/>
          <w:color w:val="000000"/>
        </w:rPr>
        <w:t xml:space="preserve"> </w:t>
      </w:r>
      <w:r>
        <w:rPr>
          <w:rFonts w:cs="Arial" w:ascii="Arial" w:hAnsi="Arial"/>
          <w:color w:val="000000"/>
        </w:rPr>
        <w:t>making himself intelligible. But He of whom the missionary speaks, He who has sent him, has His ways of making Himself intelligible, has His ways of bringing people of every nation, and tongue, and clime, through much tribulation, to knowledge of the Lord who died for them and is ever with them, to a knowledge of His Father and their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m aware how easily a captious bystander, knowing nothing of the real anguish of a missionary, or of his real inspiration, may turn what I have said</w:t>
      </w:r>
      <w:r>
        <w:rPr>
          <w:rStyle w:val="Emphasis1"/>
          <w:rFonts w:cs="Arial" w:ascii="Arial" w:hAnsi="Arial"/>
          <w:color w:val="000000"/>
        </w:rPr>
        <w:t xml:space="preserve"> </w:t>
      </w:r>
      <w:r>
        <w:rPr>
          <w:rFonts w:cs="Arial" w:ascii="Arial" w:hAnsi="Arial"/>
          <w:color w:val="000000"/>
        </w:rPr>
        <w:t>into an argument why he may be indifferent to the work, seeing it will be performed without him. In hours of unutterable sorrow, voices of consolation have come to you, you knew not from whence. In times of temptation, when your souls were balancing on the edge of a precipice, some old sentence has been brought back to you from the field of sleep, some house or tree</w:t>
      </w:r>
      <w:r>
        <w:rPr>
          <w:rStyle w:val="Emphasis1"/>
          <w:rFonts w:cs="Arial" w:ascii="Arial" w:hAnsi="Arial"/>
          <w:color w:val="000000"/>
        </w:rPr>
        <w:t xml:space="preserve"> </w:t>
      </w:r>
      <w:r>
        <w:rPr>
          <w:rFonts w:cs="Arial" w:ascii="Arial" w:hAnsi="Arial"/>
          <w:color w:val="000000"/>
        </w:rPr>
        <w:t>has served to pour forth strange warnings or encouragements. Why may not those whispers have been borne from those who spoke them of old to the ear, not as now to the heart? Why may not elder patriots and martyrs be echoing Christ’s own words in the ears of their brothers, in lonely dungeons which no friend in the flesh can approach, at the stake when no visible smile may greet them, when God’s name is used to condemn them--“Be faithful unto death, He will give you the crown of life.” And why may not these same be the teachers and evangelists of the lands for which they wept and bled be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one thought more in connection with this subject which I dare not suppress. In the calendar of a great part of Christendom All Saints’ Day is followed by All Souls’ Day. We may remember that the angels of God rejoice over one sinner that repents, because God rejoices. We may be sure that He, without whom a sparrow does not fall to the ground, does not lose sight of a soul which He has made. We may be sure, therefore, that all saints care for all souls. Their affections, their powers of sympathy and blessing, are not limited as ours are by circumstances of time and space. They are limited only by that love of God, the height and depth and length and breadth of which they are as incapable of measuring as we are, but which flows forth to them, and in them, and through them everlastingly.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ultitude</w:t>
      </w:r>
    </w:p>
    <w:p>
      <w:pPr>
        <w:pStyle w:val="Web"/>
        <w:snapToGrid w:val="false"/>
        <w:spacing w:lineRule="atLeast" w:line="360" w:before="0" w:after="0"/>
        <w:ind w:firstLine="200"/>
        <w:jc w:val="both"/>
        <w:rPr/>
      </w:pPr>
      <w:r>
        <w:rPr>
          <w:rFonts w:cs="Arial" w:ascii="Arial" w:hAnsi="Arial"/>
          <w:color w:val="000000"/>
        </w:rPr>
        <w:t>It is a refreshing thing to look away for a moment from the strife and uncharitableness of human systems and conclusions, each disposed to narrow heaven within its own pale and party, and to behold “a multitude, such as no man could number,” entering by the gate into the everlasting city. But whilst we may justly rejoice in being able to appeal from human judgment to Divine, in having the authority of Scripture for not only assigning vast capacity to heaven, but for regarding it as the home of an interminable throng, we are to take heed that we lower not the conditions of admission, as though the entrance must be easy, because a great multitude shall be there. The great, the solemn truth remains, that “there shall enter into the city nothing which defileth,” “neither whatsoever worketh abomination, or maketh a lie, but they that are written in the Lamb’s book of life.” And a glance at the context should suffice to keep down any rising thought that, because there shall be “a great multitude” in heaven, and, therefore, perhaps, numbers whom their fellow-men never expected to be there, some may find admission who have taken no pains to secure so great a blessing. So far from there being anything for you to reckon upon, ye who are not striving after a moral fitness for heaven, in the alleged vastness of the multitude which is to occupy heaven, there is much to admonish and warn you: if ye know nothing of the</w:t>
      </w:r>
      <w:r>
        <w:rPr>
          <w:rStyle w:val="Emphasis1"/>
          <w:rFonts w:cs="Arial" w:ascii="Arial" w:hAnsi="Arial"/>
          <w:color w:val="000000"/>
        </w:rPr>
        <w:t xml:space="preserve"> </w:t>
      </w:r>
      <w:r>
        <w:rPr>
          <w:rFonts w:cs="Arial" w:ascii="Arial" w:hAnsi="Arial"/>
          <w:color w:val="000000"/>
        </w:rPr>
        <w:t>“great tribulation,” of the warfare with “the world, the flesh, and the devil,” ye may forfeit your places: but those places will not stand empty: “God is able of these stones to raise up children unto Abraham”; and He will not be reduced through the want of faithful disciples to the admitting into His presence the rebellious and unclean. Yea, and over and above there being a warning to us in the fact that heaven shall be peopled to the full, even should we ourselves come short of the inheritance, is it not an animating thing to be told of all “nations, and kindreds, and people, and tongues,” as contributing to the occupancy of the majestic abode? Oh, glorious society which shall thus be gathered from all ages, all ranks, all countries! There is beauty in diversity, there is majesty in combination. Even now it is felt to be an ennobling, inspiriting association, if the eminent of a single Church, the illustrious of a solitary country, be gathered together in one great conclave. How do meaner men flock to the spot; with what interest, what awe, do they look upon persons so renowned in their day; what a privilege do they account it if they mingle awhile with sages so profound, with saints so devoted; how do they treasure the sayings which reach them in so precious an intercourse. And shall we think little of heaven when we hear of it as the meeting-place of all that hath been truly great, for of all that hath been truly good; of all that hath been really wise, for of all that hath yielded itself to the</w:t>
      </w:r>
      <w:r>
        <w:rPr>
          <w:rStyle w:val="Emphasis1"/>
          <w:rFonts w:cs="Arial" w:ascii="Arial" w:hAnsi="Arial"/>
          <w:color w:val="000000"/>
        </w:rPr>
        <w:t xml:space="preserve"> </w:t>
      </w:r>
      <w:r>
        <w:rPr>
          <w:rFonts w:cs="Arial" w:ascii="Arial" w:hAnsi="Arial"/>
          <w:color w:val="000000"/>
        </w:rPr>
        <w:t>teachings of God’s Spirit, from Adam to his remotest descendant? But it is not merely as asserting the vastness of the multitude which shall finally be gathered into heaven that our text presents matter for devout meditation. We are not to overlook the attitude assigned to the celestial assembly, an attitude of rest and of triumph, as though there had been labour and warfare, and the wearied combatants were henceforward to enjoy unbroken quiet. “They stood before the throne, and before the Lamb, clothed with white robes, and palms in their hands.” Not that by repose we are to understand inactivity, for Scripture is most express on the continued engagement of every faculty of a glorified saint in the service of the Creator and Redeemer. The great multitude stand before the throne--the attitude implying that they wait to execute the commands of the Lord; and they join in a high song of praise and exultation, “Salvation to our God which sitteth upon the throne, and unto the Lamb.” No idleness then, though there is perfect repose. But rest, as opposed to anything that is painful or toilsome in employment--repose, as implying that there shall never again be weariness, exhaustion, difficulty, or danger, notwithstanding that there shall be the consecration of the whole man to the work of magnifying the Lord. What an attractive, what an animating view of heaven is that of its being a state of repose, as contrasted with our present state of warfare and toil--the white robe in place of the “whole armour of God”; the palm in place of the sword in the hand. For--let the course of the Divine dealings with any member of the Church be the very smoothest that is compatible with a state of probation, still, compassed about as we all are with infirmity, called upon to do many things to which we are naturally disinclined, which we can neither perform without painful effort nor omit without sinful neglect; exposed to temptations from the world, the flesh, and the devil--indeed it were hard to understand how any believer could often be other than “weary and heavy laden.” It is not that he would give up the service of God, but that he would be able to serve God without weariness. It is not that he would be released from the struggle with corruption, but that he would have no corruption to struggle with, the final touches of sanctification having been given, so that he is “without spot or wrinkle, or any such thing.” And such a state of repose awaits us in heaven. There is another distinguishing feature of the heavenly state which may be gathered from our text. You cannot fail to observe that, though the great multitude is collected from all nations and tribes, there is perfect concord or agreement; they form but one company and join in one anthem. The redeemed are to constitute one rejoicing company. Nay, and the representation may almost be said to go beyond this. How are they to constitute this one company, associated by close ties, and joining in the same song, unless they are to know one the other hereafter? When Christ speaks of many as coming from the east and the west, He speaks also of their sitting down with Abraham, and Isaac, and Jacob. But this were apparently no privilege, unless they are to know these patriarchs. It argues a heart still bound up in selfishness, if it be little to us that, admitted into heaven, we are to be freed from all petty bounds and distinctions, and to form part of one close but countless community. The soul should be stirred within us as we think of patriarchs, and prophets, and priests, and kings--of apostles, confessors, and martyrs; of the illustrious, not by earthly achievements which too often dazzle by a false glare; but the illustrious in the fight of faith--and not only of the illustrious whose names go down in Christian biography, the precious legacy of age to age; but of that unknown, that unremembered multitude, the good, the godly, of successive generations, who, in the quiet privacies of ordinary life, have served their God and their Redeemer--for “he,” saith Christ, “that overcometh shall inherit all things”--oh, I say, the soul should be stirred within us as we think of such an assembly, and hear ourselves invited to join it, and are told that we may have the friendship of each and every one in the interminable gathering.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aints</w:t>
      </w:r>
    </w:p>
    <w:p>
      <w:pPr>
        <w:pStyle w:val="Web"/>
        <w:snapToGrid w:val="false"/>
        <w:spacing w:lineRule="atLeast" w:line="360" w:before="0" w:after="0"/>
        <w:ind w:firstLine="200"/>
        <w:jc w:val="both"/>
        <w:rPr/>
      </w:pPr>
      <w:r>
        <w:rPr>
          <w:rFonts w:cs="Arial" w:ascii="Arial" w:hAnsi="Arial"/>
          <w:color w:val="000000"/>
        </w:rPr>
        <w:t>Is not this a strengthening, elevating thought--this of that countless multitude which wilt one day stand before the throne? How often we are tempted to be out of all heart. The worlds seems so strong, and the Church seems so weak--Christianity itself almost a failure, unable to enlist the affections of men, at least of the men of this generation, impotent to contest the battle-field of the earth with the powers which are arrayed against it. Put away from you thoughts like these. They are the pleas of our indolence, the outcomings of our unbelief. They may be few here or few there! but let them all be gathered into one, and they will constitute an innumerable company. God would not be satisfied with less. He will have no solitudes, no vacant thrones in heaven, but infinite multitudes to be sharers in His blessedness, to declare to all creation and through all eternity the wondrous counsels of His love</w:t>
      </w:r>
      <w:r>
        <w:rPr>
          <w:rStyle w:val="Emphasis1"/>
          <w:rFonts w:cs="Arial" w:ascii="Arial" w:hAnsi="Arial"/>
          <w:color w:val="000000"/>
        </w:rPr>
        <w:t xml:space="preserve">. </w:t>
      </w:r>
      <w:r>
        <w:rPr>
          <w:rFonts w:cs="Arial" w:ascii="Arial" w:hAnsi="Arial"/>
          <w:color w:val="000000"/>
        </w:rPr>
        <w:t>And then what thoughts arise in the heart as we contemplate not the numbers only, but the quarters from which all these will have been gathered--from “all nations, and kindreds, and people, and tongues.” Those who were divided here by all which could divide, who were separated from one another by immense distances of time, of space, of culture--barbarians to one another here--yea, those who were kept asunder by far sadder barriers than these, those who misunderstood, perhaps mutually anathematised one another, shall yet, being one in Christ, one in their faith and love to Him, stand together before the throne, and exchange the long alienations and miserable discords of earth for the blessed concords of heaven. Think, too, from other points of view, what a marvellous company will that be! Think of all that will be there, and--awful thought!--of all that will not be there. Not there many who have walked in the full blaze of gospel light, who, knowing much, have loved not at all; whose places, therefore, for there were places for them if they had shown themselves worthy of them, shall know them not; while there will be found in that wondrous company not a few who, amid much darkness, superstition, and error, have been true to the central truth of all, have clung to Jesus with full affiance of heart; and when it shall be inquired with something of wonder why this one or the other is so near to the throne, “He loved much,” or “She loved much,” will be the key and explanation of all.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ed a great multitude</w:t>
      </w:r>
    </w:p>
    <w:p>
      <w:pPr>
        <w:pStyle w:val="Web"/>
        <w:snapToGrid w:val="false"/>
        <w:spacing w:lineRule="atLeast" w:line="360" w:before="0" w:after="0"/>
        <w:ind w:firstLine="200"/>
        <w:jc w:val="both"/>
        <w:rPr/>
      </w:pPr>
      <w:r>
        <w:rPr>
          <w:rFonts w:cs="Arial" w:ascii="Arial" w:hAnsi="Arial"/>
          <w:color w:val="000000"/>
        </w:rPr>
        <w:t>Looking through a large library the other day, I came upon an old collection of tracts, printed some two hundred years ago, and one of them, written by an Oxford professor, bore the wonderful title, “Moral reflections upon the number of the elect, proving plainly that not one in a hundred thousand, probably not one in a million, from Adam to our time, shall be save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alvation to our God … and unto the La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Church in heaven and on earth</w:t>
      </w:r>
    </w:p>
    <w:p>
      <w:pPr>
        <w:pStyle w:val="Web"/>
        <w:snapToGrid w:val="false"/>
        <w:spacing w:lineRule="atLeast" w:line="360" w:before="0" w:after="0"/>
        <w:ind w:firstLine="200"/>
        <w:jc w:val="both"/>
        <w:rPr/>
      </w:pPr>
      <w:r>
        <w:rPr>
          <w:rFonts w:cs="Arial" w:ascii="Arial" w:hAnsi="Arial"/>
          <w:color w:val="000000"/>
        </w:rPr>
        <w:t>The work of redemption by Christ fills the Church in heaven and earth with wonder, gratitude, and joy; “Salvation to God, and to the Lamb.” God Himself rejoices in the work of redemption. When He made the world, He rested, and was refreshed--all was very good; when the scheme of His providence shall be wound up, He will rejoice in all His works; but He delights more in the work of redemption than in those of creation and providence; for these are only subservient to this illustrious display of Himself. The saints in heaven and on earth rejoice in the work of redemption, and praise God for it: “Salvation to God and to the</w:t>
      </w:r>
      <w:r>
        <w:rPr>
          <w:rStyle w:val="Emphasis1"/>
          <w:rFonts w:cs="Arial" w:ascii="Arial" w:hAnsi="Arial"/>
          <w:color w:val="000000"/>
        </w:rPr>
        <w:t xml:space="preserve"> </w:t>
      </w:r>
      <w:r>
        <w:rPr>
          <w:rFonts w:cs="Arial" w:ascii="Arial" w:hAnsi="Arial"/>
          <w:color w:val="000000"/>
        </w:rPr>
        <w:t>Lamb.” They sing the song of Moses, the servant of God, and the song of the Lamb; the wonders of creation, and providence, and grace. On earth the saints praise God with many imperfections. How can they sing the Lord’s song in strange land? But they sing in faith, in hope, with sincerity, and with true gladness of heart. The same principle which influences the saints in heaven to rejoice in the increase of their own number, operates in the saints on earth, when Sion breaks forth on the right hand and on the left. They rejoice, therefore, when they hear that the Word of the Lord runs and is glorified over all the earth. The holy angels rejoice in the salvation of sinners by the Lamb (verse 11). God reveals as much of His plan of grace towards sinners of Adam’s family to the angels as fills them</w:t>
      </w:r>
      <w:r>
        <w:rPr>
          <w:rStyle w:val="Emphasis1"/>
          <w:rFonts w:cs="Arial" w:ascii="Arial" w:hAnsi="Arial"/>
          <w:color w:val="000000"/>
        </w:rPr>
        <w:t xml:space="preserve"> </w:t>
      </w:r>
      <w:r>
        <w:rPr>
          <w:rFonts w:cs="Arial" w:ascii="Arial" w:hAnsi="Arial"/>
          <w:color w:val="000000"/>
        </w:rPr>
        <w:t>with wonder and love. They rejoice in this work, because they rejoice in God Himself as the author of it. The joy of angels in relation to the work of the redemption of sinners is continually upon the increase. They rejoice in the additions dally made to the glory of Christ--in the new crowns set on His head, the new victories of His grace over Satan and sin--the now evidences of the Divinity of His religion--and with the Church shall sing a new song, when nations are born at once, and a people in a day! The work of redemption is a proper foundation for joy. In heaven they sing for ever of it; on earth, all who know it admire and adore God who hath abounded in it in all wisdom and prudence. It is the chief of His ways. The work of salvation by Christ gives wonderful displays of God, and therefore is a foundation of joy and wonder. In this stupendous work of redemption God is seen as a God of infinite mercy. His mercy flows in the atonement of His Son, for He is a just God, as well as merciful, and a Saviour. The salvation of sinners greatly exalts the character of the Saviour. Each person in the Godhead has His own distinct part in salvation and His own distinct glory. The glory belongs to the eternal Three, but the Lamb is the chief subject of praise by the Church. (</w:t>
      </w:r>
      <w:r>
        <w:rPr>
          <w:rFonts w:cs="Arial" w:ascii="Arial" w:hAnsi="Arial"/>
          <w:i/>
          <w:iCs/>
          <w:color w:val="000000"/>
        </w:rPr>
        <w:t>The Christia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heaven</w:t>
      </w:r>
    </w:p>
    <w:p>
      <w:pPr>
        <w:pStyle w:val="Web"/>
        <w:snapToGrid w:val="false"/>
        <w:spacing w:lineRule="atLeast" w:line="360" w:before="0" w:after="0"/>
        <w:ind w:firstLine="200"/>
        <w:jc w:val="both"/>
        <w:rPr/>
      </w:pPr>
      <w:r>
        <w:rPr>
          <w:rFonts w:cs="Arial" w:ascii="Arial" w:hAnsi="Arial"/>
          <w:color w:val="000000"/>
        </w:rPr>
        <w:t xml:space="preserve">Heaven’s worship is the worship of praise. Prayer Is not offered there. The ordinance, “Every one that asketh receiveth,” does not extend to heaven. Heaven’s tenants are always receiving; but they receive everything without asking. The spiritual discipline of asking is not needed in heaven. Complaint is not heard there; deprecation is not heard there; intercession is not heard there. God’s attributes are celebrated in chant and song. If the spirits in heaven were disembodied there would still be worship; but it would be silent worship--worship in affection; worship in volition. But if corporeal form shelter human souls there, and the faculty of utterance be given to those forms, surely that faculty must be consecrated to the purposes of devotion. There are bodies, and there is utterance. The praise of heaven is common--not solitary. There are no mere listeners there--all worship. And this praise is melodious. It is not praise in common speech, or ordinary language. There is music as well as voice. There are harmony and melody. The celestial congregation do not </w:t>
      </w:r>
      <w:r>
        <w:rPr>
          <w:rFonts w:cs="Arial" w:ascii="Arial" w:hAnsi="Arial"/>
          <w:i/>
          <w:iCs/>
          <w:color w:val="000000"/>
        </w:rPr>
        <w:t>speak</w:t>
      </w:r>
      <w:r>
        <w:rPr>
          <w:rFonts w:cs="Arial" w:ascii="Arial" w:hAnsi="Arial"/>
          <w:color w:val="000000"/>
        </w:rPr>
        <w:t xml:space="preserve"> praise--they sing praise. It is known to all, moreover, that the worship of heaven is neither localised nor limited to seasons. There is incessant worship. The worship of the Paradise regained corresponds with the worship of the Paradise lost. All the ground is hallowed; every day is a holy day; every hour a season of worship; and worship is always in season. Is it possible for us men ever to be engaged in this worship? What are the qualifications of redeemed men for the worship of the skies? Capacity, qualification even for the worship of the skies, is</w:t>
      </w:r>
      <w:r>
        <w:rPr>
          <w:rStyle w:val="Emphasis1"/>
          <w:rFonts w:cs="Arial" w:ascii="Arial" w:hAnsi="Arial"/>
          <w:color w:val="000000"/>
        </w:rPr>
        <w:t xml:space="preserve"> </w:t>
      </w:r>
      <w:r>
        <w:rPr>
          <w:rFonts w:cs="Arial" w:ascii="Arial" w:hAnsi="Arial"/>
          <w:color w:val="000000"/>
        </w:rPr>
        <w:t>involved in all that constitutes your salvation; involved in your new birth; involved in the position which you occupy as justified before God; involved in y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ved man has a capacity for the worship of heaven in his personal holiness, and in the knowledge of God with which that holiness is associated. Born with a sinful nature, and going astray from the beginning of life, he could not always see God in himself. Conscience then was smarting; but the wound is healed. Memory was then burdened with a load of transgression; but that load is taken away. Sin in various forms had dominion in that heart; but the dominion of sin is for ever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ified saints have ability to worship in ever increasing knowledge of God; for in all celestial objects God is seen, and seen in those objects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ved in heaven are capable of celestial worship through the influence over them of superior spirits. Before redeemed men rank angels and seraphs; and rising above them are thrones, dominions, principalities, and powers. All these worship, and they excite, and they encourage the saved man to worship. To be silent would be to imprison his own heart, and to fetter his own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renity, the peace of mind which characterises the redeemed is another element of power for worship. The peace of God--that quietness of soul which, as you know, is essential to the highest worship, to adoration and to praise--keeps their hearts and minds; and there is no confusion of mind, no perturbation of soul. The troubled sea is an emblem of an unpardoned soul; but a sea of glass is a symbol of the glorified spirit. Understanding, reason, imagination, conscience, emotion, will, are all in their place, performing with accuracy and vigour the functions assigned to them. Here is no intellectual dulness or obliquity, no misguided or misplaced affection. The harp is strung and tuned, every string perfect, and the tension complete. The voice is strong, and sweet, and clear: there is no harshness, no lack of melo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qual development of every spiritual faculty and grace increases the capacity for worship. Inequality in our spiritual development is a great hindrance to worship. Here we often see narrow minds, feeble hearts, weak faith, fickle love, wavering hope, or broken utterance. In heaven the development is like that of a full-blown flower, or</w:t>
      </w:r>
      <w:r>
        <w:rPr>
          <w:rStyle w:val="Emphasis1"/>
          <w:rFonts w:cs="Arial" w:ascii="Arial" w:hAnsi="Arial"/>
          <w:color w:val="000000"/>
        </w:rPr>
        <w:t xml:space="preserve"> </w:t>
      </w:r>
      <w:r>
        <w:rPr>
          <w:rFonts w:cs="Arial" w:ascii="Arial" w:hAnsi="Arial"/>
          <w:color w:val="000000"/>
        </w:rPr>
        <w:t>of perfectly ripe fru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cious identity is another element of power. Into the “I am,” and the “I was,” the glorified Christian fully enters; and the contrasts prompt him to worship. “I was,” he says, “in danger--I am safe. I was a criminal--I am a righteous child. I was a sufferer--I am now without a tear, without a sigh. I was poor--I have now an inheritance incorruptible, and undefiled, and that fadeth not awa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have qualification also in the knowledge of all things with which they need to be acquainted. Many a matter that we have here called a mystery will there be fully explain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mighty power in worship is that of love--the love of gratitude and the love of complacency. We mean a deep sense of obligation to God, and a thorough joy in God. (</w:t>
      </w:r>
      <w:r>
        <w:rPr>
          <w:rFonts w:cs="Arial" w:ascii="Arial" w:hAnsi="Arial"/>
          <w:i/>
          <w:iCs/>
          <w:color w:val="000000"/>
        </w:rPr>
        <w:t>S. Marti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Revelation 7: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 angels stood round about the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istence and employment of the holy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istence of angels. To what purpose discourse to us concerning the inhabitants of a world future, remote, and of which our ideas are very confused? Let us rather attend to the world in which we live, and to them that dwell therein. It would be perfectly right so to do if the world in which we live were the only one with which we were connected, and death the final period of our existence. But if there be another world which is to receive us for ever, the existence of its inhabitants becomes a speculation both pleasing and important. This state of our being, you say, is future. It is so to-day, but before to-morrow it may be present to some. You say it is remote. That by no means appears. It may not be “far from every one of us.” The spiritual and eternal world, into which we are, at a destined hour, to be born, may be, like its Divine Maker and King, near us, and round about us, in a manner of which we are not aware, nor shall be, till we enter it. But our ideas of this future world are confused and indeterminate. We have the Divine assurance of God’s Word that such a world exists. But the truth is, that whatever ideas of a future and invisible world may be, at certain times, impressed upon our minds, they are presently effaced by a tide of business or pleasure, and stand, therefore, in need of being continually renewed. Now, what can do this so effectually as frequent meditations on the blessed inhabitants of that world, the holy angels? We love to recollect a place, by the circumstance of those friends we have in it. By thinking of them, we are</w:t>
      </w:r>
      <w:r>
        <w:rPr>
          <w:rStyle w:val="Emphasis1"/>
          <w:rFonts w:cs="Arial" w:ascii="Arial" w:hAnsi="Arial"/>
          <w:color w:val="000000"/>
        </w:rPr>
        <w:t xml:space="preserve"> </w:t>
      </w:r>
      <w:r>
        <w:rPr>
          <w:rFonts w:cs="Arial" w:ascii="Arial" w:hAnsi="Arial"/>
          <w:color w:val="000000"/>
        </w:rPr>
        <w:t>led to think of the place where they are, and learn to love and desire it the more. An intercourse is by this means opened, a correspondence established, between heaven and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nature and condition. Angels are spirits. Not formed of the same gross materials, they are free from the inconveniences we feel, the temptations and sufferings to which we are subject. Their appearance is</w:t>
      </w:r>
      <w:r>
        <w:rPr>
          <w:rStyle w:val="Emphasis1"/>
          <w:rFonts w:cs="Arial" w:ascii="Arial" w:hAnsi="Arial"/>
          <w:color w:val="000000"/>
        </w:rPr>
        <w:t xml:space="preserve"> </w:t>
      </w:r>
      <w:r>
        <w:rPr>
          <w:rFonts w:cs="Arial" w:ascii="Arial" w:hAnsi="Arial"/>
          <w:color w:val="000000"/>
        </w:rPr>
        <w:t>glorious as the light of heaven; and their motion, like that, rapid, and, as it were, instantaneous. The contemplation of so many excellent and happy beings opens our understandings, and enlarges our conceptions of the Creator’s power and goodness. But if we ourselves are miserable, what benefit, it will be asked, can result to us from contemplating the happiness of others? Will not our misery be rather aggravated than alleviated by it? We do not cease to be wretched upon earth because the angels are otherwise in heaven. Redeemed by the Son of God, leave off, O man, to complain! Wait but for a little while in faith and patience, and their happiness shall be y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fect service, ready and unlimited obedience by them, paid to their almighty creator. Their felicity does</w:t>
      </w:r>
      <w:r>
        <w:rPr>
          <w:rStyle w:val="Emphasis1"/>
          <w:rFonts w:cs="Arial" w:ascii="Arial" w:hAnsi="Arial"/>
          <w:color w:val="000000"/>
        </w:rPr>
        <w:t xml:space="preserve"> </w:t>
      </w:r>
      <w:r>
        <w:rPr>
          <w:rFonts w:cs="Arial" w:ascii="Arial" w:hAnsi="Arial"/>
          <w:color w:val="000000"/>
        </w:rPr>
        <w:t>not consist in freedom and independence. Like the lightnings, which say, “Here we are,” they are represented as waiting before the throne, ready, at the Divine command, to fly to the extremities of the world. Nor are the angels more exact in loyalty to their King than in preserving due subordination in their several ranks and under their respective leaders, without which peace could not be in heaven any more than on ea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nevolence and charity of the holy angels; the love they have always shown for man, and the services by them rendered to him. And here a scene opens worthy of all admiration, gratitude, and</w:t>
      </w:r>
      <w:r>
        <w:rPr>
          <w:rStyle w:val="Emphasis1"/>
          <w:rFonts w:cs="Arial" w:ascii="Arial" w:hAnsi="Arial"/>
          <w:color w:val="000000"/>
        </w:rPr>
        <w:t xml:space="preserve"> </w:t>
      </w:r>
      <w:r>
        <w:rPr>
          <w:rFonts w:cs="Arial" w:ascii="Arial" w:hAnsi="Arial"/>
          <w:color w:val="000000"/>
        </w:rPr>
        <w:t>praise, for never do those blessed spirits obey with greater delight the commands of their Maker than when mankind is the subject of those commands; so deeply, from the beginning, have they interested themselves in our welfare. (</w:t>
      </w:r>
      <w:r>
        <w:rPr>
          <w:rFonts w:cs="Arial" w:ascii="Arial" w:hAnsi="Arial"/>
          <w:i/>
          <w:iCs/>
          <w:color w:val="000000"/>
        </w:rPr>
        <w:t>Bishop Hom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Revelation 7: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are these which are arrayed in white ro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nd whence are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the bright spirits in heaven--whence came they? “These are they which came out of great tribu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then like ourselves, for, in the first place, they were tried like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ints who are now in heaven needed trial like others. To what end do men need tribulation? We reply, they often require it to arouse them; and yonder saints who serve God day and night in His temple, once slept as do others, and needed to be bestirred. They required adversity to educate them into complete manhood, for they, too, were once babes in grace. They needed tribulation, moreover, that they might be made like their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ldren of God who are in heaven in their trials had no other support than that which is still afforded to all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re was any difference between those saints and ourselves, it lay in their enduring superior tribulations, for “these are they that came out of great tribu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se? The reply was, “They have washed their robe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ose in heaven were sinners, for they all needed to wash their rob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ho are in heaven needed an atonement, and the same atonement as we rely upon. They have washed their robes and made them white in the blood of the Lamb. Not one of them became white through his tears of repentance, not one through the shedding of the blood of bulls or of goa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ints in heaven realised the atonement in the same way as we must do. The act which gave them the virtue which lies in the atonement was the act of faith. There is nothing to do, and nothing to feel, and nothing to be, in order to forgiveness; we have but to wash and the filth is g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what of all this? Why, first of all, we must not draw the conclusion that trouble and temptation are any argument that a man will get to heaven. I add a caution. I would, however, have you learn that no amount of trial which we have to suffer here, if we are believers in Jesus, should lead us to anything like despair, for however trouble may encompass us to-day, those in heaven came through as great a tribulation, and why may not w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ce come the sain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nce came they?” Heaven, then, itself has a retrospect as well as a fruition. Heaven itself is a sequel and a consequence as well as a fact, and a present. Heaven is an arrival; heaven is a development; heaven is a result, in one aspect, however infinite its capacities of attainments beyond. “Whence came they?” Then they were somewhere before. These same persons, different as they are, transfigured as they are from anything that we see, yet were once here. We have seen such persons; we have talked with some of them. The dark river was known not to them, and it was no unmaking and remaking of them to us. “Whence came they?” They came from this earth, and they are perfected. But the question as It is answered in the context has a fuller meaning than this--it pre-supposes this, and passes on. “From earth,” of course is the answer, but from earth how conditioned and how used? Heaven is a sequel and a consequence--a consequence of what sort of earth? Heaven is a consummation, though never itself to be consummated. Then of what experience is it the consummation? He calls it two things: two only--pain and purification. “These are they which came out of great tribulation, and have washed their robes.” The</w:t>
      </w:r>
      <w:r>
        <w:rPr>
          <w:rStyle w:val="Emphasis1"/>
          <w:rFonts w:cs="Arial" w:ascii="Arial" w:hAnsi="Arial"/>
          <w:color w:val="000000"/>
        </w:rPr>
        <w:t xml:space="preserve"> </w:t>
      </w:r>
      <w:r>
        <w:rPr>
          <w:rFonts w:cs="Arial" w:ascii="Arial" w:hAnsi="Arial"/>
          <w:color w:val="000000"/>
        </w:rPr>
        <w:t>simplicity, the brevity of the answer may surprise us? “Whence came they?” We might have expected in answer, From every possible variety of condition, private or public, humble or conspicuous, adverse or prosperous; wealth and length of days, or else sickness, privation, distress, and woe. Not so. The kind of earth from which they came was one and but one. “These are they that came out of great tribulation.” Pain, then, is the common feature of the earth, of which the terminus is heaven. It is a thought which has exercised Christian people, and we cannot wonder at it. If those who wear the white robes came out of great tribulation, what prospect is there for me to whom tribulation is an experience unknown? The question ought to press upon us. It is easy to say, You cannot force, you need not invite, and you must not simulate pain. If pain does not come the fault is not yours. Pain may be on its way--you must bear it when it comes. This is true, but it is not all the truth. If life smiles on you personally, if it supplies your abundant needs, if its occupations are pleasant, if its friends are</w:t>
      </w:r>
      <w:r>
        <w:rPr>
          <w:rStyle w:val="Emphasis1"/>
          <w:rFonts w:cs="Arial" w:ascii="Arial" w:hAnsi="Arial"/>
          <w:color w:val="000000"/>
        </w:rPr>
        <w:t xml:space="preserve"> </w:t>
      </w:r>
      <w:r>
        <w:rPr>
          <w:rFonts w:cs="Arial" w:ascii="Arial" w:hAnsi="Arial"/>
          <w:color w:val="000000"/>
        </w:rPr>
        <w:t>many, if its bereavements are few and far between; if, therefore, you cannot affect not to be happy, it is plain that as regards yourself, the only two questions on this head can be--Are you thankful? and Are you kind? Do you receive your blessings from God, and do you share them generously with men? But much more than this. The compass of pain is not thus limited. If neither bodily pain nor mental is yours, we go on to ask, What of spiritual? Is it no pain to feel myself so sinful, that when I would do good evil is present with me; when I would feel the wonderful love there is no response; when I would mount up into the heaven, which is God’s, I faint, and fall back into the dreamy world where God is not? But while spiritual pain is one kind, one ingredient of the great tribulation, there is another--the purely unselfish pain: the pain which looks upon the animate creation groaning in travail, and travails in pain with it; the pain which looks on this anguished England, with food not enough, and work not enough for its toiling millions; feels, too, with the foolish misled dupes of the so-called sympathy or philosophy which leads them on to quagmires and quicksands unfathomable. Yes, there is an unselfish as well as a spiritual tribulation; and I think some of the white-robed in heaven have come out of it. So, then, pain is one of the two earths out of which heaven is made. Now for the other. We have called it in one word, purification. They washed their robes down here and made them white in the blood of the Lamb. Purification: the being made white; Oh, who shall give me that for this black thing, this spotted, sullied, sordid blackening which is all around me? I feel it, I am ashamed, I am unhappy. Oh, for the whiteness, oh, for purification. Is it a name; is it a dream; or is it a reality? These white-robed ones in heaven, they have it; nay, they had it down here. So then justification, which is in other words the forgiveness of sins, sets in motion sanctification, which is purification, too. But, lastly, we would bid you all ask, are you in process of purification? “Who can say,” a Scriptural writer asks, “Who can say I have made my heart clean? I am pure from my si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blessedness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vious condition of the persons here presented to John’s notice. One unacquainted with God’s ways, or with the history of our race, would have been, perhaps, ready to conclude that, in their</w:t>
      </w:r>
      <w:r>
        <w:rPr>
          <w:rStyle w:val="Emphasis1"/>
          <w:rFonts w:cs="Arial" w:ascii="Arial" w:hAnsi="Arial"/>
          <w:color w:val="000000"/>
        </w:rPr>
        <w:t xml:space="preserve"> </w:t>
      </w:r>
      <w:r>
        <w:rPr>
          <w:rFonts w:cs="Arial" w:ascii="Arial" w:hAnsi="Arial"/>
          <w:color w:val="000000"/>
        </w:rPr>
        <w:t>journey hither, their path had been strewed with flowers and gladdened with perpetual sunshine. This we ourselves would be apt to desire. But the ways of God are not as our ways, nor His thoughts as our thoughts. The zeal of saints for the truth of God; their opposition to the sinful practices which abounded around them; their diligence in the cultivation of holy affections; and their zeal in the discharge of private and public duties--all standing forth in marked contrast with the maxims and customs of a world lying in wickedness--have ever exposed them to innumerable trials, to reproaches, and sufferings. In addition to the causes of tribulation which we have now specified as the peculiar lot of the Christian, I mention farther the remains of sin with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ey have attained their present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blessedness of which these saints are represented as partakers. (</w:t>
      </w:r>
      <w:r>
        <w:rPr>
          <w:rFonts w:cs="Arial" w:ascii="Arial" w:hAnsi="Arial"/>
          <w:i/>
          <w:iCs/>
          <w:color w:val="000000"/>
        </w:rPr>
        <w:t>James C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pers in the heavenly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mple here spoken of. It is a heavenly temple; a holy place, standing not on this perishable world, but on the everlasting hills of heaven. All other temples have been erected by man, but this temple has been built by Jehovah Himself, to be the eternal dwelling place of His Church, and the seat of His own glorious throne. The most glowing descriptions that language can convey, and the most exalted conceptions to which our imaginations can reach, fall infinitely short of that dazzling splendour which fills the courts of the living God. The world which we inhabit, though defiled by sin and under the curse of God, has yet so much beauty and magnificence in it, that we are often delighted and astonished as we contemplate its scenes. What, then, must be the glory of that world which has never felt the polluting touch of sin, which was prepared before the foundations of the earth were laid? Happy are they who dwell in such a templet Blessed is the man who is but a doorkeeper in such a ho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ppy beings who are the worshippers in this splendid te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er condition of these worshipp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resen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their number. Satan does not number among his subjects all the inhabitants of our globe. The Redeemer has a people on the earth. Who can tell how many an humble Christian has been travelling to the land of rest, while almost all around him, and even the honoured instrument that first turned his soul to God, have been ignorant of hi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of Christ does not promise to its followers any exemption from the calamit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is the contrast between the present and the future condition of the followers of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oud call to self-examination.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e rob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ite robes of innocence. The devil stains our souls. The world, too, stains them. Alas! we stain them by our own folly and fa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hite robes of promise. These are the baptismal rob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hite robes of cleansing. God gives us not one start alone in life; He gives us many. We make our promises, and we break them. But God never bids us give up hope. Try to do better. Lift up your hear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hite robes of victory. It will not always be striving here. It will not always be staining our robes and cleansing them anew, and then, alas! staining them once more. If we persevere, we shall win. It is not failing to succeed which is so bad, but failing to try. And all who try, however feeble they may be, however often they may give in to the forces against them, shall at the last “stand … clothed with white robes,” etc. (</w:t>
      </w:r>
      <w:r>
        <w:rPr>
          <w:rFonts w:cs="Arial" w:ascii="Arial" w:hAnsi="Arial"/>
          <w:i/>
          <w:iCs/>
          <w:color w:val="000000"/>
        </w:rPr>
        <w:t>J. E. C. Welld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population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earthly life was marked by great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uld teach us contentment under our tr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hould inspire us with magnanimity under our tri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elestial circumstances are pre-eminently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mpl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companion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blesse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fference between the earthly and heavenly condition is attributabl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originally poll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lf-sacrifice of Christ has a purifying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cleansing by this influence had taken place when on earth.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ed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ings to whom attention is directed. They were not the unfallen, in other words, the natives of that better country: they were redeemed human spirits. They were born of human parentage, and nursed upon a human breast. Their first expression on coming into existence was a wail, and their last, perhaps, a groan. And between those periods they had known their share of human suffering. If they had suffered, they had also sinned. No lingerers on the margin of wrong, no prodigals of a day, they had wandered into a far country, and theirs had been the alienation of years. And, if they had sinned, they had repented under the influence of the Holy Ghost; their hearts had turned in longing towards their Father’s house. Nor had their experience ended here. Young Christians, in the first joy of forgiveness, are apt to think heaven very near to them--that the celestial shores will soon loom upon their view. In passing through a Christian career, there are trials to be endured, Men were they “of whom the world was not worthy.” Into their labours we have entered. The harvests of their life we reap. “They came out of great tribulation.” Again, they went to heaven by the way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osition and glorious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before the throne of God. The meaning of the throne of God we know not. Heaven is said to be His throne, and earth His footstool. The presence of His infinite nature is diffused throughout all things; but, purged from the grossness of</w:t>
      </w:r>
      <w:r>
        <w:rPr>
          <w:rStyle w:val="Emphasis1"/>
          <w:rFonts w:cs="Arial" w:ascii="Arial" w:hAnsi="Arial"/>
          <w:color w:val="000000"/>
        </w:rPr>
        <w:t xml:space="preserve"> </w:t>
      </w:r>
      <w:r>
        <w:rPr>
          <w:rFonts w:cs="Arial" w:ascii="Arial" w:hAnsi="Arial"/>
          <w:color w:val="000000"/>
        </w:rPr>
        <w:t>earth, the glorified have a more vivid sense of His presence than is given us. Then notice their glorious appearance: “Clothed in white rob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mployment of the redeemed. A very natural thought is that contained in the line of the American poet, when, speaking of a departed friend, he says: “Day after day we think what she is doing.” The rest of heaven is not that of death, but of infinite life. The repose of the redeemed does not consist in cessation from employ, but rather in the constant prosecution of congenial labour. Multiform will be the character of lif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social life. There the golden chain of love will link all souls together, binding them to the throne of God. There a feeling of common love will flow through every heart. All will be at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ill be an intellectual life. The glory of man is his mind. To cultivate this stands among the highest duties of the present life. The present is the infancy of our being, but there is before us a majestic mat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mployment of heaven will be religious. In this, more than even his intellectual nature, man is capable of unlimited improvement. Even in this life no bounds can be set to faith, and hope, and love, so will it be in the future. Oh, it overwhelms us to think of the position of unfallen spirits, our brain grows dizzy from the height, our eyes dazzle in the excess of glory. Yet is there no altitude where created being now stands, but what man may attain to in the upward career of his moral progress, and for ever; and for ever will he continue to advance through the infinitudes of his nature’s possibilities. (</w:t>
      </w:r>
      <w:r>
        <w:rPr>
          <w:rFonts w:cs="Arial" w:ascii="Arial" w:hAnsi="Arial"/>
          <w:i/>
          <w:iCs/>
          <w:color w:val="000000"/>
        </w:rPr>
        <w:t>S.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state of the redee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 out of which the redeemed have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me out of a state of tribulation. “Man is born to trouble as the sparks fly up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ame out of a state of impurity. The earth on which they dwelt is one wide scene of disobedience and rebellion against the Majesty of the universe. The taint of moral pollution adheres to all its intelligent inhabitants, and introduces disorder into its very fr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e redeemed have been advanced to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ashing their robes, and making them white in the blood of the Lamb, they acquired a title to be before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ashing their robes, and making them white in the blood of the Lamb, they acquired a meetness to be before the throne. They are freed from their inability to love and enjoy God; they are blessed with an incipient and growing meetness for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e felicity to which they are exal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raised to an exalted station. Those before the throne of God witness His glory in its</w:t>
      </w:r>
      <w:r>
        <w:rPr>
          <w:rStyle w:val="Emphasis1"/>
          <w:rFonts w:cs="Arial" w:ascii="Arial" w:hAnsi="Arial"/>
          <w:color w:val="000000"/>
        </w:rPr>
        <w:t xml:space="preserve"> </w:t>
      </w:r>
      <w:r>
        <w:rPr>
          <w:rFonts w:cs="Arial" w:ascii="Arial" w:hAnsi="Arial"/>
          <w:color w:val="000000"/>
        </w:rPr>
        <w:t>brightest manifestations, and enjoy the most intimate communion with the Father of their spirits. The near sight which they obtain of God gives them more distinct apprehensions of His nature--produces more complete assimilation to His image, and fills with livelier joy. The servants who stood in the presence of Solomon must have caught something of the wisdom of their master; and those who are before the throne of God, cannot fail to advance in everything heavenly and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engaged in the most exalted employ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freed from all the infirmities, imperfections, and sufferings of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ake continual advances in the knowledge and enjoyment of God. (</w:t>
      </w:r>
      <w:r>
        <w:rPr>
          <w:rFonts w:cs="Arial" w:ascii="Arial" w:hAnsi="Arial"/>
          <w:i/>
          <w:iCs/>
          <w:color w:val="000000"/>
        </w:rPr>
        <w:t>J. Kirkwoo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aints’ Day a witness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utting aside those festivals in the Church’s year which speak to us of the life and death of our Blessed Lord, there is no festival so sublime as that which we keep to-day. We commemorate to-day, not the life of any one servant of God, but the life and example of all; of those whose very names we know not, save that we know that they are written in the Book of Life. There is a threefold lesson which speaks to all of us through this fest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sson of faith. Especially is this a festival which tells of faith, inasmuch as, above all others, it bridges over the gulf which separates this world from the world beyond the grave. This life is to the future state what the bud is</w:t>
      </w:r>
      <w:r>
        <w:rPr>
          <w:rStyle w:val="Emphasis1"/>
          <w:rFonts w:cs="Arial" w:ascii="Arial" w:hAnsi="Arial"/>
          <w:color w:val="000000"/>
        </w:rPr>
        <w:t xml:space="preserve"> </w:t>
      </w:r>
      <w:r>
        <w:rPr>
          <w:rFonts w:cs="Arial" w:ascii="Arial" w:hAnsi="Arial"/>
          <w:color w:val="000000"/>
        </w:rPr>
        <w:t>to the flower, the blade in the ear to the full corn. This is a truth of especial importance to us to-day, when we commemorate the faithful dead, whose warfare is accomplished. For it teaches us that there is a real fellowship between them and us; that their relation to us is not done away by death; that their souls are not sleeping idly; that they are living more truly, and in a nobler sense, than we ourselves. In this world, men of noble birth desire--and a right feeling it surely is--to keep the brightness of their name untarnished, not to disgrace the title which their fathers bore. “My ancestors,” such an one will say, “were brave and pure; they helped to vindicate liberty; I will try to be not less brave, not less upright, not less generous and true, than they.” Canst thou remember this, O Christian, and forget of what spiritual lineage thou art come? so noble, so pure, so ancient, that by its side the noblest title of this world is but of yesterday? that thou art of the communion of God’s saints, and they thy fathers and ancestors in the faith? Canst thou remain cowardly, remembering that they were b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gain, the doctrine of this festival is a witness for Christian endurance. It is difficult not to feel sad when we think what multitudes of our fellow-creatures are living sordid burdened lives, whose earthly course seems little else than a constant round of suffering and care. Yet let us observe, that wherever a ray of light shines in on this mystery of suffering, it is from the blessed thought of a life unseen. Or, take the case of one, whose life is often burdened by a consciousness of sin--who finds himself compassed with infirmity; who is often wearied of this constant struggle against besetting sins, “Oh, blessed day,” such an one may well say, “when this strife shall cease; when God in His pardoning mercy shall make me to become that which I long and pray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gain, this blessed festival, inasmuch as it thus throws rays of brightness on the sorrows of earth, teaches us a lesson of final perseverance and spiritual joy. We need to remember that in the dreariest November, the gloomiest days of the decaying year, there still stands out a festival of summer gladness, telling of that meeting beyond the grave, where no parting shall ever mar the unity of perfect love; that gathering on the eternal shore, as when the apostles beheld on the shore of the Lake of Galilee the presence of their risen Lord. (</w:t>
      </w:r>
      <w:r>
        <w:rPr>
          <w:rFonts w:cs="Arial" w:ascii="Arial" w:hAnsi="Arial"/>
          <w:i/>
          <w:iCs/>
          <w:color w:val="000000"/>
        </w:rPr>
        <w:t>J. S. Bartl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aints’ Day</w:t>
      </w:r>
    </w:p>
    <w:p>
      <w:pPr>
        <w:pStyle w:val="Web"/>
        <w:snapToGrid w:val="false"/>
        <w:spacing w:lineRule="atLeast" w:line="360" w:before="0" w:after="0"/>
        <w:ind w:firstLine="200"/>
        <w:jc w:val="both"/>
        <w:rPr/>
      </w:pPr>
      <w:r>
        <w:rPr>
          <w:rFonts w:cs="Arial" w:ascii="Arial" w:hAnsi="Arial"/>
          <w:color w:val="000000"/>
        </w:rPr>
        <w:t>We are not the first travellers; we are followers of those who have inherited the promises; and, far as the eye can reach, there is one long line of precursors all looking back to assure us that the proposed path is the right. Shall it then be questioned, that the greatest confirmation for faith is to be obtained from the memories of the worthies who have tried and verified the Christian religion? If there were a flaw in its proofs, it must have been long ago detected: if there were forgery in its documents, it must have been long ago exposed. And now how mighty are the external evidences of Christianity--evidences which the labours and events of centuries have piled up as an impregnable bulwark. It is enough for my private conviction, that Christianity is eighteen hundred years old. But this only applies generally to the truth of Christianity. Suppose me convinced of its truth, then how is my faith strengthened by the memory of those who have gone before me to heaven? We reply at once, that whatever man’s theoretical persuasion that Christianity is from God, there will be nothing like a practical exhibition of its energy to prevail on him to put faith in its disclosures. The great object of Christianity is to induce me to throw aside all dependence on my own moral strength, and to trust implicitly to the merits of a surety. If I will, indeed, do this, I shall find myself strengthened for conflict with my own evil nature, and at last made more than a conqueror over sin and the grave. Yet there may be misgiving, and if we were the first to put the promises to the proof, we might almost be pardoned for hesitating ere we dared take them to ourselves. The very greatness of the thing promised, and the smallness of the condition prescribed, might cause us to question whether we had not been deceived in concluding the Bible divine. And, therefore, oh, for the history of men who have made the experiment, and proved by experience that believers in Christ gain all which is promised! Here it is that we are vastly advantaged by being followers instead of forerunners in the Christian course. You cannot show me a promise in the Bible of whose fulfilment I cannot bring you evidence in the registered experience of some believer in Christ. Does the promise refer to support in affliction? Then what is that voice that rolls in upon us from the caves of the earth, where the persecuted have taken refuge--“God is a very present help,” a most “strong tower” to all who flee to Him for refuge? Is the promise that of immortality--glorious announcements that entrance shall be ministered abundantly into the everlasting kingdom of our God and Saviour? Indeed, you may tell me that no biography can exhibit the fulfilment of this promise. I cannot track the burning flight of the emancipated spirit delivered from the flesh, and launched into immortality. We own this. But, nevertheless, we can show you that these promises have sustained men in the very hour of dissolution. And though this does not show you that the promises are made good after death, yet proving them accomplished up to the very moment at which our inspection must cease, proving that they die not when everything that has not in it the breath of immortality does die, we call it nothing better than evasion, if you would plead the want of evidence of its fulfilment, because we cannot with our eyes of sense pierce the deep secrets of futurity. Now, hitherto we have spoken only of that confirmation of faith which is derivable from the experience of the righteous whom we this day commemorate; but let us now briefly consider how we may be strengthened also in patience; for those who are “clothed in white robes” are</w:t>
      </w:r>
      <w:r>
        <w:rPr>
          <w:rStyle w:val="Emphasis1"/>
          <w:rFonts w:cs="Arial" w:ascii="Arial" w:hAnsi="Arial"/>
          <w:color w:val="000000"/>
        </w:rPr>
        <w:t xml:space="preserve"> </w:t>
      </w:r>
      <w:r>
        <w:rPr>
          <w:rFonts w:cs="Arial" w:ascii="Arial" w:hAnsi="Arial"/>
          <w:color w:val="000000"/>
        </w:rPr>
        <w:t>they who “came out of great tribulation.” The fact that afflictions have been the portion of the faithful should remove all surprise that we ourselves have to wrestle with sorrow; the fact that God hath not forsaken the faithful, but brought good out of evil, should scatter all fears that we may be left to perish in our distress. And what will they reply if we ask them whether they regret what they suffered for Christ, or whether, if they had to live over again, they would wish to pass through the same painful discipline? Oh! for melodious sounds in which to syllable their answers. The harshness of human speech ill suits the music of their whispers. They tell you with one voice, one peal of grateful acknowledgment, that the “sufferings of this present time are not worthy to be compared with the glory” revealed in them. (</w:t>
      </w:r>
      <w:r>
        <w:rPr>
          <w:rFonts w:cs="Arial" w:ascii="Arial" w:hAnsi="Arial"/>
          <w:i/>
          <w:iCs/>
          <w:color w:val="000000"/>
        </w:rPr>
        <w:t>H</w:t>
      </w:r>
      <w:r>
        <w:rPr>
          <w:rFonts w:cs="Arial" w:ascii="Arial" w:hAnsi="Arial"/>
          <w:color w:val="000000"/>
        </w:rPr>
        <w:t xml:space="preserve">. </w:t>
      </w:r>
      <w:r>
        <w:rPr>
          <w:rFonts w:cs="Arial" w:ascii="Arial" w:hAnsi="Arial"/>
          <w:i/>
          <w:iCs/>
          <w:color w:val="000000"/>
        </w:rPr>
        <w:t>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made from sinners</w:t>
      </w:r>
    </w:p>
    <w:p>
      <w:pPr>
        <w:pStyle w:val="Web"/>
        <w:snapToGrid w:val="false"/>
        <w:spacing w:lineRule="atLeast" w:line="360" w:before="0" w:after="0"/>
        <w:ind w:firstLine="200"/>
        <w:jc w:val="both"/>
        <w:rPr/>
      </w:pPr>
      <w:r>
        <w:rPr>
          <w:rFonts w:cs="Arial" w:ascii="Arial" w:hAnsi="Arial"/>
          <w:color w:val="000000"/>
        </w:rPr>
        <w:t>Professor Hy. Drummond addressing a meeting, said that as he walked through the city that morning, he had noticed a cloud like a pure snow-white bank resting over the slums. Whence came it? The great sun had sent down its beams into the city, and the beams had gone among the puddles, even the nauseous puddles and drawn out of them what they needed, and taken it aloft, and purified it, and there it was, above the city a cloud as white as snow! “And God,” said the professor, “can make His saints, who walk in white, out of material equally unfavourable; He can make a white cloud out</w:t>
      </w:r>
      <w:r>
        <w:rPr>
          <w:rStyle w:val="Emphasis1"/>
          <w:rFonts w:cs="Arial" w:ascii="Arial" w:hAnsi="Arial"/>
          <w:color w:val="000000"/>
        </w:rPr>
        <w:t xml:space="preserve"> </w:t>
      </w:r>
      <w:r>
        <w:rPr>
          <w:rFonts w:cs="Arial" w:ascii="Arial" w:hAnsi="Arial"/>
          <w:color w:val="000000"/>
        </w:rPr>
        <w:t>of a puddle, He can make saints out of the most deprave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se are they which came out of great tribulatio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ation of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in some few points, contrast suffering on earth with its fruit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thly suffering seems to come either as a vengeance or as a calamity upon men. It is still a surprise until we have been long wonted to it. But the heavenly side, as disclosed in the apocalyptic vision, shows that suffering ordinarily comes neither as a vengeance nor as a calamity; for, although we may understand that God sometimes employs suffering for purposes of punishment, yet such an</w:t>
      </w:r>
      <w:r>
        <w:rPr>
          <w:rStyle w:val="Emphasis1"/>
          <w:rFonts w:cs="Arial" w:ascii="Arial" w:hAnsi="Arial"/>
          <w:color w:val="000000"/>
        </w:rPr>
        <w:t xml:space="preserve"> </w:t>
      </w:r>
      <w:r>
        <w:rPr>
          <w:rFonts w:cs="Arial" w:ascii="Arial" w:hAnsi="Arial"/>
          <w:color w:val="000000"/>
        </w:rPr>
        <w:t>employment of it is special. Suffering is intercalated upon the course of nature, and is part of a universal experience. Storms may be most destroying, overflowing the land, tearing up foundations, sweeping away bridges, and submerging harvests; but this result of storms is exceptional. The fall of rain and the sweep of winds are part of the economy of mercy. It is not for destruction, but for benefit. And so sufferings may, at times, in the hands of God, be punitive, but ordinarily they are not. Suffering is intended to make us let go of things that are lower, and to rise a grade higher. Here it seems as if God were angry; but in heaven it is seen that He was dealing in mercy. Here it seems as if great disaster had overwhelmed us; but there the breaking of the cloud over us appears as the waters of a bath from which</w:t>
      </w:r>
      <w:r>
        <w:rPr>
          <w:rStyle w:val="Emphasis1"/>
          <w:rFonts w:cs="Arial" w:ascii="Arial" w:hAnsi="Arial"/>
          <w:color w:val="000000"/>
        </w:rPr>
        <w:t xml:space="preserve"> </w:t>
      </w:r>
      <w:r>
        <w:rPr>
          <w:rFonts w:cs="Arial" w:ascii="Arial" w:hAnsi="Arial"/>
          <w:color w:val="000000"/>
        </w:rPr>
        <w:t>we shall emerge purer, cleaner, and more ma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ering seems to some contrary to the course of nature; an interruption and violation of natural order; but the revelation of the effects of suffering upon the future state shows that it is in accordance with the course of nature. It would seem rational to suppose that God built the enginery of the human mind for happiness; that the way of growth ought not to be through bafflings; that men should not find their stability by overthrow, and their liberty by restraint. At first view everything apparently tends towards freedom and full development. Men fail to see, however, that while there is one tendency toward liberty, there is another toward restraint. If anything can be shown by the indications and facts of nature, it is that man never grows to a man’s full estate without the ministration of suffering; and that suffering is a part of nature, or it could not be univers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trast between the earthly appearance of suffering as something that weakens and beats us down, and the glorious light of the heavenly side is very striking; for while on earth suffering seems, in all its immediate tendencies, to take away from man, it is, in point of fact, adding to him. It seems to beat him down; but when we look forward to the full disclosure, we find that it is building him up. While the storm pelts, men shrink. While the thunder sounds, they slink down. While the tempest rages, it is as if they were ruined. But when the violence abates a little, they begin to lift up their head, and to perceive that it was not all dark, that it was not all thunder, that it was not all beating, that there was an element of good in it; and gradually they learn the sweet bounty and benefit that God meant to bestow upon them by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seeming cruelty of much of suffering, and the unnaturalness of it, are contrasted with great relief with this vision of the final state of those who have suffered in this world. The fatherliness and benevolence of suffering does not appear in its mere earthly relations. In heaven it is clearly pictured. There we see what it has wrought out. Human nature is very much like some elements of vegetation. In tapioca, one of the most harmless of all articles of food, there is one of the most deadly of all poisons. But the poison is of such a volatile nature, that when it is subjected to heat it escapes, and leaves only the nutriment of the starch. I think that the heart of man originally is full of poison, but that, when it is tried by affliction, little by little the poison, the rancour, the virus exhales, and leaves all the rest wholesome ind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arthly suffering seems to weaken, to discourage them, and to destroy them; but the fact is, that it does not really destroy or weaken them. That part in us which suffering weakens is usually that very part which ought to be weakened. The great trouble in turning flax into thread or cloth is caused by that which gives the green plant its very power; for when the flax is growing, it needs two things--one is its ligneous or woody structure, and the other is its gluten. But when it has grown enough, and man wants it to make garments, to furnish the queen in the palace and the peasant in the cottage, he must get rid of these two things. And how is the flax separated from them? It is plucked and thrown into the field, that, under the influence of repeated rains and dews, the wood may rot; then the flax is taken and put through the brakes, until every particle of the stiffness and strength that it had is destroyed, and all but the stringy fibres can be shaken to the winds; then it is subjected to certain chemical processes by which the gluten is taken away; and not till then is it in a proper condition to be carried to the spinning-wheel and the loom, and manufactured into materials for use. So it is with men. There are a great many qualities which they need up to a certain point, but which beyond that are a disadvantage to them. We need a given amount of self-will and independence; but after these qualities have been carried to a certain point, the necessity for them measurably ceases, and there must be superinduced on them opposite qualities. For man is made up of contraries. He is to be as firm as iron, and as yielding as silk; he is to be persevering, and yet most ready to give up; he is to be as steadfast as a mountain, and yet easy to be entreated; he is to abhor evil, and yet to love with an ineffable love; he is to be courageous, and yet to have that fear of the Lord which is the beginning of wisdom. Certain qualities, when they have served their purpose, must give place to opposite qualities. Afflictions, under the supervision of Divine Providence, are working out in those that are exercised thereby beneficent results; so that suffering, while it seems frequently to be wasting and destroying men, is only wasting and destroying that part of them which they are better without than w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ffering on earth seems to set men apart from their fellows. Sometimes it puts them into obscurity. It is an experience full of solitude, voluntary and yet inevitable. Every heart knows its own bitterness. There is a delicacy in grief often. And though sometimes it is clamorous and vocal, oftener it is silent. But there is a process quietly going on, though it may not be apparent, by which those who seem to be separated in the present shall in the future be gathered together by sorrow. Those that weep apart on earth shall joy together in heaven. Those who in their sorrows are cast out from the sympathies of their fellow-men shall be gathered into the fellowship and sympathy of the heavenly host. This separation and disintegration are only apparent. Really, it is a preparation for fellowship in the world to com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grief and wrong</w:t>
      </w:r>
    </w:p>
    <w:p>
      <w:pPr>
        <w:pStyle w:val="Web"/>
        <w:snapToGrid w:val="false"/>
        <w:spacing w:lineRule="atLeast" w:line="360" w:before="0" w:after="0"/>
        <w:ind w:firstLine="200"/>
        <w:jc w:val="both"/>
        <w:rPr/>
      </w:pPr>
      <w:r>
        <w:rPr>
          <w:rFonts w:cs="Arial" w:ascii="Arial" w:hAnsi="Arial"/>
          <w:color w:val="000000"/>
        </w:rPr>
        <w:t>Whether a race of finite and imperfect beings could have been trained for any worthy end, or have reached a state of conscious happiness, without the ministry of suffering, we are not competent to say. Whether this be the case or not, it is certain that very many of our happiest experiences, and of our best frames of mind and traits of character, are to be traced, if not to the direct agency, at least to the memory, of grief and wrong. I might remind you, in the first place, that the lowest degradation into which a human being can sink is a state in which there is</w:t>
      </w:r>
      <w:r>
        <w:rPr>
          <w:rStyle w:val="Emphasis1"/>
          <w:rFonts w:cs="Arial" w:ascii="Arial" w:hAnsi="Arial"/>
          <w:color w:val="000000"/>
        </w:rPr>
        <w:t xml:space="preserve"> </w:t>
      </w:r>
      <w:r>
        <w:rPr>
          <w:rFonts w:cs="Arial" w:ascii="Arial" w:hAnsi="Arial"/>
          <w:color w:val="000000"/>
        </w:rPr>
        <w:t>no retentiveness, nay, hardly a transient consciousness, of painful emotion. Let a child, born in sin, be cast in very infancy upon the bleak world, without shelter, education, or guidance, exposed to the pelting of the elements, spurned and buffeted at every hand’s turn, that child becomes in his very infancy almost invulnerable to every outward influence, and incapable of feeling neglect or injury, but in this process he grows up an absolute brute. He is incapable of attachment and of gratitude. Gentleness cannot tame him, nor can severity awe him. As the frozen limb must be made sensitive to pain, before it is capable of healthy circulation or free motion, the first step towards making him happy will be to unseal the fountain of sorrow. He must weep before he can enjoy. Take next the ease of one who has fallen into loathsome degradation from a favoured and happy early</w:t>
      </w:r>
      <w:r>
        <w:rPr>
          <w:rStyle w:val="Emphasis1"/>
          <w:rFonts w:cs="Arial" w:ascii="Arial" w:hAnsi="Arial"/>
          <w:color w:val="000000"/>
        </w:rPr>
        <w:t xml:space="preserve"> </w:t>
      </w:r>
      <w:r>
        <w:rPr>
          <w:rFonts w:cs="Arial" w:ascii="Arial" w:hAnsi="Arial"/>
          <w:color w:val="000000"/>
        </w:rPr>
        <w:t>lot. That fall was not without frequent and severe suffering, probably not without full as much wrong received as committed. But the degraded being has lost his sensibility. Rags, hunger, blows, the alms-house, the prison-cell, have become congenial; and the traces of every new hardship or infliction are like those of the arrow in the air. Nor yet can you excite penitence or remorse by any moral representation, however pungent or attractive, of the evil and misery of guilt or the loveliness of virtue. You must go back to the days of innocence--to the earliest steps in the evil path. You must awaken the remembrance of obsolete wrong and sorrow. You must recall the prodigal’s first wretched pilgrimage from the father’s house. Let us pass now to experiences that lie more within our own sphere of consciousness, and, first, to domestic happiness. We can hardly be aware how much of the joy, how much of the purity and tenderness, of our home relations springs from the very events which we most dread, or from the shadow or apprehension of them. Two young hearts are plighted to each other in the most fervent love, and enter on their united life under the most prosperous auspices and with the highest hopes. Let everything answer to their anticipations--let their life flow on without grief or fear, and their love is either suddenly exhaled, or gradually frittered away. They grow mutually intolerant of their necessary differences of taste, opinion, and feeling. If they remain without mutual discord or dislike, it is through the negative power of passive good nature, while the heart-ties are all the while growing weaker, so that their dissolution would be more and more slightly and transiently felt. But, with their first weighty cares or solicitudes, they are drawn into an intimacy of feeling closer than they had ever imagined before. A similar view presents itself with regard to our religious characters. Could those of us, who are endeavouring to live in the fear of God and the love of Christ, trace back the growth of the religious life in our hearts, we should find that, while the germ was there before care or sorrow had taken strong hold upon us, yet in many instances its first decided development and rapid increase were in connection with pain, perplexity, or grief. It was the clouding over of earthly prospects, that opened to us a clear and realising view of heaven. It was the failure of fond hopes that sealed our determination to lay up treasures where hope cannot fail. It was the falling away of objects of our most confident dependence, that cast us upon the Most High as our only enduring refuge and support. I have spoken of the sheltered scenes of home, and of the interior life of the soul. In the outward relations of society, we are equally indebted to the ministry of affliction. How many are the pure and virtuous friendships, now sources of unalloyed gladness and improvement, which had their commencement in a common grief, or in a burden of solicitude or sorrow, which one, whom previously we had not known how to prize, hastened to bear with us, or we with him! In old age we can also trace the genial influence of sorrow. As the cloud, that has flashed its angry lightnings and poured its desolating showers, retreats fringed with gold and crimson, and spanned with the glorious bow of God’s unchanging promise, so do the griefs that have been the heaviest and the most cheerless, when they lie in the remote horizon of the past, glow with celestial radiance and Divine beauty. As the aged Christian looks back on the conflicts and sorrows of earlier years, every cloud has its rainbow, every retreating storm dies away in whispers of peace. It is the softened, painless memory of trial and of grief that feeds the spirit of patient, cheerful resignation, reconciles the soul to dissolution as it draws near, and sustains the willingness to depart, the desire to be with Christ. I have spoken chiefly of the sorrows that come to us by the direct appointment of Providence. Are there any of us who can look back on wrong and injury done to us by our fellow-men? Even this, if we were wise, we would not wish to forget. Far more noble is it to remember in full and yet forgive, to retain our sensitiveness unimpaired, and yet to take the offending brother to our hearts as if he had done us no wrong. Thus only can we make the wounds of carelessness, unkindness, envy or malice, permitted, though not wrought by Providence, coincide in their blessed ministry with the griefs that flow from the hand of God. Thus do we turn our enemy into a benefactor, by making him the unconscious instrument of calling out in our hearts traits more elevated, Christlike, Godlike, than without his agency we could have put into exercise. Finally, the connection in which our text stands leads us to extend the benign ministry of sorrow to the world where sorrow is unknown. The frequent trials of the present state, its disappointed hopes, defeated plans, withered joys, may, far along in the</w:t>
      </w:r>
      <w:r>
        <w:rPr>
          <w:rStyle w:val="Emphasis1"/>
          <w:rFonts w:cs="Arial" w:ascii="Arial" w:hAnsi="Arial"/>
          <w:color w:val="000000"/>
        </w:rPr>
        <w:t xml:space="preserve"> </w:t>
      </w:r>
      <w:r>
        <w:rPr>
          <w:rFonts w:cs="Arial" w:ascii="Arial" w:hAnsi="Arial"/>
          <w:color w:val="000000"/>
        </w:rPr>
        <w:t>heavenly life, supply the term of comparison, reveal the measure of our happiness, quicken the flow of adoring gratitude, and sustain a full consciousness of the felicity in which we are embosomed. (</w:t>
      </w:r>
      <w:r>
        <w:rPr>
          <w:rFonts w:cs="Arial" w:ascii="Arial" w:hAnsi="Arial"/>
          <w:i/>
          <w:iCs/>
          <w:color w:val="000000"/>
        </w:rPr>
        <w:t>A. P.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 heavenly robes are whi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id these white robes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ite robes show the immaculate purity of their character. White signifies perfection; it is not so much a colour as the harmonious union and blending of all the hues, colours, and beauties of light. In the characters of just men made perfect we have the combination of all virtues, the balancing of all excellences, a display of all the beauties of grace. Are they not like their Lord, and is He not all beauties in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hite robes we also understand the fitness of their souls for the service to which they are appointed; they were chosen before all worlds to be kings and priests unto God, but a priest might not stand before the Lord to minister until he had put on his appointed linen garments; and therefore the souls which have been taken up to heaven are represented in white robes to show that they are completely fitted for that Divine service to which they were ordained of old, to which the Spirit of God called them while they were here, and in which Jesus Christ leads the way, being a Priest for ever at their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te robes” also signify victory. I should think that in almost every nation white has indicated the joy of triumph. True, the Romans adopted purple as their imperial colour, and well they might, for their victories and their rule were alike bloody and cruel; but the Christ of God sets forth His gentle and holy victories by white: it is on a “white cloud” that He shall come to judge the world, and His seat of judgment shall be “the great white thr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te is also the colour of rest. Well may the redeemed be thus arrayed, for they have finally put off the garments of toil and the armour of battle, and they rest from their labours in the rest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iefly, white is the colour of joy. Almost all nations have adopted it as most suitable for bridal array, and so therefore these happy spirits have put on their bridal robes, and are ready for the</w:t>
      </w:r>
      <w:r>
        <w:rPr>
          <w:rStyle w:val="Emphasis1"/>
          <w:rFonts w:cs="Arial" w:ascii="Arial" w:hAnsi="Arial"/>
          <w:color w:val="000000"/>
        </w:rPr>
        <w:t xml:space="preserve"> </w:t>
      </w:r>
      <w:r>
        <w:rPr>
          <w:rFonts w:cs="Arial" w:ascii="Arial" w:hAnsi="Arial"/>
          <w:color w:val="000000"/>
        </w:rPr>
        <w:t>marriage supper of the Lam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id they come by those white gar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characters were not so pure, or, in other words, those garments were not so white by nature. They are washed, you see, and therefore they must once have been stained. Original sin has stained the character of all the sons of Adam. Do not think of one saint who has gone to his reward above as being in any way different in nature from yourselves; they were all men of like passions with us, men who had within them the same tendencies to sin. But</w:t>
      </w:r>
      <w:r>
        <w:rPr>
          <w:rStyle w:val="Emphasis1"/>
          <w:rFonts w:cs="Arial" w:ascii="Arial" w:hAnsi="Arial"/>
          <w:color w:val="000000"/>
        </w:rPr>
        <w:t xml:space="preserve"> </w:t>
      </w:r>
      <w:r>
        <w:rPr>
          <w:rFonts w:cs="Arial" w:ascii="Arial" w:hAnsi="Arial"/>
          <w:color w:val="000000"/>
        </w:rPr>
        <w:t>it might be suggested that perhaps they came to their rest by a cleaner way than that which now lies before us. Possibly there was something about their surroundings which helped them to keep their garments white. No, it was not so; they passed along the road of tribulation, and that tribulation was not of a less trying kind than ours. Their road was just as miry as ours, and perhaps even more so. How this ought to assist us to feel that albeit our pathway is one</w:t>
      </w:r>
      <w:r>
        <w:rPr>
          <w:rStyle w:val="Emphasis1"/>
          <w:rFonts w:cs="Arial" w:ascii="Arial" w:hAnsi="Arial"/>
          <w:color w:val="000000"/>
        </w:rPr>
        <w:t xml:space="preserve"> </w:t>
      </w:r>
      <w:r>
        <w:rPr>
          <w:rFonts w:cs="Arial" w:ascii="Arial" w:hAnsi="Arial"/>
          <w:color w:val="000000"/>
        </w:rPr>
        <w:t>in which we meet with innumerable temptations, yet inasmuch as all the glorified have come up white and clean from it, by virtue of the atoning blood, even so shall w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garments came to be white through a miracle of grace, because they came through the great tribulation, where everything tended to defile them. I do not think that the text refers to some one great persecution, but to the great conflict of the ages in which the seed of the serpent perpetually molests and oppresses the seed of the woman. The enmity takes all sorts of shapes, but from the beginning even until now it is in the world. Now the white robed ones had come out of that continuous and general conflict uninjured: like the three holy children who came out of the furnace with not so much as the smell of fire upon them. Some of them had been slandered: men of the world had thrown handfuls of the foulest mud upon them, but they washed their robes and made them white. Others of them had come out of remarkable temptations from men and devils; they were tried by the most defiling of temptations, but they overcame through the blood of the Lamb, and were delivered from every polluting trace of the temptation by the efficacy of the atoning sacrifice. It was by the operation of the blood of Christ, and by nothing else, that the glorified saints were made cle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the trials of the saints are evidently intended, by those who are the instruments of</w:t>
      </w:r>
      <w:r>
        <w:rPr>
          <w:rStyle w:val="Emphasis1"/>
          <w:rFonts w:cs="Arial" w:ascii="Arial" w:hAnsi="Arial"/>
          <w:color w:val="000000"/>
        </w:rPr>
        <w:t xml:space="preserve"> </w:t>
      </w:r>
      <w:r>
        <w:rPr>
          <w:rFonts w:cs="Arial" w:ascii="Arial" w:hAnsi="Arial"/>
          <w:color w:val="000000"/>
        </w:rPr>
        <w:t>them, to make them sin. Tribulation has a tendency to create, even in good men, new sins: sins into which they have never fallen before. “Brother,” thou sayest, “I shall never repine against God.” How knowest thou that? Thou sayest, “I have never done so unto this hour.” Art thou not in health and strength? Why, then, shouldst thou murmur? But suppose the Lord were to strip thee of all these things, O man, I fear me thou mightest murmur as others have done. In some men tribulation works a very fierce temptation to distr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too, great trials are wonderfully apt to reveal the weakness of our graces and the number of our infirmities. Spiritual storms make a man discover what utter weakness he is, and then he is wise to fly to the blood of the Lamb. Oh, what a sweet restorative is found in the atoning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lesson comes out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ould say to you, first, meditate on it. A sight of Christ in His agony is a wondrous sure for our agon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hief thing is this--in all times of tribulation the great matter is to have the blood of Christ actually applied to the so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the redeemed</w:t>
      </w:r>
    </w:p>
    <w:p>
      <w:pPr>
        <w:pStyle w:val="Web"/>
        <w:snapToGrid w:val="false"/>
        <w:spacing w:lineRule="atLeast" w:line="360" w:before="0" w:after="0"/>
        <w:ind w:firstLine="200"/>
        <w:jc w:val="both"/>
        <w:rPr/>
      </w:pPr>
      <w:r>
        <w:rPr>
          <w:rFonts w:cs="Arial" w:ascii="Arial" w:hAnsi="Arial"/>
          <w:color w:val="000000"/>
        </w:rPr>
        <w:t>God’s Word does not conceal, but, on the contrary, rather forewarns, that the road to Heaven is one of trial. Christ prepared His people for the highway thither being hedged with tribulation. “Beloved,” says St. Peter, “think it not strange concerning the fiery trial which is to try you, as though some strange thing happened unto you, but rejoice.” These trials are the ladder-steps by which the immortal spirits in this vision attained their bliss. We can almost imagine ourselves listening to their varied testimony. “God laid me,” would be the experience and retrospect of one, “on a bed of sickness. I was living a life of engrossing worldliness. I was taking my health as a thing of course. I had no thought of death. He who gave me the abused talent stretched me on a couch of pain. Year after year I was familiarised with the dim night-lamp--the sleepless vigils--the aching head. But He allured me into the wilderness that He might speak comfortably unto me. I now praise Him for it all. Through the chinks of the battered earthly tabernacle were admitted the first rays of the heavenly glory. In the solitary night-watches my lips were first tuned for the heavenly song.” “I was reposing in the sunshine of earthly prosperity,” would be the testimony of another. “The fabled horn of plenty exhausted its ample stores in my lap. Riches increased; ah! I set my heart upon them; my closet, my Bible, my family, were sacrificed in the demon scramble. At an unexpected moment the crash came--the whole fabric of a lifetime (the golden fabric) fell to the ground. Seated amid empty coffers, and dismantled walls, and blighted hopes, I was led to bring the perishable into emphatic contrast with the eternal. I too thank my God for it all. But for that simoom-blast which swept over ms, burying the hoarded treasures of a vain existence, I would have died the fool that I lived.” “I was an idolater of my family,” another would tell. “I was leaning too fondly and tenderly on some cherished prop--some gourd in the earth-bower of my happiness. The prop gave way--the gourd withered. But as some gentle spirit (be it that of husband, or wife, or child, or brother, or sister) winged its flight to the realms of glory, It brought me, as I was never</w:t>
      </w:r>
      <w:r>
        <w:rPr>
          <w:rStyle w:val="Emphasis1"/>
          <w:rFonts w:cs="Arial" w:ascii="Arial" w:hAnsi="Arial"/>
          <w:color w:val="000000"/>
        </w:rPr>
        <w:t xml:space="preserve"> </w:t>
      </w:r>
      <w:r>
        <w:rPr>
          <w:rFonts w:cs="Arial" w:ascii="Arial" w:hAnsi="Arial"/>
          <w:color w:val="000000"/>
        </w:rPr>
        <w:t>before, into near and holy contact with the Unseen. The tie snapped on earth bound ms to the throne of God. These thorns inserted in the earthly nest drove me to the wing, and suffered me not to stay my flight until I had reached the golden eaves of the heavenly home!”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r flowerings of character caused by t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that gardeners sometimes, when they would bring a rose to richer flowerings, deprive it for the season of light and moisture. Silent and dark it stands, dropping one faded leaf alter another, and seeming to go down patiently to death. But when every leaf is dropped, and the plant stands stripped to the uttermost, a new life is even then working in the buds, from which shall spring a tender foliage and a brighter wealth of flowers. So, often in celestial gardenings, every leaf of earthly joy must drop before a new and divine bloom visits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formed by tribulation</w:t>
      </w:r>
    </w:p>
    <w:p>
      <w:pPr>
        <w:pStyle w:val="Web"/>
        <w:snapToGrid w:val="false"/>
        <w:spacing w:lineRule="atLeast" w:line="360" w:before="0" w:after="0"/>
        <w:ind w:firstLine="200"/>
        <w:jc w:val="both"/>
        <w:rPr/>
      </w:pPr>
      <w:r>
        <w:rPr>
          <w:rFonts w:cs="Arial" w:ascii="Arial" w:hAnsi="Arial"/>
          <w:color w:val="000000"/>
        </w:rPr>
        <w:t>I saw a beautiful vase, and asked its story. Once it was a lump of common day lying in the darkness. Then it was rudely dug out and crushed and ground in the mill, and then put upon the wheel and shaped, then polished and tinted and put into the furnace and burned. At last, after many processes, it stood upon the table, a gem of graceful beauty.</w:t>
      </w:r>
      <w:r>
        <w:rPr>
          <w:rStyle w:val="Emphasis1"/>
          <w:rFonts w:cs="Arial" w:ascii="Arial" w:hAnsi="Arial"/>
          <w:color w:val="000000"/>
        </w:rPr>
        <w:t xml:space="preserve"> </w:t>
      </w:r>
      <w:r>
        <w:rPr>
          <w:rFonts w:cs="Arial" w:ascii="Arial" w:hAnsi="Arial"/>
          <w:color w:val="000000"/>
        </w:rPr>
        <w:t>In some way analogous to this every noble character is formed. Common clay at first, it passes through a thousand processes and experiences, many of them hard and painful, until at length it is presented before God, faultless in its beauty, bearing the features of Christ Himself. Spiritual beauty never can be reached without cost. The</w:t>
      </w:r>
      <w:r>
        <w:rPr>
          <w:rStyle w:val="Emphasis1"/>
          <w:rFonts w:cs="Arial" w:ascii="Arial" w:hAnsi="Arial"/>
          <w:color w:val="000000"/>
        </w:rPr>
        <w:t xml:space="preserve"> </w:t>
      </w:r>
      <w:r>
        <w:rPr>
          <w:rFonts w:cs="Arial" w:ascii="Arial" w:hAnsi="Arial"/>
          <w:color w:val="000000"/>
        </w:rPr>
        <w:t>blessing is always hidden sway in the burden, and can be gotten only by lifting the burden. Michael Angelo used to say, as the chippings flew thick from the marble on the floor of his studio: “While the marble wastes the image grows.” (</w:t>
      </w:r>
      <w:r>
        <w:rPr>
          <w:rFonts w:cs="Arial" w:ascii="Arial" w:hAnsi="Arial"/>
          <w:i/>
          <w:iCs/>
          <w:color w:val="000000"/>
        </w:rPr>
        <w:t>J. R.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 ministers to manhood</w:t>
      </w:r>
    </w:p>
    <w:p>
      <w:pPr>
        <w:pStyle w:val="Web"/>
        <w:snapToGrid w:val="false"/>
        <w:spacing w:lineRule="atLeast" w:line="360" w:before="0" w:after="0"/>
        <w:ind w:firstLine="200"/>
        <w:jc w:val="both"/>
        <w:rPr/>
      </w:pPr>
      <w:r>
        <w:rPr>
          <w:rFonts w:cs="Arial" w:ascii="Arial" w:hAnsi="Arial"/>
          <w:color w:val="000000"/>
        </w:rPr>
        <w:t>You may in the conservatory rear the trailing vine or rear the tropical plant, but put into it hardy English oak, Or the tall Norwegian pine, and they, within the conservatory, would die--their life is exposure. Give them the</w:t>
      </w:r>
      <w:r>
        <w:rPr>
          <w:rStyle w:val="Emphasis1"/>
          <w:rFonts w:cs="Arial" w:ascii="Arial" w:hAnsi="Arial"/>
          <w:color w:val="000000"/>
        </w:rPr>
        <w:t xml:space="preserve"> </w:t>
      </w:r>
      <w:r>
        <w:rPr>
          <w:rFonts w:cs="Arial" w:ascii="Arial" w:hAnsi="Arial"/>
          <w:color w:val="000000"/>
        </w:rPr>
        <w:t>heaven, the</w:t>
      </w:r>
      <w:r>
        <w:rPr>
          <w:rStyle w:val="Emphasis1"/>
          <w:rFonts w:cs="Arial" w:ascii="Arial" w:hAnsi="Arial"/>
          <w:color w:val="000000"/>
        </w:rPr>
        <w:t xml:space="preserve"> </w:t>
      </w:r>
      <w:r>
        <w:rPr>
          <w:rFonts w:cs="Arial" w:ascii="Arial" w:hAnsi="Arial"/>
          <w:color w:val="000000"/>
        </w:rPr>
        <w:t>wind of heaven in their branches; give them the dew and the rain of heaven on their leaves: give them the great spacious earth beneath into which they can send their roots in search of moisture, and in search of strength; and they will live, and become things of beauty and joy for ever. So let man in the grace, and by the strength of God, face life; stand in front of it, with all its trouble, with all its tempest, with all its sorrow, with all its suffering! The tribulation will work patience, make the more of a man of him, make him the more able to stand in</w:t>
      </w:r>
      <w:r>
        <w:rPr>
          <w:rStyle w:val="Emphasis1"/>
          <w:rFonts w:cs="Arial" w:ascii="Arial" w:hAnsi="Arial"/>
          <w:color w:val="000000"/>
        </w:rPr>
        <w:t xml:space="preserve"> </w:t>
      </w:r>
      <w:r>
        <w:rPr>
          <w:rFonts w:cs="Arial" w:ascii="Arial" w:hAnsi="Arial"/>
          <w:color w:val="000000"/>
        </w:rPr>
        <w:t>the presence of God as a servant approved. (</w:t>
      </w:r>
      <w:r>
        <w:rPr>
          <w:rFonts w:cs="Arial" w:ascii="Arial" w:hAnsi="Arial"/>
          <w:i/>
          <w:iCs/>
          <w:color w:val="000000"/>
        </w:rPr>
        <w:t>A. M. Fairbair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Revelation 7: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are they before the thron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and privileges of the heavenly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nature of that worship which is offered to the Lord in His holy temple in heaven? We may obtain an imperfect answer to this inquiry by contrasting the services of its priests with the polluted offerings of the servants of God be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ntrasting the worship of these two worlds we may observe, first, that the worship of heaven is uninterrupted, constant. They who worship there never need repose. There is no weariness to put a stop to their service, nor any cares and anxieties to distract and pollut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ship of the heavenly world is also pure. All who are engaged in it are holy worshippers. Their number is immense; they form a great multitude; but not one formalist, not one deceiver, not one hypocrite can be found amongst them. And not only are all the worshippers pure, their worship itself is free from all mixture of imperfection and sin. There is no blemish either in the priest or</w:t>
      </w:r>
      <w:r>
        <w:rPr>
          <w:rStyle w:val="Emphasis1"/>
          <w:rFonts w:cs="Arial" w:ascii="Arial" w:hAnsi="Arial"/>
          <w:color w:val="000000"/>
        </w:rPr>
        <w:t xml:space="preserve"> </w:t>
      </w:r>
      <w:r>
        <w:rPr>
          <w:rFonts w:cs="Arial" w:ascii="Arial" w:hAnsi="Arial"/>
          <w:color w:val="000000"/>
        </w:rPr>
        <w:t>in the sacrifice; all is “holiness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worship, too, is fervent. No coldness of feeling, no deadness of love distresses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he worship they offer is a delightful worship. All the difficulties of our service will have passed away, and every act of worship will be elevating to the spirit, and bring with it an unspeakable and glorious j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rvice of heaven is also a united service. They worship in the same temple, and are all engaged in the same work; the same spirit lives in every soul, and the same song is heard from every mo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orship of heaven is humble. In the midst of all their glory the redeemed saints appear in the heavenly temple in the character of creatures and of sinners. We see no presumption or self-exaltation in their worship, no unholy familia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s which these heavenly worshippers en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of their station in this te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tells us also of the rich provision which is made for all the wants of the heavenly worshippers. As the priests in the Jewish temple not only dwelt in the house of the Lord, but partook of the sacrifices which were offered therein, so the priests in Jehovah’s temple above find in it all the spiritual provision their souls can desire. Their happiness consists in having all their spiritual desires kept in unceasing exercise, and in having them fully gratified. They still thirst after the water of life, and it is supplied to them largely from those rivers of pleasure which flow around the throne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can be happy in heaven who has not first learned to delight in the worship of God. Death will make no material alteration in our tastes and desires. What we love in time we shall love in eternity. What is hateful to us now, will be hateful to us then. We must have a relish for the happiness of angels now, or we shall be utterly incapable of enjoying it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importance and blessedness of the worship of God here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esirable is death to the spiritual and heavenly-minded worshipper of God. (</w:t>
      </w:r>
      <w:r>
        <w:rPr>
          <w:rFonts w:cs="Arial" w:ascii="Arial" w:hAnsi="Arial"/>
          <w:i/>
          <w:iCs/>
          <w:color w:val="000000"/>
        </w:rPr>
        <w:t>V.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piritual heaven. Its great and representative idea is worship, in which we reach at one bound the highest conception of our nature--humanity perfected, humanity in its highest conclusion, and humanity in its highest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w:t>
      </w:r>
      <w:r>
        <w:rPr>
          <w:rStyle w:val="Emphasis1"/>
          <w:rFonts w:cs="Arial" w:ascii="Arial" w:hAnsi="Arial"/>
          <w:color w:val="000000"/>
        </w:rPr>
        <w:t xml:space="preserve"> </w:t>
      </w:r>
      <w:r>
        <w:rPr>
          <w:rFonts w:cs="Arial" w:ascii="Arial" w:hAnsi="Arial"/>
          <w:color w:val="000000"/>
        </w:rPr>
        <w:t>or character of the worshippers is described. Christ, in the sanctifying influences of His sacrificial work, was the reason of their heaven. The condition of their spiritual heaven, therefore, was the perfection of the spiritual part of their nature. It was not the locality merely--not the mere presence of God--not the employment, the robe, the palm, the harp, the worship: it was the perfect moral sympathy of their spirits with holiness, the holi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moral victory. “They came out of great tribu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worship itself. In heaven they only praise, they sing a new song; the old song of lamentation, the wail of sorrow, the misery of sin is forgott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is the spiritual heaven of our spiritual humanity. Of the material heaven of our material humanity we can say but little, and that only in negations. “They shall hunger no more, neither thirst any more; neither shall the sun light on them, nor any heat.” No painful want, no painful infliction, finds its way into that kingdom of blessedness. As it realises all the good that we can crave, it excludes all the evil that we can deprecate. The condition and necessity of probation, and therefore of discipline will be ended; the effects of sin will be destroyed; character will be perfected; reward will be realised; our heavenly Father’s hand will wipe every tear from the eye, and pluck every thorn from the heart. Such is the glorious heaven for humanity, both soul and body, which the seer beheld, such the multitude before the throne.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happ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artly constituted by an exemption from all those pains and sorrows which embitter and poison the cup of earthly feli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xempted from error, and consequently from suffering upon this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xempted from sin, and all its attendant train of ev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xempted from the snares to which we are exposed in this world, and the sufferings to which we are subjected by falling in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xempted from temptations, and all their attendant dangers and mischief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exempted from the disappointments to which mankind are exposed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exempted from the real and unavoidable calamities to which mankind are subjected in this world, and which constitute a large proportion of human mis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completed by the union of all those ingredients which can improve or secure the bliss of the heavenly inhabit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sion and enjoyment of God, and the resemblance and conformity of our nature to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largement of our faculties, and the employment of these upon objects suitable to and worthy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ogressive improvement in knowledge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ciety of angels, and of the spirits of the just made perfect, and especially of those virtuous persons with whom we were, in this world, connected by the ties of reciprocal love and friendship. (</w:t>
      </w:r>
      <w:r>
        <w:rPr>
          <w:rFonts w:cs="Arial" w:ascii="Arial" w:hAnsi="Arial"/>
          <w:i/>
          <w:iCs/>
          <w:color w:val="000000"/>
        </w:rPr>
        <w:t>W. Duff,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d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deemed in heaven occupy The most elevated position. They are “before the throne.” A throne is the emblem of regal authority. In heaven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manent consciousness of the supreme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alted consciousness of the supreme ru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deemed in heaven are engaged in the grandest service. “And serve Him day and night.” They serve Him in every department of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deemed in heaven are blessed with the loftiest companionship. “He that sitteth on the throne shall dwell amongst them.” What will it be to have God--the source of all wisdom, purity, and blessedness--as our constant compan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the saints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ppiness of the saints in perpetual communion with God in His temple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the happiness of the saints in that part of their celestial worship which is internal and spiritual; and in general we must frequently recall to our minds the imperfection of our present discoveries, and remember that “eye hath not seen, nor ear heard, nor hath it entered into the heart of man to conceive what the Lord hath laid up for them that love Him.” There may, for anything we know, be discoveries, and by consequence, acts of worship, and dispositions of mind corresponding to them, totally different in kind from anything we are now capable of, as well as higher in degree. Of these we must be absolutely silent. Whatever acts of worship we have now any experience of shall then be performed to far greater perfection, and with infinitely greater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w consider the worship of the saints in heaven, as it is external and sensible. This is the temple of God in which His servants shall serve Him, in which we may suppose the general assembly of the Church of the first-born meet together for the joint celebration of their Creator and Redeemer’s praise. And surely if in this lower world and</w:t>
      </w:r>
      <w:r>
        <w:rPr>
          <w:rStyle w:val="Emphasis1"/>
          <w:rFonts w:cs="Arial" w:ascii="Arial" w:hAnsi="Arial"/>
          <w:color w:val="000000"/>
        </w:rPr>
        <w:t xml:space="preserve"> </w:t>
      </w:r>
      <w:r>
        <w:rPr>
          <w:rFonts w:cs="Arial" w:ascii="Arial" w:hAnsi="Arial"/>
          <w:color w:val="000000"/>
        </w:rPr>
        <w:t>that part of the creation which is at present subjected to our view, there is so much order and beauty, so much splendour and magnificence, though it be the abode of guilty creatures under manifest tokens of Divine displeasure, what must be the</w:t>
      </w:r>
      <w:r>
        <w:rPr>
          <w:rStyle w:val="Emphasis1"/>
          <w:rFonts w:cs="Arial" w:ascii="Arial" w:hAnsi="Arial"/>
          <w:color w:val="000000"/>
        </w:rPr>
        <w:t xml:space="preserve"> </w:t>
      </w:r>
      <w:r>
        <w:rPr>
          <w:rFonts w:cs="Arial" w:ascii="Arial" w:hAnsi="Arial"/>
          <w:color w:val="000000"/>
        </w:rPr>
        <w:t>unclouded lustre and perfect beauty of that place where the glory of Almighty God is peculiarly displayed, and which was prepared for the reception of the objects of His special love before the foundation of the world? But the external circumstance which, in my apprehension, will contribute most to the delight and happiness of the saints in their heavenly worship, will be their union and society in it. (</w:t>
      </w:r>
      <w:r>
        <w:rPr>
          <w:rFonts w:cs="Arial" w:ascii="Arial" w:hAnsi="Arial"/>
          <w:i/>
          <w:iCs/>
          <w:color w:val="000000"/>
        </w:rPr>
        <w:t>J.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ures of heaven and the service of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rucial word of the passage is just the one no person would so think of, viz., “therefore,” indicating the connection between life here and hereafter, and showing that the nexus is never bro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ir submission to a sacrificial life has its reward in bestowal of Divine power. He that sitteth upon the throne shall spread His tabernacle over them.” It is paradoxical that a sacrifice is the way to a throne and strength. It would be peculiar in any sphere but one. The heart, however, only gains power as it ceases to be free. We must be imprisoned by the mighty power of love before we can be free. How is it refined ladies as hospital nurses can go through scenes which would make men blush? Because they are bound in the fetters of an intense love of hum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temporary crushing of will was rewarded by its being made chromic and habitual. “Came out of great tribulation,” therefore “Serve Him day and night in His temple.” The</w:t>
      </w:r>
      <w:r>
        <w:rPr>
          <w:rStyle w:val="Emphasis1"/>
          <w:rFonts w:cs="Arial" w:ascii="Arial" w:hAnsi="Arial"/>
          <w:color w:val="000000"/>
        </w:rPr>
        <w:t xml:space="preserve"> </w:t>
      </w:r>
      <w:r>
        <w:rPr>
          <w:rFonts w:cs="Arial" w:ascii="Arial" w:hAnsi="Arial"/>
          <w:color w:val="000000"/>
        </w:rPr>
        <w:t>popular idea that calamities of life are sent to prepare us for heaven by way of contrast is</w:t>
      </w:r>
      <w:r>
        <w:rPr>
          <w:rStyle w:val="Emphasis1"/>
          <w:rFonts w:cs="Arial" w:ascii="Arial" w:hAnsi="Arial"/>
          <w:color w:val="000000"/>
        </w:rPr>
        <w:t xml:space="preserve"> </w:t>
      </w:r>
      <w:r>
        <w:rPr>
          <w:rFonts w:cs="Arial" w:ascii="Arial" w:hAnsi="Arial"/>
          <w:color w:val="000000"/>
        </w:rPr>
        <w:t>pre-eminently false. They are rather sent to prepare us for the life of heaven by resemblance. Heaven is veritably service. A little girl of my acquaintance was the subject of protracted suffering, and, questioned as to her conception of its purpose, surprised me by replying, not in the direction of contrast, but in that of resemblance. “Don’t you know,” said she, “I am preparing to be a ministering spirit?” It is coming out of great tribulation which fits us for service. I am much impressed by the fact that the Children of Israel never journeyed when the cloud rested over the tabernacle. Nor should we; but rather rest until the cloud be lif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sacrificial life was rewarded by their receiving a new organ of vision, viz., a sacrificially pure heart. “They have washed their robes,” and have a front pew; “Therefore are they before the throne.” If our spirits be bathed in suffering, we shall ever after regard it not as accidental, but as habitual. Sacrifice is the type after which the world is</w:t>
      </w:r>
      <w:r>
        <w:rPr>
          <w:rStyle w:val="Emphasis1"/>
          <w:rFonts w:cs="Arial" w:ascii="Arial" w:hAnsi="Arial"/>
          <w:color w:val="000000"/>
        </w:rPr>
        <w:t xml:space="preserve"> </w:t>
      </w:r>
      <w:r>
        <w:rPr>
          <w:rFonts w:cs="Arial" w:ascii="Arial" w:hAnsi="Arial"/>
          <w:color w:val="000000"/>
        </w:rPr>
        <w:t>climbing, as illustrated in Abraham on Moriah, Jacob at Bethel, and Moses in Midian. We go to Christ through Egypt and the wilderness of Sinai. We do not expect--or should not--to get new robes, but washed robes. Creation now waits for the seventh morning, which will come when men have “washed their robes in the blood of the Lamb.” (</w:t>
      </w:r>
      <w:r>
        <w:rPr>
          <w:rFonts w:cs="Arial" w:ascii="Arial" w:hAnsi="Arial"/>
          <w:i/>
          <w:iCs/>
          <w:color w:val="000000"/>
        </w:rPr>
        <w:t>G. Mathe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erve Him day and nigh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you come to think about it your hearts revolt from the heaven which is set forth in the sentimental hymns. Having nothing to do may be very pleasant for a while, but it would be very intolerable for an eternity. Heaven is a place of sweet activities. The redeemed are serving God day and night before His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est life is a life of perpetual service. The reward which God confers upon His faithful ones is ability and permission to serve, and when He calls them from the lower to the higher places, the higher honour is that they are enabled and privileged to serve more. In God’s view rank is determined by the measure of service. It is strange how the world has reversed this principle in its conceptions of rank and dignity. We speak of service with a sort of disdain, and of servants as inferior persons. You would find thousands of people ashamed to be seen with soiled hands, where you would find one ashamed of living an utterly profitless life. And we often pay the greatest respect to men and women who are of so little good to the world that almost the best service they could render would be to remove themselves out of it as speedily as</w:t>
      </w:r>
      <w:r>
        <w:rPr>
          <w:rStyle w:val="Emphasis1"/>
          <w:rFonts w:cs="Arial" w:ascii="Arial" w:hAnsi="Arial"/>
          <w:color w:val="000000"/>
        </w:rPr>
        <w:t xml:space="preserve"> </w:t>
      </w:r>
      <w:r>
        <w:rPr>
          <w:rFonts w:cs="Arial" w:ascii="Arial" w:hAnsi="Arial"/>
          <w:color w:val="000000"/>
        </w:rPr>
        <w:t>possible. What a curious spectacle this must present to those who look down upon the earthly life from above. In days to come, when Christ shall truly rule in the hearts of men, they will find it hard to believe that there was ever a time when hats were doffed and knees were bowed to selfish and unserviceable lives. And even now if we look with Christ’s eyes, we shall think the most ignorant ploughman who earns his daily bread a far nobler being, and of more exalted rank than the cultured voluptuary who neither uses hands nor brain to serve his fellows and make the world a little better than he found it. We shall honour the meanest workman more than the noblest of society’s indolent darlings. We shall be as much ashamed of living unserviceable lives as of being detected in some glaring felony. The homes on earth which most resemble heaven are those in which from the father down to the youngest child, every loved and loving one is serving and being served by</w:t>
      </w:r>
      <w:r>
        <w:rPr>
          <w:rStyle w:val="Emphasis1"/>
          <w:rFonts w:cs="Arial" w:ascii="Arial" w:hAnsi="Arial"/>
          <w:color w:val="000000"/>
        </w:rPr>
        <w:t xml:space="preserve"> </w:t>
      </w:r>
      <w:r>
        <w:rPr>
          <w:rFonts w:cs="Arial" w:ascii="Arial" w:hAnsi="Arial"/>
          <w:color w:val="000000"/>
        </w:rPr>
        <w:t>each and all; where love is always giving, yet receiving more than it gives; where all are servants, and because servants, masters; where all are happy because all are ministering to the joy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est life is a life of service in the temple, or rather of temple service. There is no temple, because it is all temple. And all the service, of whatever kind it is, all the work, all the ministry of love there is emphatically temple service, not necessarily singing, praising, preaching, or anything of that kind, but temple service, because the atmosphere, the thought, the motives, the emotions are sacred, holy, and divine; because everything is done in view of Him who sits upon the throne. There is the very spirit of the sanctuary in it all. There is the gladness and the praisefulness of the sanctuary in it all. And here again we find the model for our lives below. The highest life on earth is a life made up entirely of temple service--a life in which we do all things from the least to the greatest in the same spirit in which we sing hymns and offer prayers honestly, reverently, and purely, as in the sight of God and our Master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ghest life is a life of work inspired by love, by love and not by necessity. They hunger no more, neither thirst any more. For the Lamb doth feed them and lead them to living fountains of water. We regard labour as a curse because it is a necessity. There is no choice where need drives. It is the hunger and thirst that make us bondsmen. We must toil to satisfy want. But in the highest life they work not to get their needs supplied, but because those needs have been supplied; not to secure wages, but because the wages have been sweetly and abundantly paid; not to make their robes white and clean, but because Christ has washed them until they shine like lustrous snow. In a word their service is inspired by gratitude, devotion, love; and that service never tires. Day and night they serve Him in His temple. Much of our earthly service may be made of this kind--nay, all of it in a certain sense. In all that we do there may be the willing, thankful, rejoicing spirit, a feeling of infinite indebtedness to God for His great gifts and His great love, which gives, as it were, wings to the feet that are engaged in common labour.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sitteth on the throne shall dwell among them</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esence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ven is the place of God’s special presence. It is the beginning of our happiness to have His presence with us here, and it will be the consummation of it to be for ever with Him in the world to come. The Psalmist took this view of it, for he said, “Whom have I in heaven but Thee?” It is further called “appearing in God’s presence”; “standing before Him”; “bowing before His throne”; “abiding in His tabernacle”; “dwelling in His house for ever”; “beholding His face”; “being for ever with the Lord”; “seeing the King in His beauty”; “sitting with Christ on His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Divine presence in heaven. On earth the believer enjoys, in a certain sense, the presence of his God. Not only His essential presence, not only His presence in nature, where His wisdom, power, and goodness are clearly displayed; not only His presence in providence in overruling the unbridled passions of men, in improving the framework of society; not only His presence in the appointed means of grace, but a special presence; a presence which he can feel and enjoy, but which he cannot fully explain; a presence which though secret and invisible, is real, influential, and blessed. The presence referred to in the text is more than His essential presence. His essential presence is as really on earth, and in hell, as it is in heaven; for it fills heaven and earth, nor can the heaven of heavens contain it. It is also more than His special gracious presence by His Spirit, for though the saints have this on earth, they are said to be absent from the Lord. The presence of God in the tex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nderful display of His natural and</w:t>
      </w:r>
      <w:r>
        <w:rPr>
          <w:rStyle w:val="Emphasis1"/>
          <w:rFonts w:cs="Arial" w:ascii="Arial" w:hAnsi="Arial"/>
          <w:color w:val="000000"/>
        </w:rPr>
        <w:t xml:space="preserve"> </w:t>
      </w:r>
      <w:r>
        <w:rPr>
          <w:rFonts w:cs="Arial" w:ascii="Arial" w:hAnsi="Arial"/>
          <w:color w:val="000000"/>
        </w:rPr>
        <w:t>moral perfections--His wisdom, power, holiness, justice, goodness, and mercy, with all other attributes which constitute Him such a glorious being. Now in consequence of the weakness of our powers, and the obscurity of providence and other mediums through which they are contemplated, these perfections are but dimly seen and inadequately appreciated in the present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nderful display of His regal glory. He is to dwell among them sitting upon His throne; that is, surrounded with the ensigns of regal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this presence i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e have His presence in creatures, providences, and ordinances; but in heaven He will be seen immediately without the intervention of means. The mind will there be perfectly free from everything which here dims and interrupts its visions of the</w:t>
      </w:r>
      <w:r>
        <w:rPr>
          <w:rStyle w:val="Emphasis1"/>
          <w:rFonts w:cs="Arial" w:ascii="Arial" w:hAnsi="Arial"/>
          <w:color w:val="000000"/>
        </w:rPr>
        <w:t xml:space="preserve"> </w:t>
      </w:r>
      <w:r>
        <w:rPr>
          <w:rFonts w:cs="Arial" w:ascii="Arial" w:hAnsi="Arial"/>
          <w:color w:val="000000"/>
        </w:rPr>
        <w:t>glory of God. There is no sin there to weaken and becloud its powers, nor any temptation to draw off the affections. There the light of glory has burst in upon the soul, and the perfection of its holiness secures its devout and unceasing contemplation of spiritual realities. The body, too, will then be fashioned like unto the glorified body of Christ; and instead of hindering and beclouding the spirit as it does now, it will greatly aid the soul in her Divine contemplations. And then shadows will be exchanged for rea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sitteth upon the throne shall dwell among them, or, as in another place, in the midst of them; so that He is equally accessible to all, and His glory, as from a centre, diffuses its splendours over the whole assembly of heaven. Here some believers live in the sunshine and some in the shade; but it is a most delightful thought that the immediate and distinct vision of God in heaven is not the special privilege of the few, but is common to all that people the realms of bliss, both angels and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ence of God in heaven is a fixed and abiding presence, for He shall dwell among them. Not as He frequently does now, like a wayfaring man who only turns aside for the night, but</w:t>
      </w:r>
      <w:r>
        <w:rPr>
          <w:rStyle w:val="Emphasis1"/>
          <w:rFonts w:cs="Arial" w:ascii="Arial" w:hAnsi="Arial"/>
          <w:color w:val="000000"/>
        </w:rPr>
        <w:t xml:space="preserve"> </w:t>
      </w:r>
      <w:r>
        <w:rPr>
          <w:rFonts w:cs="Arial" w:ascii="Arial" w:hAnsi="Arial"/>
          <w:color w:val="000000"/>
        </w:rPr>
        <w:t>He will be always in our eye, for we shall be ever with the Lord, and shall always behold the face of our Father in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fluence of this Divine presence upon the eternal state of the redeemed. As the presence of the sun warms, enlightens, fructifies, and blesses the earth; so, only in a far higher and</w:t>
      </w:r>
      <w:r>
        <w:rPr>
          <w:rStyle w:val="Emphasis1"/>
          <w:rFonts w:cs="Arial" w:ascii="Arial" w:hAnsi="Arial"/>
          <w:color w:val="000000"/>
        </w:rPr>
        <w:t xml:space="preserve"> </w:t>
      </w:r>
      <w:r>
        <w:rPr>
          <w:rFonts w:cs="Arial" w:ascii="Arial" w:hAnsi="Arial"/>
          <w:color w:val="000000"/>
        </w:rPr>
        <w:t>more important sense, does the presence of God shed the most delightful influences upon the whole region and famil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advance their moral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secure and promote their eternal happiness.. The visible and immediate presence of God will banish all that is inconsistent with the progressive happiness of the redeemed, just as the presence of the sun banishes darkness, coldness, and gloom. Then this immediate presence of God not only banishes all that is opposed to the happiness of the saints, but it is productive of positive happiness. It is the presence of His approving smile that makes heaven, for there He rejoices over His people with joy: He rests in His love, He joys over them with singing. Oh, what bliss to live in the smile of a reconciled God! (</w:t>
      </w:r>
      <w:r>
        <w:rPr>
          <w:rFonts w:cs="Arial" w:ascii="Arial" w:hAnsi="Arial"/>
          <w:i/>
          <w:iCs/>
          <w:color w:val="000000"/>
        </w:rPr>
        <w:t>Wm.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tabernacles</w:t>
      </w:r>
    </w:p>
    <w:p>
      <w:pPr>
        <w:pStyle w:val="Web"/>
        <w:snapToGrid w:val="false"/>
        <w:spacing w:lineRule="atLeast" w:line="360" w:before="0" w:after="0"/>
        <w:ind w:firstLine="200"/>
        <w:jc w:val="both"/>
        <w:rPr/>
      </w:pPr>
      <w:r>
        <w:rPr>
          <w:rFonts w:cs="Arial" w:ascii="Arial" w:hAnsi="Arial"/>
          <w:color w:val="000000"/>
        </w:rPr>
        <w:t xml:space="preserve">(with </w:t>
      </w:r>
      <w:hyperlink r:id="rId113">
        <w:r>
          <w:rPr>
            <w:rStyle w:val="InternetLink"/>
            <w:rFonts w:cs="Arial" w:ascii="Arial" w:hAnsi="Arial"/>
            <w:color w:val="000000"/>
          </w:rPr>
          <w:t>John 1:14</w:t>
        </w:r>
      </w:hyperlink>
      <w:r>
        <w:rPr>
          <w:rFonts w:cs="Arial" w:ascii="Arial" w:hAnsi="Arial"/>
          <w:color w:val="000000"/>
        </w:rPr>
        <w:t xml:space="preserve">; </w:t>
      </w:r>
      <w:hyperlink r:id="rId114">
        <w:r>
          <w:rPr>
            <w:rStyle w:val="InternetLink"/>
            <w:rFonts w:cs="Arial" w:ascii="Arial" w:hAnsi="Arial"/>
            <w:color w:val="000000"/>
          </w:rPr>
          <w:t>Revelation 21:8</w:t>
        </w:r>
      </w:hyperlink>
      <w:r>
        <w:rPr>
          <w:rFonts w:cs="Arial" w:ascii="Arial" w:hAnsi="Arial"/>
          <w:color w:val="000000"/>
        </w:rPr>
        <w:t>):--The word rendered “dwelt,” in these three passages is a peculiar one. It literally means “to dwell in a tent,” or, if we may use such a word, “to tabernacle,” and there is no doubt a reference to the tabernacle in which the Divine presence abode in the wilderness and in the land of Israel before the erection of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we have to think for a moment of that tabernacle for Earth. “The Word was made flesh, and dwelt, as in a tent, amongst us.” The human nature, the visible, material body of Jesus Christ, in which there enshrined itself the everlasting Word, which from the beginning was the Agent of all Divine revelation, that is the true temple of God. We have to be content with a recognition that the manner is beyond our fathoming, and to accept the fact, pressed upon our faith that our hearts may grasp it and be at peace. God hath dwelt in humanity. The everlasting Word, who is the forthcoming of all the fulness of Deity into the realm of finite creatures, was made flesh and dwelt among us. But the tabernacle was not only the dwelling place of God, it was also and, therefore, the place of revelation of God. So, in our text, there follows: “we beheld His glory.” And how did that glory make itself known to us? By miracle? Yes! But, blessed be His name, miracle is not the highest manifestation of Christ’s glory and of God’s. The uniqueness of the revelation of Christ’s glory in God does not depend upon the deeds which He wrought. For, as the context goes on to tell, the Word which tabernacled among us was “full of grace and truth,” and therein is the glory most gloriously revealed. Still further, the tabernacle was the place of sacrifice. So in the tabernacle of His flesh He offered up the one sacrifice for sins for ever. In the offering up of His human life in continuous obedience, and in the offering up of His body and blood in the bitter passion of the Cross, He brought men nigh unto God. Therefore, because of all these things, because the tabernacle is the dwelling-place of God, the place of revelation, and the place of sacrifice, therefore, finally is it the meeting place betwixt God and man. In Christ, who by His Incarnation lays His hand upon both, God touches man and man touches God. We who are afar off are made nigh, and in that true tabernacle which the Lord pitched and not man we meet God and are glad. The temple for earth is “the temple of His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the tabernacle for the heavens. In the context we have a vision of the great multitude redeemed out of all nations, and kindreds, “standing before the throne and before the Lamb, arrayed in white robes, and palms in their hands.” The palms in their hands give important help towards understanding the vision. We are not to think of the Roman palm of victory, but of the Jewish palm which was borne at the Feast of Tabernacles. What was the Feast of Tabernacles? A festival established on purpose to recall to the minds and to the gratitude of the Jews settled in their own land the days of their wandering in the wilderness. Part of the ritual of it was that during its celebration they builded for themselves booths, or tabernacles of leaves and boughs of trees under which they dwelt, thus reminding themselves of their nomad condition. Now what beauty and power it gives to the words of my text, if we take in this allusion to the Jewish festival. The great multitude bearing the palms are “keeping the feast,” memorial of past wilderness wanderings; and “He that sitteth on the throne shall spread His tabernacle above them”; as the word might be here rendered. That is to say, He Himself shall build and be the tent in which they dwell; He Himself shall dwell with them in it. He Himself, in closer union than can be conceived of here, shall keep them company during that fe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that final vision which we have in these texts, which we may call the tabernacle for the renewed Earth. “Behold the Tabernacle of God is with men, and He will tabernacle with them.” The climax and the goal of all the Divine working, and the long processes of God’s love for and discipline of the world, are to be this, that He and men shall abide together in unity and concord. That is God’s wish from the beginning. We read in one of the profound utterances of the Book of Proverbs how from the beginning the “delights” of the Incarnate Wisdom which foreshadowed the Incarnate Word “were with the sons of men.” And, at the close of all things, when the vision of this final chapter shall be fulfilled, God will say, settling Himself in the midst of a redeemed humanity, “Lo! here will I dwell, for I have desired it. This is My rest for ever.” He will tabernacle with men, and men with Him. We know not, and never shall know until experience strips the bandages from our eyes, what new methods of participation of the Divine nature, and new possibilities of intimacy and intercourse with Him may be ours when the veils of flesh and sense and time have all dropped away. New windows may be opened in our spirits, from which we shall perceive new aspects of the Divine character. New doors may be opened in our souls from out of which we may pass to touch parts of His nature, all impalpable and inconceivable to us now. And when all the veils of a discordant moral nature are taken away, and we are pure, then we shall see, then we shall draw nigh to God.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Revelation 7: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hunger no more, neither th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bel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fection of the provision which is enjoye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ified dwell under the shadow of God. It is for this reason that “the sun shall not light on them nor any heat,” because they dwell in God. Oh, what a dwelling-place that will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we are assured that they shall have all their necessities prevented. “They shall hunger no more.” To be supplied when we hunger is the mercy of earth: never to hunger at all is the plenitude of heaven. God shall so fill the souls of His redeemed that they shall have no longings: their longings shall be prevented by their constant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as we read we discover a third blessing, namely, that every overpowering influence is attempered--“Neither shall the sun,” etc. To us even “our God is a consuming fire” while we are here; but in the saints there remaineth nothing to consume. The light of God is not too bright for eyes that Christ hath touched with heaven’s own eyesalve. Blessed, indeed, are they who shall behold the King in the ivory palaces ab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it is added, “Nor any heat,” we learn that injurious influences shall cease to operate. By our surroundings here we are troubled with many heats. The very comforts of life, like warm weather, tend to dry us up. A man may have gold, a man may have health, a man may have prosperity and honour till he is withered like the heath in the desert in the day of drought. Unless a dew from the Lord shall rest upon the branch of the prosperous he will be parched indeed. We have need of grace whenever God gives us blessings of a temporal kind. But no heat of that sort shall happen to saints in heaven: they can be rich, and honoured, and perfectly beautiful, and yet under no temptation to self-exal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either shall they thirst any more”; they shall feel that the Lord Jesus is such an all-satisfying, all-sufficient portion that their desires can go no further. In the fair haven of the love of God in Christ Jesus shall my spirit abide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cription of the Provider. Who is this that feeds them? It is the Lam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it not teach us, first, that our comfort and life must come from our incarnate Saviour--the Lamb? The expression is very peculiar. It is written, “The Lamb shall shepherd them.” This is an accurate interpretation. How is that? A shepherd, and that shepherd a Lamb! Here is the truth which the words contain,--He that saves is a man like ourselves. He that provides for His people is Himself one of them--“For which cause He is not ashamed to call them brethren.” The Lamb is their hope, their comfort, their honour, their delight, their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it not mean more than that? “The Lamb” surely refers to sacrifice. The glorified drink the deepest draughts of delight from the fact that God was made flesh, and that in human flesh He offered perfect expiation for human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mb” must refer to the meekness of character, the lowliness and condescension of the Lord Jesus. The Lord Jesus Christ on earth was “led as a lamb to the slaughter.” He was “meek and lowly in heart.” The character of our Lord, then, brings our spirit all that it</w:t>
      </w:r>
      <w:r>
        <w:rPr>
          <w:rStyle w:val="Emphasis1"/>
          <w:rFonts w:cs="Arial" w:ascii="Arial" w:hAnsi="Arial"/>
          <w:color w:val="000000"/>
        </w:rPr>
        <w:t xml:space="preserve"> </w:t>
      </w:r>
      <w:r>
        <w:rPr>
          <w:rFonts w:cs="Arial" w:ascii="Arial" w:hAnsi="Arial"/>
          <w:color w:val="000000"/>
        </w:rPr>
        <w:t>needs; but yet this is not all: the text speaks of “the Lamb which is in the midst of the throne” as feeding them. Think of that, the Lamb in the midst of the throne. Can you put these two things together, a sacrifice and a throne? He that stooped to be made sin for us is now supreme sovereign, King of kings and Lord of lords. Think of that and be comforted. Our Representative is glorified. Our covenant Head, our second Adam, is in the midst of the thr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f providing. In two ways the saints in heaven enjoy it--the Lamb that is in the midst of the throne shall feed them, and shall lead them. Go over this, and think first of the feeding of them. The Greek word is “shall shepherdise them.” In heaven Jesus is a shepherd ruling over all His flock with a happy, genial, sympathetic sovereignty, to which they yield prompt and glad obedience. Here He has undershepherds, and He hands out the food by our poor instrumentality; and, alas I sometimes we are</w:t>
      </w:r>
      <w:r>
        <w:rPr>
          <w:rStyle w:val="Emphasis1"/>
          <w:rFonts w:cs="Arial" w:ascii="Arial" w:hAnsi="Arial"/>
          <w:color w:val="000000"/>
        </w:rPr>
        <w:t xml:space="preserve"> </w:t>
      </w:r>
      <w:r>
        <w:rPr>
          <w:rFonts w:cs="Arial" w:ascii="Arial" w:hAnsi="Arial"/>
          <w:color w:val="000000"/>
        </w:rPr>
        <w:t>found incapable, or forgetful, and the flock is not fed: but it is never so in heaven, for the Lamb Himself maintains the pastorate, and acts the shepherd in a manner which none of us can emulate. Then it is added, “He shall lead.” You may read it, “He shall guide them to fountains of waters of life”; it is but a variation of the same thought. Now, even in heaven the holy ones need guiding, and Jesus leads the way. As eternity goes on, I have no doubt that the Saviour will be indicating fresh delights to His redeemed. “Come hither,” saith He to His flock, “here are yet more flowing streams.” He will lead them on and on, by the century, aye, by the chiliad, from glory unto glory, onward and upward in growing knowledge and enjoym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bove, and heaven below</w:t>
      </w:r>
    </w:p>
    <w:p>
      <w:pPr>
        <w:pStyle w:val="Web"/>
        <w:snapToGrid w:val="false"/>
        <w:spacing w:lineRule="atLeast" w:line="360" w:before="0" w:after="0"/>
        <w:ind w:firstLine="200"/>
        <w:jc w:val="both"/>
        <w:rPr/>
      </w:pPr>
      <w:r>
        <w:rPr>
          <w:rFonts w:cs="Arial" w:ascii="Arial" w:hAnsi="Arial"/>
          <w:color w:val="000000"/>
        </w:rPr>
        <w:t xml:space="preserve">(with </w:t>
      </w:r>
      <w:hyperlink r:id="rId116">
        <w:r>
          <w:rPr>
            <w:rStyle w:val="InternetLink"/>
            <w:rFonts w:cs="Arial" w:ascii="Arial" w:hAnsi="Arial"/>
            <w:color w:val="000000"/>
          </w:rPr>
          <w:t>Isaiah 49:10</w:t>
        </w:r>
      </w:hyperlink>
      <w:r>
        <w:rPr>
          <w:rFonts w:cs="Arial" w:ascii="Arial" w:hAnsi="Arial"/>
          <w:color w:val="000000"/>
        </w:rPr>
        <w:t>):--In the New Testament text we have the heavenly state above; and in the Old Testament text we have the state of the Lord’s flock while on the way to their eternal rest. Very singular is the sameness of the description of the flock in the fold and the flock feeding in the ways. The verses are almost word for word the same. When John would describe the white-robed host, he can say no more of them than Isaiah said of the pilgrim band, led by the God of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venly state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ply of every need. “They shall hunger no more, neither thirst any more.” The unrenewed man is always thirsting; but Christ can stay this even now, for He saith, “He that drinketh of the water that I shall give him shall never thirst.” There is not, in all the golden streets of heaven, a single person who is desiring what he may not have, or wanting what he cannot obtain, or even wishing for that which he has not to his hand. Oh, happy state I They are filled with all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moval of every ill. Thus saith the Spirit, “Neither shall the sun light on them, nor any heat.” We are such poor creatures that excess of good soon becomes evil to us. Hence we need guarding from dangers which, at the first sight, look as if</w:t>
      </w:r>
      <w:r>
        <w:rPr>
          <w:rStyle w:val="Emphasis1"/>
          <w:rFonts w:cs="Arial" w:ascii="Arial" w:hAnsi="Arial"/>
          <w:color w:val="000000"/>
        </w:rPr>
        <w:t xml:space="preserve"> </w:t>
      </w:r>
      <w:r>
        <w:rPr>
          <w:rFonts w:cs="Arial" w:ascii="Arial" w:hAnsi="Arial"/>
          <w:color w:val="000000"/>
        </w:rPr>
        <w:t>they were not peril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ading of the Lamb.</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rinking at the fountain is the secret of the ineffable bliss. “The Lamb which is in the midst of the throne shall feed them, and lead them unto living fountains of waters.” We are compelled to thirst at times, and, alas! we stop at the very puddles by the way, and would refresh ourselves at them, if we could. This will never happen to us when we reach the land where flows the river of the water of life. There the sheep drink of no stagnant waters, or bitter wells, but they are satisfied from living fountains of waters. In the home country souls have no need of the means of grace, for they have reached the God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venly state below. I think I have heard you saying, “Ah! this is all about heaven; but we have not yet come to it. We are still wrestling here below.” Well, if we cannot go to heaven at once, heaven can come to us. Isaiah painted our Lord’s sheep in his presence on the way to heaven, and John drew the same flock in the glory with the Lamb: and the fact that the pictures are so much alike is full of suggestive teaching. Here are the same ideas in the sam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re is a promise that every want shall be supplied. “They shall not hunger nor thirst.” If we are the Lord’s people and are trusting in Him, this shall be true in every possible sense. You shall have no anxious thought concerning what you shall eat, and what you shall drink, but, mark you, if you should know the trials of poverty, and should be brought very low in temporal things, yet the Lord’s presence and sensible consolations shall so sustain you that spiritually and inwardly you shall know neither hunger, nor thirst. Our Lord can so adapt our minds to our circumstances, that the bitter is sweet, and the burden is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next, there is such a thing as having every evil removed from you while yet in this wilderness. “Neither shall the heat nor sun smite them.” Suppose God favours you with prosperity; if you live near to God you win not be rendered proud or worldly-minded by your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it is said, that on earth we may enjoy the leading of the Lord. See how it is put: “For He that hath mercy on them shall lead them.” Here we have not quite the same words as in the Revelation, for there we read, “The Lamb that is in the midst of the throne shall lead them.” Yet the sense is but another shade of the same meaning. Oh, but that is a sweet name, is it not? “He that hath mercy on them.” He has saved them, and so has had mercy on them. Yes, that is very precious, but the word is sweeter still--“He that hath mercy on them,” He that is always having mercy on them, He that follows them with mercy all the days of their lives, He that continually pardons, upholds, supplies, strengthens, and thus daily loadeth them with benefi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w the last touch is the drinking at the spring-head. We were not surprised to find, in our description of heaven, that the Lamb led them to the fountains of waters; but we are delighted to find that, here below, “even by the springs of water shall He guide them.” You can even now live upon God Himself, and there is no living comparable to it. You can get beyond all the cisterns, and come to the river of the water of life, even as they do in heaven. To live by second causes is a very secondary life: to live on the First Cause is the first of liv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ouls’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magery is Oriental. To a dweller in the East, the first essential is protection from the heat of the sun, and from the radiating heat that pours forth in the evening; the one blasting the energies at noonday, the other enervating the spirits at the coming of the night; and then waters to drink in a thirsty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hen, enlarge our thought, and say, The life of the dead is a protected life. Think of the great multitude that stands before God to-day. Think of the little children brought into this world all warped and twisted, so that they never knew how to play. Think of the young that have grown up with the</w:t>
      </w:r>
      <w:r>
        <w:rPr>
          <w:rStyle w:val="Emphasis1"/>
          <w:rFonts w:cs="Arial" w:ascii="Arial" w:hAnsi="Arial"/>
          <w:color w:val="000000"/>
        </w:rPr>
        <w:t xml:space="preserve"> </w:t>
      </w:r>
      <w:r>
        <w:rPr>
          <w:rFonts w:cs="Arial" w:ascii="Arial" w:hAnsi="Arial"/>
          <w:color w:val="000000"/>
        </w:rPr>
        <w:t>promise of joy, only to see the cup of happiness dashed from their lips. Think of the lives that have been misunderstood--the lives that have gone on day by day doing their duty, sacrificing themselves, seeking only for what was noble and pure and of good report, and all the time misunderstood, unappreciated, without sympathy, left to bear the burden and the heat of the day alone. Think of those who have lain for years and years on the bed of sickness. Think of the women that have borne great burdens--burdens not only of misapprehension, of misunderstanding, but of cruel brutality. Think of the multitudes that have risen day by day only to labour and toil, and have lain down at night too feeble, too weary, too much oppressed, for any thought of God, crushed by the burden and the labour of life. Now the word of St. John is that from all these things they are protected. A life free from care and responsibility, and the burden and heat of the day. This is the first thought that St. John would impress upon us in regard to the life of the dead. Nevermore can those things that are so hard for us light on them. All Souls’ Day should be full of joy for the protected life of the dead. But that is not all. “They hunger no more; and the Lamb doth lead them,”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fe of satisfaction; a life in which every wish and aspiration of the soul is gratified. What a life is that! I like to think of the great multitude of God’s children who have entered into that new world and into that new life, seeking such different things because their needs are so different. One soul seeks only for rest; and that is given it. Another soul needs peace and harmony after the long struggle to make peace on earth. Another has been frightened, and longs for the sense of safety, and that is given. Another has all through life been thirsting for the sight of the</w:t>
      </w:r>
      <w:r>
        <w:rPr>
          <w:rStyle w:val="Emphasis1"/>
          <w:rFonts w:cs="Arial" w:ascii="Arial" w:hAnsi="Arial"/>
          <w:color w:val="000000"/>
        </w:rPr>
        <w:t xml:space="preserve"> </w:t>
      </w:r>
      <w:r>
        <w:rPr>
          <w:rFonts w:cs="Arial" w:ascii="Arial" w:hAnsi="Arial"/>
          <w:color w:val="000000"/>
        </w:rPr>
        <w:t>Eternal Beauty, which no picture, no statue, no flaming of the sky at sunset, could adequately express. “We shall see,” said the prophet long ago, speaking for these artistic souls--“we shall see the King in His beauty.” Others have found the satisfaction of their souls in “the sound of the harpers playing on the harps.” The great multitude whose souls have been stirred by music, and yet in the most glorious symphony, in the noblest chorus, have always felt the human discord that underlay the harmony--there they are satisfied, there the perfect harmony of the Eternal Life soothes, invigorates, and inspires them. Others have laid hold of the tree of the knowledge of life. All through life they hungered for knowledge, and yet all getting of knowledge was the getting also of sorrow. There it is changed. There the tree of life is seen to be the tree of knowledge. Drinking deep of the Divine life, filling themselves with the life of the Lamb of God, these souls have found that not through knowledge did they gain life, but that through life they have gained knowledge. Oh, how wonderful it is to think of this vast expansion of humanity, as the flower expands that has been transplanted into a more genial clime! It is good to think of the lives that are satisfied to-day, as they stand before the throne of God, and are led by the Lamb to the living fountains of waters. The life satisfied; the life rejoicing in the knowledge of the thing that it has dreamed of as impossible; the life rejoicing in the knowledge that every hope that has shot across its sky was the witness of a reality which God had prepared for them that love Him. Full salvation. Sin has fallen away like some filthy garment, and the soul stands in the presence of the King, and the glory of the King clothes it, and it finds its satisfaction in beholding His beauty. And how has all this come to pass? “The Lamb shall lead them forth.” The spirit of Jesus is typified by the Lamb. The spirit of perfect sacrifice is meant by the Lamb. And that spirit has entered into the lives of these men and women and children. It is the new spirit that has taken possession of them in the new life that has made the protection and the eternal satisfaction. It opens up before us the</w:t>
      </w:r>
      <w:r>
        <w:rPr>
          <w:rStyle w:val="Emphasis1"/>
          <w:rFonts w:cs="Arial" w:ascii="Arial" w:hAnsi="Arial"/>
          <w:color w:val="000000"/>
        </w:rPr>
        <w:t xml:space="preserve"> </w:t>
      </w:r>
      <w:r>
        <w:rPr>
          <w:rFonts w:cs="Arial" w:ascii="Arial" w:hAnsi="Arial"/>
          <w:color w:val="000000"/>
        </w:rPr>
        <w:t>thought of the endless progress of the dead. They are being led by the Lamb. And now turn back from this picture of the life of the dead to that other one with which we are so much more familiar, which we may call the death of the living. We are not protected. On us the sun does light and the heat does burn; with us the sorrow and sin, and suffering and pain, and misunderstanding and cruel suspicion, and unkindness and weariness, and discouragement and hopelessness exist. How sad it all is! How dark the picture is, as compared with the glory that is revealed by the</w:t>
      </w:r>
      <w:r>
        <w:rPr>
          <w:rStyle w:val="Emphasis1"/>
          <w:rFonts w:cs="Arial" w:ascii="Arial" w:hAnsi="Arial"/>
          <w:color w:val="000000"/>
        </w:rPr>
        <w:t xml:space="preserve"> </w:t>
      </w:r>
      <w:r>
        <w:rPr>
          <w:rFonts w:cs="Arial" w:ascii="Arial" w:hAnsi="Arial"/>
          <w:color w:val="000000"/>
        </w:rPr>
        <w:t>other! And I think it is because of this picture, that men so often ask themselves, Things being as they are, how is it possible that the dead should have perfect joy? Now St. John entered into that mystery. And he has not pretended that their joy is complete. He did believe that their life was protected. He did believe that they were being satisfied day by day, because they were following the Lamb. But he adds, “God shall wipe away all tears from off their faces.” Tears! Yes, tears in that glorious life--tears must be there, because of the incompleteness of human life. It is inevitable that they should sorrow. It is no less inevitable that their sorrow should be comforted of God. Only standing before the throne of God there comes the eternal comfort that must always come with the remembrance of power and wisdom and goodness. And so their tears are wiped away. It is not a life without sorrow. It is a life comforted of God. And what is their word to us? It is--Follow the Lamb. Strive to have the spirit of Jesus Christ. For they that have that spirit have now the foretaste of the life of the dead. FollOw the Lamb, for in following Him and striving to have His spirit there comes the satisfaction that the soul can find in no other way; and all the joy and beauty and glory of life is found to have its interpretation and its full realisation in the beauty of the life of Jesus Christ. (</w:t>
      </w:r>
      <w:r>
        <w:rPr>
          <w:rFonts w:cs="Arial" w:ascii="Arial" w:hAnsi="Arial"/>
          <w:i/>
          <w:iCs/>
          <w:color w:val="000000"/>
        </w:rPr>
        <w:t>Leighton Park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amb … shall feed them</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folding of the fl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hepherd. It is evidently the vision of a pastoral scene which is now in the eye of the Apostle of Patmo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cription implies that there will be a continual remembrance on the part of the ransomed of the death and sufferings of their Shepherd. A Lamb slain! Strange symbol, in the place where suffering never enters, and death is un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truth we may gather from this figure of the Lamb leading the ransomed in the heavenly world is, the perpetuity of Christ’s exalted human nature. It is not as a kingly Shepherd He leads, but as one of the flock Himself--wearing their nature. He is, and ever will be “that same Jesus,” unchanged and unchange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pass now from the glorified leader to the glorified fl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joys of the ransomed flock will be associated with the love and companionship of their Shepherd. He feeds--He leads--He wipes away all tears from their eyes; and in a previous verse (15), under a different figure, it is said, “He that sitteth on the throne shall dwell among them.” Heaven would be no heaven without Jesus. “Leading” them, “feeding” them,--wiping the very tear-drops from their eyes. What figurative language could express more intimate fellowship and communion! The fellowship of the believer and his Saviour on earth--alas! how fitful, intermittent, transient! “In Thy presence there is fulness of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scription would seem to denote an infinite progression in the joys and felicities of the ransomed flock. The Shepherd is seen leading them from pasture to pasture, from fountain to fountain, higher and yet higher up the hills of God. The heavenly pilgrim will be attaining ever new views of God--new unfoldings, and revelations of the Divine purposes--new motives for the ceaseless activities of his holy being. Heaven will thus, in the language of the old divines, be “a rest without a rest.” “They rest.” “They rest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gurative language of the evangelist further indicates that there will be an unfolding of the Shepherd’s wisdom and faithfulness in His earthly dispensations. God is represented as wiping away all tears from their eyes. As if, when they entered glory, some lingering tears were still there. As if the eye had not recovered from the night of earthly weeping. As in a forest, after a drenching thunder-shower, every bough, and blade, and leaf is dripping with rain; for a considerable time after the sun has shone out, and the sky is blue, and the birds of the grove are singing, the lingering drops gem the branches and sprinkle the sward. But the sun is up: and his genial rays are drinking up the moisture--nature’s tear-drops. One by one they evaporate, slowly, gradually; and the refreshed forest rejoices, and basks in the sun’s radiance. So with the great Sun of Deity in heaven. One by one earth’s remaining tears vanish before the radiance of that Sun of Wisdom and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once more, this description would seem to indicate that there will be a variety and diversity in the joys of Heaven, suited to the various capacities and tastes of the redeemed. It is not to one</w:t>
      </w:r>
      <w:r>
        <w:rPr>
          <w:rStyle w:val="Emphasis1"/>
          <w:rFonts w:cs="Arial" w:ascii="Arial" w:hAnsi="Arial"/>
          <w:color w:val="000000"/>
        </w:rPr>
        <w:t xml:space="preserve"> </w:t>
      </w:r>
      <w:r>
        <w:rPr>
          <w:rFonts w:cs="Arial" w:ascii="Arial" w:hAnsi="Arial"/>
          <w:color w:val="000000"/>
        </w:rPr>
        <w:t>fountain to which the Lamb is said to lead them; they are “living fountains of waters.” Like the four-branched river in the first earthly Eden, there will be, from the one great river of Deity, streams which make glad the city of God. The pastures will be different. We delight to think of the flock of heaven--each member of it perfect in the full measure of its own bliss--but each under the Shepherd’s eye, thus following the pasture, or climbing the mountain-steep, or browsing by the streamlet, it most loves. And yet all the fold, in these separate and distinctive ways, combining to glorify their Shepherd-King.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shall wipe away all t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ore t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ncipal sources of the tears shed upon earth by those whose character resembles that of the multitude whom John beheld may be reduced under the four following hea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mest spirit is liable to be discomposed by the consequences of that intimate connection which subsists between the soul and the body. Life is often embittered by a constitutional debility, or by accidental violence; by the acute pains of some diseases, by the effects of those exertions and indulgences that were prompted by health and vigour; and by the growing infirmities of years of that dissolution from which nature recoils. But they who are before the throne of God have received, in place of the earthly house of this tabernacle, a building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ependently of bodily distress, we are exposed to numberless sorrows by the degree in which external objects affect our happiness. Many are hardly able with sweat and toil to earn that measure of the good things of life which is necessary for subsistence. Some fail in every scheme which they form to better their fortunes: at one time, the visitation of heaven, at another, the imprudence, the treachery, or the malice of man, snatches from them the fruit of their labours. But when the great plan of the Divine government with regard to the human race shall be accomplished, there will be no further Heed for that seemingly unequal dispensation, which, although the source of many tears, is, in mercy and love, employed by the Father of mankind, to administer correction to their vices, to afford a trial and a display of their virtues, and to carry forward purposes too important and too remote for their apprehension. The sufferings of the righteous will no longer form part of that discipline which the imperfection of human nature requires; nor will the unmerited success of the wicked be continued, as an instrument of good to those to whom it appears to bring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source from which the tears of good men flow is that kind affection which God, who is Love, hath planted in the human breast. Although this principle be the solace of life, although it create those pleasing attentions and toils without which the repetition of the same scenes would become wearisome, and the labour of life intolerable; yet, in the mixed state in which we are called to exercise kind affection, it multiplies our cares and anxieties, and it often fills our hearts with anguish. The objects of our affection are not allowed to remain with us always, and there is no time when we hold them secure. The living sometimes inflict the most cruel wounds upon an affectionate heart. But the tears which flow from the distresses, the departure, or the improper behaviour of others, shall be wiped away from the eyes of those who are before the throne. In the city of the living God there is no affliction that demands the tribute of sympathy from those who are unable to give any other relief; no depraved mind that proves unworthy of the affection of which it had once been the object; no painful separation of kindred spirits; the people are all righteous, and the pure spiritual joy of righteousness and benevolence gladdens the whole company of the redeem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e servants of God were able in this state to attain the perfection of virtue, they might bear with composure bodily distress, the difficulties of their outward state, but the best of the children of men are bowed down under the consciousness of vain thoughts, of idle words, and of unprofitable actions. But God shall wipe away the tears of sin from the eyes of those who, knowing this bitterness, do indeed hunger and thirst after righteousness; for the day is coming when they shall be faultless. There will then be no sophistry to mislead the understanding, no false appearance of good to excite improper desires, no example of vice to allure imitation; there will then be no remainder of corruption to afflict and humble the spirit, no grovelling appetite to war against the</w:t>
      </w:r>
      <w:r>
        <w:rPr>
          <w:rStyle w:val="Emphasis1"/>
          <w:rFonts w:cs="Arial" w:ascii="Arial" w:hAnsi="Arial"/>
          <w:color w:val="000000"/>
        </w:rPr>
        <w:t xml:space="preserve"> </w:t>
      </w:r>
      <w:r>
        <w:rPr>
          <w:rFonts w:cs="Arial" w:ascii="Arial" w:hAnsi="Arial"/>
          <w:color w:val="000000"/>
        </w:rPr>
        <w:t>soul, no mean passion to tarnish the beauty of holines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ll tears are to be wiped away hereafter, it follows that religion does not profess to wipe them away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believe that the time is coming when our tears shall be wiped away, let us prize the gospel of Christ, which hath given us this blessed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scription of the happiness of heaven, like every other which the Scriptures contain, reminds us of the necessity of a virtuous life. (</w:t>
      </w:r>
      <w:r>
        <w:rPr>
          <w:rFonts w:cs="Arial" w:ascii="Arial" w:hAnsi="Arial"/>
          <w:i/>
          <w:iCs/>
          <w:color w:val="000000"/>
        </w:rPr>
        <w:t>G. H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ministry of tears to keep this world from being too attractive. You and I would be willing to take a lease of this life for a hundred million years, if there were no trouble. After a man has had a good deal of trouble, he says, “Well, I am ready to go. If there is a house somewhere whose roof doesn’t leak, I would like to live there. If there is an atmosphere somewhere that does not distress the lungs, I would like to breathe it. If there is a society somewhere where is no tittle-tattle, I would like to live there. If there is a home-circle somewhere where I can find my lost friends, I would like to go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inistry of trouble to make us feel our complete dependence upon God. We lay out great plans, and we like to execute them. It looks big. God comes and takes us down. As Prometheus was assaulted by his enemy, when the lance struck him it opened a great swelling that had threatened his death, and he got well. So it is the arrow of trouble that lets out great swellings of pride. We never feel our dependence upon God until we get trouble. We do not know our own weakness, or God’s strength, until the last plank breaks. It is contemptible in us, when there is nothing else to take hold of, that we catch hold of God o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ministry of tears to capacitate us for the office of sympathy. The priests under the old dispensation were set apart by having water sprinkled on their hands, feet, and head; and by the sprinkling of tears people are now set apart to the office of sympathy. Where did Paul get the ink with which to write his comforting Epistle? Where did David get the ink to write his comforting Psalms? Where did John get the ink to write his comforting Revelation? They got it out of their own tears. When a man has gone through the curriculum, and has taken a course of dungeons, and imprisonments, and shipwrecks, he is qualified for the work of sympathy. (</w:t>
      </w:r>
      <w:r>
        <w:rPr>
          <w:rFonts w:cs="Arial" w:ascii="Arial" w:hAnsi="Arial"/>
          <w:i/>
          <w:iCs/>
          <w:color w:val="000000"/>
        </w:rPr>
        <w:t>T. De</w:t>
      </w:r>
      <w:r>
        <w:rPr>
          <w:rFonts w:cs="Arial" w:ascii="Arial" w:hAnsi="Arial"/>
          <w:color w:val="000000"/>
        </w:rPr>
        <w:t xml:space="preserve"> </w:t>
      </w:r>
      <w:r>
        <w:rPr>
          <w:rFonts w:cs="Arial" w:ascii="Arial" w:hAnsi="Arial"/>
          <w:i/>
          <w:iCs/>
          <w:color w:val="000000"/>
        </w:rPr>
        <w:t>Witt</w:t>
      </w:r>
      <w:r>
        <w:rPr>
          <w:rFonts w:cs="Arial" w:ascii="Arial" w:hAnsi="Arial"/>
          <w:color w:val="000000"/>
        </w:rPr>
        <w:t xml:space="preserve"> </w:t>
      </w:r>
      <w:r>
        <w:rPr>
          <w:rFonts w:cs="Arial" w:ascii="Arial" w:hAnsi="Arial"/>
          <w:i/>
          <w:iCs/>
          <w:color w:val="000000"/>
        </w:rPr>
        <w:t>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tear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eaven ther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anxieties. In that world there is “no more curse.” There, too, sickly bodies will Hover be seen. There the head shall languish and ache no more. The eyes shall no longer refuse to see, nor the cars to listen. There no paralysis cripples. There no nerves tremble and are afraid. The inhabitant of that bright city shall no more say, “I am sick.” There all labour and anxiety for provision for yourselves and families will be e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bereavements. Our Saviour tells you that, if you are amongst “the children of the resurrection,” you and your departed relatives who loved Christ shall meet again, and that thenceforward neither they nor you will “die any more.” There are no graves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sin in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sin in ourselves.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ears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ars are to fill the eyes of believers until they enter the promised rest. How numerous, too, are the tears of unbelief! We manufacture troubles for ourselves by anticipating future ills which may never come. Tears of repentance, we cannot carry thither with us. Tears for Christ’s injured honour. These are holy drops, but they are all unknown in heaven. Tears of sympathy: when we “weep with those that weep” we do well; these are never to be restrained this side the Jord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n here if we would have our tears wiped away we cannot do better than repair to our God. He is the great tear wiper. God can remove every vestige of grief from the hearts of His people by granting them complete resignation to His will. Our selfhood is the root of our sorrow. He can also take away our tears by constraining our minds to dwell with delight upon the end which all our trials are working to produce. He can show us that they are working together for good. Moreover, He can take every tear from our eye in the time of trial by shedding abroad the love</w:t>
      </w:r>
      <w:r>
        <w:rPr>
          <w:rStyle w:val="Emphasis1"/>
          <w:rFonts w:cs="Arial" w:ascii="Arial" w:hAnsi="Arial"/>
          <w:color w:val="000000"/>
        </w:rPr>
        <w:t xml:space="preserve"> </w:t>
      </w:r>
      <w:r>
        <w:rPr>
          <w:rFonts w:cs="Arial" w:ascii="Arial" w:hAnsi="Arial"/>
          <w:color w:val="000000"/>
        </w:rPr>
        <w:t>of Jesus Christ in our hearts more plentifully. He can make it clear to us that Christ is afflicted in our affliction. The Lord can also take away all present sorrow and grief from us by providentially removing its cause. Providence is</w:t>
      </w:r>
      <w:r>
        <w:rPr>
          <w:rStyle w:val="Emphasis1"/>
          <w:rFonts w:cs="Arial" w:ascii="Arial" w:hAnsi="Arial"/>
          <w:color w:val="000000"/>
        </w:rPr>
        <w:t xml:space="preserve"> </w:t>
      </w:r>
      <w:r>
        <w:rPr>
          <w:rFonts w:cs="Arial" w:ascii="Arial" w:hAnsi="Arial"/>
          <w:color w:val="000000"/>
        </w:rPr>
        <w:t>full of sweet surprises and unexpected turns. Still, the surest method of getting rid of present tears, is communion and fellowship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oval of all tears from the blessed ones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utward causes of grief are gone. Poverty, famine, distress, nakedness, peril, persecution, slander, all these shall have ce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all inward evils will have been removed by the perfect sanctification wrought in them by the Holy Ghost. No evil of heart, of unbelief in departing from the living God, shall vex them in Paradise; no suggestions of the arch enemy shall be met and assisted by the uprisings of iniquity with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fear of change also has been for ever shut out. They know that they are eternally secure. Saints on earth are fearful of falling. No such fears can vex the blessed ones who view their Father’s f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should they weep, when every desire is gratifie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Revelation 8: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venth seal … silence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lence of meditation. There is a blessing, which we know not yet, in thought. In this busy human life it is hard to think. “The world is too much with us.” It drowns the “still small voice” of God. But in heaven thought will no more be disturbed. There will be no unsolved perplexities, no distracting fancies. The plan of Creation and Redemption will be unfolded. The discords of earth will be resolved in the celestial harmo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lence of adoration. When we see God as He is, we shall praise Him as we ought. The cloud which spreads between Him and us shall be done away. We shall enter into that rapture of worship which finds no voice in words. Our soul will lose itself in the infinite bliss of communion with Him who is its Father and it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lence of fruition. All the voices of earth are only so many cryings for something that is not of earth, but of heaven. They are expressions of a Divine dissatisfaction with the limitations of our human life. Is there not something that we all desire and cry out for--to be rich, perhaps, or successful, or happy, or good? And will it not always be a desire, never fulfilled? Could the dearest wish of our heart be granted to-day, another wish, still dearer, would arise to-morrow. Every new day dawns with a fresh purity upon our lives, but in the evening it is stained with failure and sin. We are always sighing for a holiness which is always unattained and unattainable. Nay, the blessings which God gives us do not last long. Over all our life there hangs the shadow of death. We are always dreading to speak that saddest, tenderest word on earth, “Farewell.” There is “silence in heaven,” because there is no loss nor any boding fear of parting still to come. They who live in the Divine Presence are sheltered from the storms of time. They are safe for ever and ever. (</w:t>
      </w:r>
      <w:r>
        <w:rPr>
          <w:rFonts w:cs="Arial" w:ascii="Arial" w:hAnsi="Arial"/>
          <w:i/>
          <w:iCs/>
          <w:color w:val="000000"/>
        </w:rPr>
        <w:t>J. E. C. Welld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ty minutes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nd all heaven then honoured silence. The full power of silence many of us have yet to learn. We are told that when Christ was arraigned “He answered not a word.” That silence was louder than any thunder that ever shook the world. Ofttimes, when we are assailed and misrepresented, the mightiest thing to say is to say nothing, and the mightiest thing to do is to do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n must be an eventful and active place. It could afford only thirty minutes of recess. The celestial programme is so crowded with spectacle that it can afford only one recess in all eternity and that for a short sp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mortality of a half-hour. Oh, the half-hours! They decide everything. I am not asking what you will do with the years or months or days of your life, but what of the half-hours. Tell me the history of your half-hours, and I will tell you the story of your whole life on earth</w:t>
      </w:r>
      <w:r>
        <w:rPr>
          <w:rStyle w:val="Emphasis1"/>
          <w:rFonts w:cs="Arial" w:ascii="Arial" w:hAnsi="Arial"/>
          <w:color w:val="000000"/>
        </w:rPr>
        <w:t xml:space="preserve"> </w:t>
      </w:r>
      <w:r>
        <w:rPr>
          <w:rFonts w:cs="Arial" w:ascii="Arial" w:hAnsi="Arial"/>
          <w:color w:val="000000"/>
        </w:rPr>
        <w:t>and the story of your whole life in eternity. Look out for the fragments of time. They are pieces of e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y text suggests a way of studying heaven so that we can better understand it. The word “eternity” that we handle so much is an immeasurable word. Now, we have something that we can come nearer to grasping, and it is a quiet heaven. When we discourse about the multitudes of heaven, it must be almost a nervous shock to those who have all their lives been crowded by many people, and who want a quiet heave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in heaven</w:t>
      </w:r>
    </w:p>
    <w:p>
      <w:pPr>
        <w:pStyle w:val="Web"/>
        <w:snapToGrid w:val="false"/>
        <w:spacing w:lineRule="atLeast" w:line="360" w:before="0" w:after="0"/>
        <w:ind w:firstLine="200"/>
        <w:jc w:val="both"/>
        <w:rPr/>
      </w:pPr>
      <w:r>
        <w:rPr>
          <w:rFonts w:cs="Arial" w:ascii="Arial" w:hAnsi="Arial"/>
          <w:color w:val="000000"/>
        </w:rPr>
        <w:t>Are such seasons of quietude--of calm and holy anticipation--needful to be observed there--and shall we wonder that they are appointed unto us here? You will observe that to almost all things there are these parentheses. Nature very seldom does her work without a cessation, where all seems lost and dead. A winter always lies between the autumn sowing and the spring-time shooting. There are very few providences which happen to man without delays, which seem as if they had broken their courses. Promises seem very slow of foot in their travel. And it is generally long to our feelings--after the prayer has gone up--before the answer falls. Peace does not always come quickly--even to the strongest faith. And grace does not succeed to grace--nor to joy--in one unbroken series. Life is full of pause. And these prefaces of God’s works--these introductions--these heraldings of the great approaches--these subduings of soul--these times to make ready: they are only the reflections of that which St. John saw passing within the veil: “There was silence in heaven about the space of half an hour.” Let us cultivate the heavenly power of “silence.” Let us pray for the angelic gift of “silence.” It is what we all want. There are many voices--in continuous stream--speaking in the world; some from within, some from without; voices in the sublime and in the lofty things around us; voices in very common things, and every little passing event; but you do not hear them. Why? There is not “silence” enough in the breast. Be more still. Listen for the whispers of God, and ice whether earth, and heaven, and your own heart also, do net talk sweetly to you all the day, and all the night, about spiritual things! I advise every one--who wishes to be a true worshipper, and to improve his communion with God--to exercise complete “silence.” The spiritual life would often be much the better for more of a devout “silence.” May it not be that there is, sometimes, more filial love and confidence in the prayer that does not speak, and cannot speak, than in any oral prayer? And there are some seasons which specially invite the piety of “silence.” Such a time is those early days of deep sorrow: “I was as a dumb man that openeth not his mouth.” Such a time is the waiting, before we begin some work that God has given us to defer Him--like the wilderness to Moses, or Elijah in Horeb. Such a time is the moment spent with God before we make an answer. Such a time is the few minutes before prayer; or before a service here; or before the Holy Communion. Such a time may be at the gates of glory. For it is a pleasant thing to pass the threshold of eternity “silently.” Does not God--for this very reason--make His children go through--one after another--alon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si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ul-silence often follows great excitement. From the storms of remorse, secular anxieties, arid social bereavements, the soul of the genuinely Christly arises into a “peace that passeth all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silence is often found absorbing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yers of saints on earth are of great practical interest in the spiritual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yers of saints on earth exert an influence on the things of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ul-silence often springs from high expectancy. What wonderful things are before us all! Were we earnestly waiting for the “manifestation of the sons of God,” waiting the advent of Him who is to wind up the affairs of the world, how silent should we b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lence of suppression. “While I kept silence,” David says; that is, while I suppressed my sense of sin, and sought to check and coerce the tide of free confession. This is the silence of our fallen nature; our abuse of God’s gift, bestowed upon us for a very different end. If any of us are thus silent to God, let not night close upon us without breaking that silence: if conscience accuses us of sin, let it be heard while it may: if any iniquity of ours is separating between us and God, bring it to Him, and spare it mot, that it may be forgiven for Christ’s sake, and its chain removed from us by His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lence of conviction. First there has been that sullen silence of which we have spoken; the heart locked up, and refusing to empty itself of its secret. Then, many times, the first silence has been broken by prevarications, excuses, and self-justifications, going perhaps even to the length of direct falsehood. Then, in process of time, by patient hearing and inquiry, these also have been broken down: the false tongue has been confuted by the force of truth, and every refuge of lies has at length been swept away. When this is so, then at last there is silence; refreshing by comparison, and, in this life, certainly in young life, hopeful; till it comes, there is no hope, because the soul is still trying to say Peace to itself fallaciously. But now there is silence: now may punishment try its remedial power, being accompanied, as it ever ought to be, with a fall forgiveness. Now, too, may the sinner, humbled in himself, before others, and before God, listen with livelier interest to the assurance of God’s forgiveness, to the</w:t>
      </w:r>
      <w:r>
        <w:rPr>
          <w:rStyle w:val="Emphasis1"/>
          <w:rFonts w:cs="Arial" w:ascii="Arial" w:hAnsi="Arial"/>
          <w:color w:val="000000"/>
        </w:rPr>
        <w:t xml:space="preserve"> </w:t>
      </w:r>
      <w:r>
        <w:rPr>
          <w:rFonts w:cs="Arial" w:ascii="Arial" w:hAnsi="Arial"/>
          <w:color w:val="000000"/>
        </w:rPr>
        <w:t>comfort of the blood of sprinkling which speaks not to reproach but to conso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lence of preparation. Every real, certainly every great, work of man is prefaced by a long silence, during which the mind is concentrated upon the object, and possessing itself with that which is afterwards to be produced. What is all study but the preliminary to some work, or else to one’s life’s work? It is not in man to be capable of always giving out, without long processes of taking in. This is the secret of so many barren and unfruitful ministries, that men are trying to dispense with silence: they are altogether in public, never in solitude: they are counting their exertions, instead of weighing them, satisfied if they are always labouring, without forcing themselves to prepare for labour by silent study, by silent meditation, by silent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lence of endurance; that of him who with a noble self-restraint refuses to avail himself even of a plea which might avail for his deliverance. He is following the example of One who Himself in the very crisis of His earthly fate exhibited in its fullest glory the dignity and the majesty of sil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ilence of disapprobation; that silence by which, perhaps most effectively of all, whether in the society of the young or of the old, a Christian enters his protest against wrong, and acts as a witness for the truth. Who has not seen the effect of silence, of a Christian, a consistent silence, upon uncharitable or wicked conversation? Before the presence of disapprobation, however unobtrusive, evil soon shrinks, cowers, and withdraws itself.</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ilence of self-restraint, general and habitual, or else special and particular.</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silence of sorrow, and of sympathy with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ief may forget itself (as it is called) for the moment in society, and sorrow for sin may spend itself--alas! it often does--in fruitless and only half-explicit confessions and lamentations to man: but these are dangerous as well as vain remedies. In either case, be silent; only add the words, silent before God. Let Him hear all from you, and, to speak generally, none e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poke, too, of the silence of sympathy. Who has not suffered from the officiousness of a talking sympathy?</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silence of awe, the silence of meditation, the silence of prayer, yes, the silence of praise.</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 silence of death. The silence of death may reign around the bed from which a living soul has departed and on which a dead body lies alone. But it reigned first in the departing soul itself. At what particular point in the illness isolation began, and the presence of friends was no longer felt in the dying, varies no doubt with the nature of the disease, and certainly can by none be defined: but well may it be seen that after a certain point silence and solitude have taken possession, that there is, to all intents, an abstraction from things around, and an absorption in things withi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w:t>
      </w:r>
    </w:p>
    <w:p>
      <w:pPr>
        <w:pStyle w:val="Web"/>
        <w:snapToGrid w:val="false"/>
        <w:spacing w:lineRule="atLeast" w:line="360" w:before="0" w:after="0"/>
        <w:ind w:firstLine="200"/>
        <w:jc w:val="both"/>
        <w:rPr/>
      </w:pPr>
      <w:r>
        <w:rPr>
          <w:rFonts w:cs="Arial" w:ascii="Arial" w:hAnsi="Arial"/>
          <w:color w:val="000000"/>
        </w:rPr>
        <w:t>What is silence? Not the absence, the negation of speech, but the pause, the suspension of speech. Speech is, we all admit, one of God’s choicest gifts to man, for the employment of which man is specially and awfully responsible. Must not something of the like sacredness and responsibility belong to that correlative power--the power of silence? As if to impress this truth upon our minds, Scripture invests silence with circumstances of peculiar interest and awe. Thus, when Solomon dedicated the Temple to Jehovah, after that the priests had arranged all the sacred furniture, and completed the solemn service of consecration, there was silence, and during that silence the glory of the Lord, in the form of a cloud, so filled the whole building that the priests could not stand to minister by reason of the cloud. Thus, again, in the text, when the angel “had opened the seventh seal, there was silence in heaven about the space of half an hour.” Very wonderful and mysterious is this instance of silence. It was as though, upon the opening of the mystic seal, events so strange and amazing were to follow throughout the universe, that the very hosts of heaven were compelled to suspend their worship and adoration in order to behold and listen! Now, the first sort of silence to which I would call your attention is the silence of worship, of awe, and reverence. “The Lord is in His holy temple; let all the earth keep silence before Him.” Such is the canon for worship laid down by Habakkuk; and it is a canon as much binding upon us as upon those to whom it was originally addressed. When we come up to the house of prayer, there to meet Christ upon the mercy-seat--there to hear His voice</w:t>
      </w:r>
      <w:r>
        <w:rPr>
          <w:rStyle w:val="Emphasis1"/>
          <w:rFonts w:cs="Arial" w:ascii="Arial" w:hAnsi="Arial"/>
          <w:color w:val="000000"/>
        </w:rPr>
        <w:t xml:space="preserve"> </w:t>
      </w:r>
      <w:r>
        <w:rPr>
          <w:rFonts w:cs="Arial" w:ascii="Arial" w:hAnsi="Arial"/>
          <w:color w:val="000000"/>
        </w:rPr>
        <w:t>speaking to us in the read and spoken Word--there to receive Him into our very souls in the Sacrament of His broken Body and shed Blood--we are bound to observe the silence of awe and reverence. Except when we open our lips to join in prayer and praise to God, our attitude within these hallowed walls should be that of silence, of those who are impressed with the sanctity of the place, and who know and feel that the Almighty God is indeed in their midst. Yes; and it would be well, could we put more of this holy silence into our religious acts. Our religion shares too much in the faults of the age in which we live. It is too public, too outspoken, conducted too much as a business; and so the inner and contemplative element is too much lost sight of. The silence of self-examination, the silence of the heart’s unsyllabled supplication, the silence of meditation on the mysteries of redeeming love--these are forms of silence which every one must observe often who would have the flame of spiritual life to burn bright and clear in his soul. Then, again, there is the silence of preparation. Every great work that has ever been achieved has been preceded by this-the doer making himself ready, by thought and study, for action. Every great achievement, whether in the moral or the intellectual world, has been in a sense like Solomon’s temple--it has risen noiselessly, silently, without sound of axe or hammer. Therefore is that great primary act in religion--the conviction of sin--invariably preceded by deep and solemn silence, while the sinner stands before God self-accused and self-condemned. Therefore, also, is silence ever present at all the more solemn passages of our life. Sorrow--real, genuine sorrow--is ever silent. A cry--a tear--what relief would these be; but they must not intrude into the sacred ground of sorrow, the sorrow of the just--bereaved widow or orphan. And so, too, sympathy with sorrow is ever silent. Idle words, or still idler tears--these are for false comforters, like those who troubled the patriarch Job; the true sympathy is the sympathy of a look--of the presence of silence, not of uttered consolation. And now think of that last silence--a silence that we must all experience, and for which, by silence, we must prepare now--the silence of death. What exactly the silence of death is, none but the dying can know. May we have known what it was, day by day, to be many times alone with that God who must then be alone with us, to judge or else to save. (</w:t>
      </w:r>
      <w:r>
        <w:rPr>
          <w:rFonts w:cs="Arial" w:ascii="Arial" w:hAnsi="Arial"/>
          <w:i/>
          <w:iCs/>
          <w:color w:val="000000"/>
        </w:rPr>
        <w:t>Charles H. Colli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judgments come down upon the region below, they are seen by the apostle to be the consequences of activities in the region above. No stroke falls on earth that is not directed in heaven. The two worlds move in concert. The time-accomplishments of one world correspond to the time-appointments of another. We have set before us, in unmistakable symbolism, this truth--That in the developments of God’s plans in providence, there are times of comparative quietude, during which it seems as if the progress of things was stayed awh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ntended when we speak of progress being apparently stayed? There are in the Word of God great promises and prophecies which open up a glorious vision for the future days. There have been also great events which have excited in the Church of God the strongest hopes, and which ever and anon form a restful background. To such periods there succeed long years in which either no appreciable advance is made towards the inbringing of the new heavens and the new earth; or if in one</w:t>
      </w:r>
      <w:r>
        <w:rPr>
          <w:rStyle w:val="Emphasis1"/>
          <w:rFonts w:cs="Arial" w:ascii="Arial" w:hAnsi="Arial"/>
          <w:color w:val="000000"/>
        </w:rPr>
        <w:t xml:space="preserve"> </w:t>
      </w:r>
      <w:r>
        <w:rPr>
          <w:rFonts w:cs="Arial" w:ascii="Arial" w:hAnsi="Arial"/>
          <w:color w:val="000000"/>
        </w:rPr>
        <w:t>direction some progress appears, in another the cause of righteousness seems checked afresh by new developments of error, folly, and sin. The prophets of God are crying, “Flee from the wrath to come.” They long for some manifestation of Divine power to startle man. But no. Man goes on sinning. And our God seems a God that “does nothing” (Carlyle). The thunder is rolled up. The lightning is sheathed. There is a prolonged lull. There is “silence in heaven.” The sceptic makes use of the quietude to ask, “Where is the promise of His coming?” The careless one settles down at his ease, and cries, “The vision that he seeth is for many days to come.” Hollow professors desert in crowds, and go over to the</w:t>
      </w:r>
      <w:r>
        <w:rPr>
          <w:rStyle w:val="Emphasis1"/>
          <w:rFonts w:cs="Arial" w:ascii="Arial" w:hAnsi="Arial"/>
          <w:color w:val="000000"/>
        </w:rPr>
        <w:t xml:space="preserve"> </w:t>
      </w:r>
      <w:r>
        <w:rPr>
          <w:rFonts w:cs="Arial" w:ascii="Arial" w:hAnsi="Arial"/>
          <w:color w:val="000000"/>
        </w:rPr>
        <w:t>ranks of the enemy. And still--still there is “silence in heaven.” No voice is heard from the invisible realms to break in upon the steady course of this earth’s affairs, or to arouse and convict a slumbering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this silence mean? What does i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ould this silence teach us? And what effect upon us should it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anew to exercise faith in the spiritual power which God wields by His Spirit, rather than in the material energy which shakes a glo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use heaven’s time of keeping silence as a time for breaking ours (</w:t>
      </w:r>
      <w:hyperlink r:id="rId118">
        <w:r>
          <w:rPr>
            <w:rStyle w:val="InternetLink"/>
            <w:rFonts w:cs="Arial" w:ascii="Arial" w:hAnsi="Arial"/>
            <w:color w:val="000000"/>
          </w:rPr>
          <w:t>Isaiah 62:1</w:t>
        </w:r>
      </w:hyperlink>
      <w:r>
        <w:rPr>
          <w:rFonts w:cs="Arial" w:ascii="Arial" w:hAnsi="Arial"/>
          <w:color w:val="000000"/>
        </w:rPr>
        <w:t xml:space="preserve">; </w:t>
      </w:r>
      <w:hyperlink r:id="rId119">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ungodly make use of the space given for repentance, by turning to the Lord with full purpose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lay to heart the certain fact, that, although judgment is delayed, come it will</w:t>
      </w:r>
      <w:r>
        <w:rPr>
          <w:rFonts w:cs="Arial" w:ascii="Arial" w:hAnsi="Arial"/>
          <w:i/>
          <w:iCs/>
          <w:color w:val="000000"/>
        </w:rPr>
        <w:t>.</w:t>
      </w:r>
      <w:r>
        <w:rPr>
          <w:rFonts w:cs="Arial" w:ascii="Arial" w:hAnsi="Arial"/>
          <w:color w:val="000000"/>
        </w:rPr>
        <w:t xml:space="preserve"> (</w:t>
      </w:r>
      <w:r>
        <w:rPr>
          <w:rFonts w:cs="Arial" w:ascii="Arial" w:hAnsi="Arial"/>
          <w:i/>
          <w:iCs/>
          <w:color w:val="000000"/>
        </w:rPr>
        <w:t>C. Clemanc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Revelation 8: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venth seal … silence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lence of meditation. There is a blessing, which we know not yet, in thought. In this busy human life it is hard to think. “The world is too much with us.” It drowns the “still small voice” of God. But in heaven thought will no more be disturbed. There will be no unsolved perplexities, no distracting fancies. The plan of Creation and Redemption will be unfolded. The discords of earth will be resolved in the celestial harmo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lence of adoration. When we see God as He is, we shall praise Him as we ought. The cloud which spreads between Him and us shall be done away. We shall enter into that rapture of worship which finds no voice in words. Our soul will lose itself in the infinite bliss of communion with Him who is its Father and it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lence of fruition. All the voices of earth are only so many cryings for something that is not of earth, but of heaven. They are expressions of a Divine dissatisfaction with the limitations of our human life. Is there not something that we all desire and cry out for--to be rich, perhaps, or successful, or happy, or good? And will it not always be a desire, never fulfilled? Could the dearest wish of our heart be granted to-day, another wish, still dearer, would arise to-morrow. Every new day dawns with a fresh purity upon our lives, but in the evening it is stained with failure and sin. We are always sighing for a holiness which is always unattained and unattainable. Nay, the blessings which God gives us do not last long. Over all our life there hangs the shadow of death. We are always dreading to speak that saddest, tenderest word on earth, “Farewell.” There is “silence in heaven,” because there is no loss nor any boding fear of parting still to come. They who live in the Divine Presence are sheltered from the storms of time. They are safe for ever and ever. (</w:t>
      </w:r>
      <w:r>
        <w:rPr>
          <w:rFonts w:cs="Arial" w:ascii="Arial" w:hAnsi="Arial"/>
          <w:i/>
          <w:iCs/>
          <w:color w:val="000000"/>
        </w:rPr>
        <w:t>J. E. C. Welld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ty minutes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nd all heaven then honoured silence. The full power of silence many of us have yet to learn. We are told that when Christ was arraigned “He answered not a word.” That silence was louder than any thunder that ever shook the world. Ofttimes, when we are assailed and misrepresented, the mightiest thing to say is to say nothing, and the mightiest thing to do is to do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n must be an eventful and active place. It could afford only thirty minutes of recess. The celestial programme is so crowded with spectacle that it can afford only one recess in all eternity and that for a short sp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mortality of a half-hour. Oh, the half-hours! They decide everything. I am not asking what you will do with the years or months or days of your life, but what of the half-hours. Tell me the history of your half-hours, and I will tell you the story of your whole life on earth</w:t>
      </w:r>
      <w:r>
        <w:rPr>
          <w:rStyle w:val="Emphasis1"/>
          <w:rFonts w:cs="Arial" w:ascii="Arial" w:hAnsi="Arial"/>
          <w:color w:val="000000"/>
        </w:rPr>
        <w:t xml:space="preserve"> </w:t>
      </w:r>
      <w:r>
        <w:rPr>
          <w:rFonts w:cs="Arial" w:ascii="Arial" w:hAnsi="Arial"/>
          <w:color w:val="000000"/>
        </w:rPr>
        <w:t>and the story of your whole life in eternity. Look out for the fragments of time. They are pieces of e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y text suggests a way of studying heaven so that we can better understand it. The word “eternity” that we handle so much is an immeasurable word. Now, we have something that we can come nearer to grasping, and it is a quiet heaven. When we discourse about the multitudes of heaven, it must be almost a nervous shock to those who have all their lives been crowded by many people, and who want a quiet heave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in heaven</w:t>
      </w:r>
    </w:p>
    <w:p>
      <w:pPr>
        <w:pStyle w:val="Web"/>
        <w:snapToGrid w:val="false"/>
        <w:spacing w:lineRule="atLeast" w:line="360" w:before="0" w:after="0"/>
        <w:ind w:firstLine="200"/>
        <w:jc w:val="both"/>
        <w:rPr/>
      </w:pPr>
      <w:r>
        <w:rPr>
          <w:rFonts w:cs="Arial" w:ascii="Arial" w:hAnsi="Arial"/>
          <w:color w:val="000000"/>
        </w:rPr>
        <w:t>Are such seasons of quietude--of calm and holy anticipation--needful to be observed there--and shall we wonder that they are appointed unto us here? You will observe that to almost all things there are these parentheses. Nature very seldom does her work without a cessation, where all seems lost and dead. A winter always lies between the autumn sowing and the spring-time shooting. There are very few providences which happen to man without delays, which seem as if they had broken their courses. Promises seem very slow of foot in their travel. And it is generally long to our feelings--after the prayer has gone up--before the answer falls. Peace does not always come quickly--even to the strongest faith. And grace does not succeed to grace--nor to joy--in one unbroken series. Life is full of pause. And these prefaces of God’s works--these introductions--these heraldings of the great approaches--these subduings of soul--these times to make ready: they are only the reflections of that which St. John saw passing within the veil: “There was silence in heaven about the space of half an hour.” Let us cultivate the heavenly power of “silence.” Let us pray for the angelic gift of “silence.” It is what we all want. There are many voices--in continuous stream--speaking in the world; some from within, some from without; voices in the sublime and in the lofty things around us; voices in very common things, and every little passing event; but you do not hear them. Why? There is not “silence” enough in the breast. Be more still. Listen for the whispers of God, and ice whether earth, and heaven, and your own heart also, do net talk sweetly to you all the day, and all the night, about spiritual things! I advise every one--who wishes to be a true worshipper, and to improve his communion with God--to exercise complete “silence.” The spiritual life would often be much the better for more of a devout “silence.” May it not be that there is, sometimes, more filial love and confidence in the prayer that does not speak, and cannot speak, than in any oral prayer? And there are some seasons which specially invite the piety of “silence.” Such a time is those early days of deep sorrow: “I was as a dumb man that openeth not his mouth.” Such a time is the waiting, before we begin some work that God has given us to defer Him--like the wilderness to Moses, or Elijah in Horeb. Such a time is the moment spent with God before we make an answer. Such a time is the few minutes before prayer; or before a service here; or before the Holy Communion. Such a time may be at the gates of glory. For it is a pleasant thing to pass the threshold of eternity “silently.” Does not God--for this very reason--make His children go through--one after another--alon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si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ul-silence often follows great excitement. From the storms of remorse, secular anxieties, arid social bereavements, the soul of the genuinely Christly arises into a “peace that passeth all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silence is often found absorbing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yers of saints on earth are of great practical interest in the spiritual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yers of saints on earth exert an influence on the things of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ul-silence often springs from high expectancy. What wonderful things are before us all! Were we earnestly waiting for the “manifestation of the sons of God,” waiting the advent of Him who is to wind up the affairs of the world, how silent should we b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lence of suppression. “While I kept silence,” David says; that is, while I suppressed my sense of sin, and sought to check and coerce the tide of free confession. This is the silence of our fallen nature; our abuse of God’s gift, bestowed upon us for a very different end. If any of us are thus silent to God, let not night close upon us without breaking that silence: if conscience accuses us of sin, let it be heard while it may: if any iniquity of ours is separating between us and God, bring it to Him, and spare it mot, that it may be forgiven for Christ’s sake, and its chain removed from us by His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lence of conviction. First there has been that sullen silence of which we have spoken; the heart locked up, and refusing to empty itself of its secret. Then, many times, the first silence has been broken by prevarications, excuses, and self-justifications, going perhaps even to the length of direct falsehood. Then, in process of time, by patient hearing and inquiry, these also have been broken down: the false tongue has been confuted by the force of truth, and every refuge of lies has at length been swept away. When this is so, then at last there is silence; refreshing by comparison, and, in this life, certainly in young life, hopeful; till it comes, there is no hope, because the soul is still trying to say Peace to itself fallaciously. But now there is silence: now may punishment try its remedial power, being accompanied, as it ever ought to be, with a fall forgiveness. Now, too, may the sinner, humbled in himself, before others, and before God, listen with livelier interest to the assurance of God’s forgiveness, to the</w:t>
      </w:r>
      <w:r>
        <w:rPr>
          <w:rStyle w:val="Emphasis1"/>
          <w:rFonts w:cs="Arial" w:ascii="Arial" w:hAnsi="Arial"/>
          <w:color w:val="000000"/>
        </w:rPr>
        <w:t xml:space="preserve"> </w:t>
      </w:r>
      <w:r>
        <w:rPr>
          <w:rFonts w:cs="Arial" w:ascii="Arial" w:hAnsi="Arial"/>
          <w:color w:val="000000"/>
        </w:rPr>
        <w:t>comfort of the blood of sprinkling which speaks not to reproach but to conso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lence of preparation. Every real, certainly every great, work of man is prefaced by a long silence, during which the mind is concentrated upon the object, and possessing itself with that which is afterwards to be produced. What is all study but the preliminary to some work, or else to one’s life’s work? It is not in man to be capable of always giving out, without long processes of taking in. This is the secret of so many barren and unfruitful ministries, that men are trying to dispense with silence: they are altogether in public, never in solitude: they are counting their exertions, instead of weighing them, satisfied if they are always labouring, without forcing themselves to prepare for labour by silent study, by silent meditation, by silent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lence of endurance; that of him who with a noble self-restraint refuses to avail himself even of a plea which might avail for his deliverance. He is following the example of One who Himself in the very crisis of His earthly fate exhibited in its fullest glory the dignity and the majesty of sil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ilence of disapprobation; that silence by which, perhaps most effectively of all, whether in the society of the young or of the old, a Christian enters his protest against wrong, and acts as a witness for the truth. Who has not seen the effect of silence, of a Christian, a consistent silence, upon uncharitable or wicked conversation? Before the presence of disapprobation, however unobtrusive, evil soon shrinks, cowers, and withdraws itself.</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ilence of self-restraint, general and habitual, or else special and particular.</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silence of sorrow, and of sympathy with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ief may forget itself (as it is called) for the moment in society, and sorrow for sin may spend itself--alas! it often does--in fruitless and only half-explicit confessions and lamentations to man: but these are dangerous as well as vain remedies. In either case, be silent; only add the words, silent before God. Let Him hear all from you, and, to speak generally, none e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poke, too, of the silence of sympathy. Who has not suffered from the officiousness of a talking sympathy?</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silence of awe, the silence of meditation, the silence of prayer, yes, the silence of praise.</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 silence of death. The silence of death may reign around the bed from which a living soul has departed and on which a dead body lies alone. But it reigned first in the departing soul itself. At what particular point in the illness isolation began, and the presence of friends was no longer felt in the dying, varies no doubt with the nature of the disease, and certainly can by none be defined: but well may it be seen that after a certain point silence and solitude have taken possession, that there is, to all intents, an abstraction from things around, and an absorption in things withi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w:t>
      </w:r>
    </w:p>
    <w:p>
      <w:pPr>
        <w:pStyle w:val="Web"/>
        <w:snapToGrid w:val="false"/>
        <w:spacing w:lineRule="atLeast" w:line="360" w:before="0" w:after="0"/>
        <w:ind w:firstLine="200"/>
        <w:jc w:val="both"/>
        <w:rPr/>
      </w:pPr>
      <w:r>
        <w:rPr>
          <w:rFonts w:cs="Arial" w:ascii="Arial" w:hAnsi="Arial"/>
          <w:color w:val="000000"/>
        </w:rPr>
        <w:t>What is silence? Not the absence, the negation of speech, but the pause, the suspension of speech. Speech is, we all admit, one of God’s choicest gifts to man, for the employment of which man is specially and awfully responsible. Must not something of the like sacredness and responsibility belong to that correlative power--the power of silence? As if to impress this truth upon our minds, Scripture invests silence with circumstances of peculiar interest and awe. Thus, when Solomon dedicated the Temple to Jehovah, after that the priests had arranged all the sacred furniture, and completed the solemn service of consecration, there was silence, and during that silence the glory of the Lord, in the form of a cloud, so filled the whole building that the priests could not stand to minister by reason of the cloud. Thus, again, in the text, when the angel “had opened the seventh seal, there was silence in heaven about the space of half an hour.” Very wonderful and mysterious is this instance of silence. It was as though, upon the opening of the mystic seal, events so strange and amazing were to follow throughout the universe, that the very hosts of heaven were compelled to suspend their worship and adoration in order to behold and listen! Now, the first sort of silence to which I would call your attention is the silence of worship, of awe, and reverence. “The Lord is in His holy temple; let all the earth keep silence before Him.” Such is the canon for worship laid down by Habakkuk; and it is a canon as much binding upon us as upon those to whom it was originally addressed. When we come up to the house of prayer, there to meet Christ upon the mercy-seat--there to hear His voice</w:t>
      </w:r>
      <w:r>
        <w:rPr>
          <w:rStyle w:val="Emphasis1"/>
          <w:rFonts w:cs="Arial" w:ascii="Arial" w:hAnsi="Arial"/>
          <w:color w:val="000000"/>
        </w:rPr>
        <w:t xml:space="preserve"> </w:t>
      </w:r>
      <w:r>
        <w:rPr>
          <w:rFonts w:cs="Arial" w:ascii="Arial" w:hAnsi="Arial"/>
          <w:color w:val="000000"/>
        </w:rPr>
        <w:t>speaking to us in the read and spoken Word--there to receive Him into our very souls in the Sacrament of His broken Body and shed Blood--we are bound to observe the silence of awe and reverence. Except when we open our lips to join in prayer and praise to God, our attitude within these hallowed walls should be that of silence, of those who are impressed with the sanctity of the place, and who know and feel that the Almighty God is indeed in their midst. Yes; and it would be well, could we put more of this holy silence into our religious acts. Our religion shares too much in the faults of the age in which we live. It is too public, too outspoken, conducted too much as a business; and so the inner and contemplative element is too much lost sight of. The silence of self-examination, the silence of the heart’s unsyllabled supplication, the silence of meditation on the mysteries of redeeming love--these are forms of silence which every one must observe often who would have the flame of spiritual life to burn bright and clear in his soul. Then, again, there is the silence of preparation. Every great work that has ever been achieved has been preceded by this-the doer making himself ready, by thought and study, for action. Every great achievement, whether in the moral or the intellectual world, has been in a sense like Solomon’s temple--it has risen noiselessly, silently, without sound of axe or hammer. Therefore is that great primary act in religion--the conviction of sin--invariably preceded by deep and solemn silence, while the sinner stands before God self-accused and self-condemned. Therefore, also, is silence ever present at all the more solemn passages of our life. Sorrow--real, genuine sorrow--is ever silent. A cry--a tear--what relief would these be; but they must not intrude into the sacred ground of sorrow, the sorrow of the just--bereaved widow or orphan. And so, too, sympathy with sorrow is ever silent. Idle words, or still idler tears--these are for false comforters, like those who troubled the patriarch Job; the true sympathy is the sympathy of a look--of the presence of silence, not of uttered consolation. And now think of that last silence--a silence that we must all experience, and for which, by silence, we must prepare now--the silence of death. What exactly the silence of death is, none but the dying can know. May we have known what it was, day by day, to be many times alone with that God who must then be alone with us, to judge or else to save. (</w:t>
      </w:r>
      <w:r>
        <w:rPr>
          <w:rFonts w:cs="Arial" w:ascii="Arial" w:hAnsi="Arial"/>
          <w:i/>
          <w:iCs/>
          <w:color w:val="000000"/>
        </w:rPr>
        <w:t>Charles H. Colli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judgments come down upon the region below, they are seen by the apostle to be the consequences of activities in the region above. No stroke falls on earth that is not directed in heaven. The two worlds move in concert. The time-accomplishments of one world correspond to the time-appointments of another. We have set before us, in unmistakable symbolism, this truth--That in the developments of God’s plans in providence, there are times of comparative quietude, during which it seems as if the progress of things was stayed awh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ntended when we speak of progress being apparently stayed? There are in the Word of God great promises and prophecies which open up a glorious vision for the future days. There have been also great events which have excited in the Church of God the strongest hopes, and which ever and anon form a restful background. To such periods there succeed long years in which either no appreciable advance is made towards the inbringing of the new heavens and the new earth; or if in one</w:t>
      </w:r>
      <w:r>
        <w:rPr>
          <w:rStyle w:val="Emphasis1"/>
          <w:rFonts w:cs="Arial" w:ascii="Arial" w:hAnsi="Arial"/>
          <w:color w:val="000000"/>
        </w:rPr>
        <w:t xml:space="preserve"> </w:t>
      </w:r>
      <w:r>
        <w:rPr>
          <w:rFonts w:cs="Arial" w:ascii="Arial" w:hAnsi="Arial"/>
          <w:color w:val="000000"/>
        </w:rPr>
        <w:t>direction some progress appears, in another the cause of righteousness seems checked afresh by new developments of error, folly, and sin. The prophets of God are crying, “Flee from the wrath to come.” They long for some manifestation of Divine power to startle man. But no. Man goes on sinning. And our God seems a God that “does nothing” (Carlyle). The thunder is rolled up. The lightning is sheathed. There is a prolonged lull. There is “silence in heaven.” The sceptic makes use of the quietude to ask, “Where is the promise of His coming?” The careless one settles down at his ease, and cries, “The vision that he seeth is for many days to come.” Hollow professors desert in crowds, and go over to the</w:t>
      </w:r>
      <w:r>
        <w:rPr>
          <w:rStyle w:val="Emphasis1"/>
          <w:rFonts w:cs="Arial" w:ascii="Arial" w:hAnsi="Arial"/>
          <w:color w:val="000000"/>
        </w:rPr>
        <w:t xml:space="preserve"> </w:t>
      </w:r>
      <w:r>
        <w:rPr>
          <w:rFonts w:cs="Arial" w:ascii="Arial" w:hAnsi="Arial"/>
          <w:color w:val="000000"/>
        </w:rPr>
        <w:t>ranks of the enemy. And still--still there is “silence in heaven.” No voice is heard from the invisible realms to break in upon the steady course of this earth’s affairs, or to arouse and convict a slumbering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this silence mean? What does i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ould this silence teach us? And what effect upon us should it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anew to exercise faith in the spiritual power which God wields by His Spirit, rather than in the material energy which shakes a glo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use heaven’s time of keeping silence as a time for breaking ours (</w:t>
      </w:r>
      <w:hyperlink r:id="rId121">
        <w:r>
          <w:rPr>
            <w:rStyle w:val="InternetLink"/>
            <w:rFonts w:cs="Arial" w:ascii="Arial" w:hAnsi="Arial"/>
            <w:color w:val="000000"/>
          </w:rPr>
          <w:t>Isaiah 62:1</w:t>
        </w:r>
      </w:hyperlink>
      <w:r>
        <w:rPr>
          <w:rFonts w:cs="Arial" w:ascii="Arial" w:hAnsi="Arial"/>
          <w:color w:val="000000"/>
        </w:rPr>
        <w:t xml:space="preserve">; </w:t>
      </w:r>
      <w:hyperlink r:id="rId122">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ungodly make use of the space given for repentance, by turning to the Lord with full purpose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lay to heart the certain fact, that, although judgment is delayed, come it will</w:t>
      </w:r>
      <w:r>
        <w:rPr>
          <w:rFonts w:cs="Arial" w:ascii="Arial" w:hAnsi="Arial"/>
          <w:i/>
          <w:iCs/>
          <w:color w:val="000000"/>
        </w:rPr>
        <w:t>.</w:t>
      </w:r>
      <w:r>
        <w:rPr>
          <w:rFonts w:cs="Arial" w:ascii="Arial" w:hAnsi="Arial"/>
          <w:color w:val="000000"/>
        </w:rPr>
        <w:t xml:space="preserve"> (</w:t>
      </w:r>
      <w:r>
        <w:rPr>
          <w:rFonts w:cs="Arial" w:ascii="Arial" w:hAnsi="Arial"/>
          <w:i/>
          <w:iCs/>
          <w:color w:val="000000"/>
        </w:rPr>
        <w:t>C. Clemanc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Revelation 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ven angels … seven trump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mp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seven angels stand waiting before the throne, and till they be called to the service that is subjoined, they go not: teaching men who are so called to wait in like manner for the Lord’s vocation of them, and not to run before they be 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thus called have trumpets given them: even so whom the Lord calls and sends out to any work, He furnishes them with gifts meet for the work, which neither man nor angel can have until the same be given them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rumpets the Lord forewarns the world of the judgments to come upon them, before they come, that they might repent: wherein the great mercy of God is seen to</w:t>
      </w:r>
      <w:r>
        <w:rPr>
          <w:rStyle w:val="Emphasis1"/>
          <w:rFonts w:cs="Arial" w:ascii="Arial" w:hAnsi="Arial"/>
          <w:color w:val="000000"/>
        </w:rPr>
        <w:t xml:space="preserve"> </w:t>
      </w:r>
      <w:r>
        <w:rPr>
          <w:rFonts w:cs="Arial" w:ascii="Arial" w:hAnsi="Arial"/>
          <w:color w:val="000000"/>
        </w:rPr>
        <w:t>the very wicked, forewarning them to flee from His wrath to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by the trumpets of these angels He forewarned the world, even so does He yet by the ministry of those who are called angels, and by the trumpets of the law and gospel (</w:t>
      </w:r>
      <w:hyperlink r:id="rId124">
        <w:r>
          <w:rPr>
            <w:rStyle w:val="InternetLink"/>
            <w:rFonts w:cs="Arial" w:ascii="Arial" w:hAnsi="Arial"/>
            <w:color w:val="000000"/>
          </w:rPr>
          <w:t>Isaiah 58:1</w:t>
        </w:r>
      </w:hyperlink>
      <w:r>
        <w:rPr>
          <w:rFonts w:cs="Arial" w:ascii="Arial" w:hAnsi="Arial"/>
          <w:color w:val="000000"/>
        </w:rPr>
        <w:t>). (</w:t>
      </w:r>
      <w:r>
        <w:rPr>
          <w:rFonts w:cs="Arial" w:ascii="Arial" w:hAnsi="Arial"/>
          <w:i/>
          <w:iCs/>
          <w:color w:val="000000"/>
        </w:rPr>
        <w:t>Wm. Gui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mpet-symb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message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that message. Such truths as these are suggested by this trumpet-symb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urgent! It is no mere matter of indifference, but life and death hang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arlike! The trumpet-note was emphatically the music of w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errible! The hosts of Midian fled in dismay when the blast of Gideon’s trumpet burst on their startled ears. And God’s Word is terrible to those who know Him not. The Bible is a dreadful book to the</w:t>
      </w:r>
      <w:r>
        <w:rPr>
          <w:rStyle w:val="Emphasis1"/>
          <w:rFonts w:cs="Arial" w:ascii="Arial" w:hAnsi="Arial"/>
          <w:color w:val="000000"/>
        </w:rPr>
        <w:t xml:space="preserve"> </w:t>
      </w:r>
      <w:r>
        <w:rPr>
          <w:rFonts w:cs="Arial" w:ascii="Arial" w:hAnsi="Arial"/>
          <w:color w:val="000000"/>
        </w:rPr>
        <w:t>impenitent man when awakened, as one day he will be, to his real condition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animating to the hearts of the people of God! God’s Word is full of heart-cheering truth to all them that 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joyful was the sound when it proclaimed, as so often the trumpet did, the advent of some glad festival, some “acceptable year of the Lord,” the jubilee especial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irresistible is the trumpet-sound! The lofty, massive walls of Jericho fell down flat before the</w:t>
      </w:r>
      <w:r>
        <w:rPr>
          <w:rStyle w:val="Emphasis1"/>
          <w:rFonts w:cs="Arial" w:ascii="Arial" w:hAnsi="Arial"/>
          <w:color w:val="000000"/>
        </w:rPr>
        <w:t xml:space="preserve"> </w:t>
      </w:r>
      <w:r>
        <w:rPr>
          <w:rFonts w:cs="Arial" w:ascii="Arial" w:hAnsi="Arial"/>
          <w:color w:val="000000"/>
        </w:rPr>
        <w:t>trumpet-blast. (</w:t>
      </w:r>
      <w:r>
        <w:rPr>
          <w:rFonts w:cs="Arial" w:ascii="Arial" w:hAnsi="Arial"/>
          <w:i/>
          <w:iCs/>
          <w:color w:val="000000"/>
        </w:rPr>
        <w:t>S. Conway,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Revelation 8:3-5</w:t>
        </w:r>
      </w:hyperlink>
    </w:p>
    <w:p>
      <w:pPr>
        <w:pStyle w:val="Web"/>
        <w:snapToGrid w:val="false"/>
        <w:spacing w:lineRule="atLeast" w:line="360" w:before="0" w:after="0"/>
        <w:ind w:firstLine="200"/>
        <w:jc w:val="both"/>
        <w:rPr/>
      </w:pPr>
      <w:r>
        <w:rPr>
          <w:rStyle w:val="Emphasis1"/>
          <w:rFonts w:cs="Arial" w:ascii="Arial" w:hAnsi="Arial"/>
          <w:color w:val="000000"/>
        </w:rPr>
        <w:t>Much incense</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fragrant ince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gel and the</w:t>
      </w:r>
      <w:r>
        <w:rPr>
          <w:rStyle w:val="Emphasis1"/>
          <w:rFonts w:cs="Arial" w:ascii="Arial" w:hAnsi="Arial"/>
          <w:color w:val="000000"/>
        </w:rPr>
        <w:t xml:space="preserve"> </w:t>
      </w:r>
      <w:r>
        <w:rPr>
          <w:rFonts w:cs="Arial" w:ascii="Arial" w:hAnsi="Arial"/>
          <w:color w:val="000000"/>
        </w:rPr>
        <w:t xml:space="preserve">altar. It is the altar that stood in the holy place that is here referred to in the third verse, not the brazen altar; it is the golden altar, the altar of incense; the altar of prayer and praise; the altar at which the priests ministered, and where also blood was sprinkled. In what respects it differed from the mercy-seat (at the place of prayer) does not quite appear. At this altar all who are God’s priests, all His royal priesthood, officiate. Here specially they stand, as pleaders with God, </w:t>
      </w:r>
      <w:r>
        <w:rPr>
          <w:rStyle w:val="Emphasis1"/>
          <w:rFonts w:cs="Arial" w:ascii="Arial" w:hAnsi="Arial"/>
          <w:color w:val="000000"/>
        </w:rPr>
        <w:t xml:space="preserve">as </w:t>
      </w:r>
      <w:r>
        <w:rPr>
          <w:rFonts w:cs="Arial" w:ascii="Arial" w:hAnsi="Arial"/>
          <w:color w:val="000000"/>
        </w:rPr>
        <w:t>intercessors on behalf of His own or against His enemies. To this altar the angel comes (not one of the seven), and here he takes his stand for a special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gel and the censer. He comes to act as priest; a priestly messenger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gel and the incense. It is no empty censer that he holds; it is not for show that he waves it. Incense is there; incense not his, but</w:t>
      </w:r>
      <w:r>
        <w:rPr>
          <w:rStyle w:val="Emphasis1"/>
          <w:rFonts w:cs="Arial" w:ascii="Arial" w:hAnsi="Arial"/>
          <w:color w:val="000000"/>
        </w:rPr>
        <w:t xml:space="preserve"> </w:t>
      </w:r>
      <w:r>
        <w:rPr>
          <w:rFonts w:cs="Arial" w:ascii="Arial" w:hAnsi="Arial"/>
          <w:color w:val="000000"/>
        </w:rPr>
        <w:t>supplied by another, though by whom is not said. “There was given him.” It is much incense, or, literally, “many incenses,” out of which were to come innumerable wreaths of fragrant smo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ngel and the fire. The angel having emptied the censer of its incense, fills it with fire; the pouring out of the one from the censer being the signal for the coming in of the other into that vessel from which the incense had been poured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remains often long unanswered. The reasons for the long delay are often far beyond our reach; but in the end they will be found infinitely wise and gr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not lost. It lies on “the golden altar which is before the throne.” We lay each petition there, as we say, “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will be answered. Delay will only add to the fulness of the answer, and increase our joy when it comes. And it will come. He is faithful that promised. He cannot deny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nswer will come in connection with Christ’s surpassing excellence. His fragrance is to be cast upon these long-lying prayers, that seem without life or motion, and they shall ar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 is often answered in ways we little thought of.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rayers presented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mployment in which pious men are stated to eng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is the habit by which pious men on earth are always prominently distinguished. There is not one in the universe of our intelligent race who is not under obligation to pray. While men in the alienation of unconverted nature violate the obligation, and indulge in passions and in habits which are utterly incompatible with its performance, men on the other hand, who have been the subject of renovating influence, are, from the moment of receiving it, imbued with the principles and with the instincts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thus distinguishing pious men is directed for important and comprehensive objects. It commonly has</w:t>
      </w:r>
      <w:r>
        <w:rPr>
          <w:rStyle w:val="Emphasis1"/>
          <w:rFonts w:cs="Arial" w:ascii="Arial" w:hAnsi="Arial"/>
          <w:color w:val="000000"/>
        </w:rPr>
        <w:t xml:space="preserve"> </w:t>
      </w:r>
      <w:r>
        <w:rPr>
          <w:rFonts w:cs="Arial" w:ascii="Arial" w:hAnsi="Arial"/>
          <w:color w:val="000000"/>
        </w:rPr>
        <w:t>respect to temporal objects, craving the communication of temporal benefits. But these must always be secondary, and should be desired with a reservation to the Divine wisdom as to whether it will be for our well-being or for our disadvantage to receive them. And then the prayers of the saints, when rightly offered, must not merely be personal, directed to their own welfare, but intercessory, directed to the welfar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thus distinguishing pious men, and directed for important and comprehensive objects, is always attended by peculiar characteristics--humility; a deep conviction of insignificance in the presence of a God so great, and of impurity in the presence of a God so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at employment is commended before God. An angel is represented as coming and standing at the altar; “and there was given unto him much incens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first, the person. There is satisfactory evidence to identify the Saviour with the angel who is here presented to us. It is He who takes the prayers of the saints and presents them before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e station. He is represented as coming and standing at the altar, “having a golden censer,” and the altar, moreover, is described as “the golden altar.” The Jewish priest could not stand by the altar of incense unless he had first of all offered an atonement for sin: and when there is a vision of our Lord Jesus as the High Priest of our profession standing by the golden altar, the necessary assumption is, that He too had first offered an atonement fo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the act. It is stated that there was given to Him much incense, that He might offer it, with the prayers of all saints, upon the golden altar which was before the throne. Here, then, is the exercise of the Saviour’s office of Intercessor in identification with the prayers of the saints; and it is a most sublime and a most thrilling thought, that there is no prayer offered in humility, faith, and earnestness, for objects which are coincident with the</w:t>
      </w:r>
      <w:r>
        <w:rPr>
          <w:rStyle w:val="Emphasis1"/>
          <w:rFonts w:cs="Arial" w:ascii="Arial" w:hAnsi="Arial"/>
          <w:color w:val="000000"/>
        </w:rPr>
        <w:t xml:space="preserve"> </w:t>
      </w:r>
      <w:r>
        <w:rPr>
          <w:rFonts w:cs="Arial" w:ascii="Arial" w:hAnsi="Arial"/>
          <w:color w:val="000000"/>
        </w:rPr>
        <w:t>Word of God, but what is borne upward and presented by the Saviour before the throne of the heavenly Father. And whether prayer be offered in the midnight darkness or in the noontide light--whether prayer be offered in the secret chamber or in the public assembly--whether prayer be offered in the mansion or in the cottage, in the prison-house or in the palace, in the tropics or at the poles, it rises upward, becomes interwoven and identified with the much incense of the Saviour’s merits, and so penetrates into the very holiest of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in which the employment so commended must termin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ccess of the prayers of the saints is invariable. The success of the prayers presented on this occasion is indicated by the expression that “the smoke of the furnace ascended up before God out of the angel’s hand.” The ascent of the prayers, mingled with the incense, out of the hand of the angel before God is intended to signify its acceptance. May we not deduce this fact from the Divine nature of our Redeemer? Is not His will one with the will of the Father? and must not what He deigns to present in His</w:t>
      </w:r>
      <w:r>
        <w:rPr>
          <w:rStyle w:val="Emphasis1"/>
          <w:rFonts w:cs="Arial" w:ascii="Arial" w:hAnsi="Arial"/>
          <w:color w:val="000000"/>
        </w:rPr>
        <w:t xml:space="preserve"> </w:t>
      </w:r>
      <w:r>
        <w:rPr>
          <w:rFonts w:cs="Arial" w:ascii="Arial" w:hAnsi="Arial"/>
          <w:color w:val="000000"/>
        </w:rPr>
        <w:t>condescension as Mediator before the Father be accepted by the Father in connection with Himself? Then, again, may not this fact be deduced from the value of the atonement which He has offered upon the Cross? Is that defective? Is that presented with doubt and uncertainty in the presence-chamber of the celestial palace? Has it not been sealed by His resurrection from the dead, and by His ascension into heaven and His enthronement in royalty there? Is it possible for the Intercessor to plead His atonement in vain? Then, again, this fact may also be deduced directly from the express declaration of the Sacred Writ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ccess of the prayers of the saints shall be manifest. “The angel took the censer and filled it with fire of the altar, and cast it into the earth: and there were voices, and thunderings, and lightnings, and an earthquake”--physical signs and convulsions pronouncing “Amen “to the one delightful truth.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k of intercession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work for the performance of which he is</w:t>
      </w:r>
      <w:r>
        <w:rPr>
          <w:rStyle w:val="Emphasis1"/>
          <w:rFonts w:cs="Arial" w:ascii="Arial" w:hAnsi="Arial"/>
          <w:color w:val="000000"/>
        </w:rPr>
        <w:t xml:space="preserve"> </w:t>
      </w:r>
      <w:r>
        <w:rPr>
          <w:rFonts w:cs="Arial" w:ascii="Arial" w:hAnsi="Arial"/>
          <w:color w:val="000000"/>
        </w:rPr>
        <w:t>divinely commissioned. “Another angel,” it is said, “came and stood at the altar.” Who this angel was we are not indeed expressly told. However, the work in which the angel who came and stood by the altar engaged, was proper only to one person--to Him who is the High Priest of our profession, Christ Jesus. He is another angel, not only distinct from the seven before mentioned who stood before God, but different from them in kind, having obtained by inheritance a more excellent name than they; yet He participates in their name, too, as being like them a commissioned minister of Jehovah. He glorified not Himself to be made an High Priest, but was called of God, as was Aaron. Of Him, as well as of the Spirit, it may be said that He maketh intercession for the saints, according to the will of God. His mediation in all its parts is the discharge of a trust committed to Him by that very Being against whom we had rebe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work for the performance of which He is amply furnished, having the golden censer and much incense given Him to offer. When it is said that there was given to Him much incense, we are not to conceive that the offering was not of that which</w:t>
      </w:r>
      <w:r>
        <w:rPr>
          <w:rStyle w:val="Emphasis1"/>
          <w:rFonts w:cs="Arial" w:ascii="Arial" w:hAnsi="Arial"/>
          <w:color w:val="000000"/>
        </w:rPr>
        <w:t xml:space="preserve"> </w:t>
      </w:r>
      <w:r>
        <w:rPr>
          <w:rFonts w:cs="Arial" w:ascii="Arial" w:hAnsi="Arial"/>
          <w:color w:val="000000"/>
        </w:rPr>
        <w:t>was His own. In accordance with the symbolical rite to which the vision is accommodated, it might seem to be put into His hands by another. But this act can have reference only to the assignment to Him of His office, or to His being endowed with all requisite qualifications for its discharge. A body was prepared for Him. The Holy Spirit was given Him not by measure. The incense was thus provided, which He was, as it were, to kindle and make to rise to God in sweet odour by His voluntary humil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wore which insures the acceptance of the prayers that are offered in His name, and for the blessings of His salvation. The first sincere prayer for mercy and grace which is intrusted to this great High Priest, in the faith that He will bring it with acceptance before the throne, makes the distinction between the sinner who has no part in Him, and the man who, by giving himself to Christ, has been numbered with His saints. He doubtless intercedes for many who yet know not His name, nor have trusted in His grace; and it is owing to His interposition on their behalf that they are not cut off in their sins, but in His time brought to the knowledge of the truth, and to the faith of God’s elect. There is also, we may admit, a direct intercession of Christ for His people, asking for them blessings besides or beyond what they are led to ask for themselves. We often know not what we ought to pray for, what would be really good for us; but He knows what things we have need of; and whatever is necessary to their complete restoration to holiness and happiness, will be included in His requests for those who have an interest in His mediation. But we may learn from the representation here given, that that mediation is not to be conducted in such a way as to dispense with their own pray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work He carries on in behalf of all His saints. No prayer that rises from earth reaches the throne of grace but that which He presents. But none that is offered in His name is forgotten or omitted in the ministrations of this great High Priest. His understanding is infinite. There is room in His heart for all that will come to seek refuge there; among the unnumbered millions that may look to Him for pity and help, and commit their cause to Him, there is not one for whom He will not interest Himself as much as if his case alone engaged His sympathy. (</w:t>
      </w:r>
      <w:r>
        <w:rPr>
          <w:rFonts w:cs="Arial" w:ascii="Arial" w:hAnsi="Arial"/>
          <w:i/>
          <w:iCs/>
          <w:color w:val="000000"/>
        </w:rPr>
        <w:t>J. He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 drawn from the doctrine of Christ’s interc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hould impress us with a deep sense of the evil of sin. That there is involved in every act of it such daring presumption, and base ingratitude, and brutish folly, and foul malignity, as could not, but for the much incense offered with them by the exalted High Priest, have been otherwise than as a smoke in his nostrils, fire burning all the day, rendering our prayers and services offensive to Him who sitteth on the throne, provoking the eyes of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affords us the richest encouragement in prayer. Are you only willing to come to God by Christ, to owe all the blessings you need to His mediation with Him whom you had offended? He is ready to intercede for you, and we know that “Him the Father heareth always.” Often has the voice of human eloquence been roused in behalf of the wretched in vain</w:t>
      </w:r>
      <w:r>
        <w:rPr>
          <w:rStyle w:val="Emphasis1"/>
          <w:rFonts w:cs="Arial" w:ascii="Arial" w:hAnsi="Arial"/>
          <w:color w:val="000000"/>
        </w:rPr>
        <w:t xml:space="preserve">. </w:t>
      </w:r>
      <w:r>
        <w:rPr>
          <w:rFonts w:cs="Arial" w:ascii="Arial" w:hAnsi="Arial"/>
          <w:color w:val="000000"/>
        </w:rPr>
        <w:t>It has pleaded the woes and wrongs of the oppressed, to hearts so hardened in selfishness and cruel in hate as to be callous to the most pathetic appeals; but the pleadings of this great Advocate are never unsuccessful. The justice and the mercy of God unite in conceding all that He as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hows us how vain and superstitious it is to trust in departed saints or in angels to intercede for us. Whatever may be our speculations or conjectures as to the acquaintance, which saints in glory, or our departed friends in particular, may have with things done on earth, or the interest they may yet take in our affairs; however fondly we may dream at times that they may be employed, as we are told angels are, in some ministrations in behalf of those whom they have left in this vale of tears, let us feel assured that we need no other advocate with the</w:t>
      </w:r>
      <w:r>
        <w:rPr>
          <w:rStyle w:val="Emphasis1"/>
          <w:rFonts w:cs="Arial" w:ascii="Arial" w:hAnsi="Arial"/>
          <w:color w:val="000000"/>
        </w:rPr>
        <w:t xml:space="preserve"> </w:t>
      </w:r>
      <w:r>
        <w:rPr>
          <w:rFonts w:cs="Arial" w:ascii="Arial" w:hAnsi="Arial"/>
          <w:color w:val="000000"/>
        </w:rPr>
        <w:t>Father in His holy place on high than Jesus Christ the righteous. Upon Him alone let us depend, to Him directly let us go, and say, in opposition to those who would point us to other intercessors, “To whom else should we go?--He hath the words of eternal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ith of Christ’s intercession should contribute to render us decided and undaunted in confessing His name and in doing the work to which He calls. Surely you have nothing to apprehend of ultimate loss or injury in the service of this exalted Redeemer! For though you should have to suffer a while for His name’s sake, or after His example, it is that when His glory shall be revealed, ye also may be glad with exceeding joy. And while you have committed to Him the keeping of your souls, you need not fear for aught that may be coming on the earth. He will keep you from the hour of temptation which shall come upon all the world. Does He not pray for this, not that you should be taken out of the world ere you have fulfilled the course allotted for you, but that you should be kept from the evil, that your faith may not fail, that you may be sanctified through the truth revealed in God’s Word, and so fitted to dwell with Him at last in the mansions He hath gone to prepare for you in His Father’s house. You need not in any case tremble for the interests of His Church; amid the agitations which seem to threaten the overthrow of all human institutions, and the convulsions which shake and affright the nations, these are secure under the protection of her exalted Head. (</w:t>
      </w:r>
      <w:r>
        <w:rPr>
          <w:rFonts w:cs="Arial" w:ascii="Arial" w:hAnsi="Arial"/>
          <w:i/>
          <w:iCs/>
          <w:color w:val="000000"/>
        </w:rPr>
        <w:t>J. He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cense perfuming the prayers of all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e saints are devout and praying persons. This is plainly intimated in the text, where we read of the prayers of all saints. It is an essential part of their character as saints to be so. It is a branch of their daily business to pray to God. The history of the saints shows this. Ever since God hath had a people in the world they have been described as men that “called upon the name of the Lord”; as “the generation of them that seek Him.” It is said that “every one that is godly seeketh the Lord.” The lives of good men in later ages show this. They all practised devotion and recommended it to others. The saints esteem it highly reasonable in itself, that as dependent creatures they should own their dependence upon God; that, as needy creatures, they should seek a supply of their wants from Him; that as sinful creatures they should implore His mercy; and as weak creatures should beg grace to help in time of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many imperfections attending the prayers of the saints. This is implied in the text, where we read of “much incense” being offered with them. It is supposed they were sincere; else they could not be the prayers of saints, nor would incense have been added to them. But the addition of the incense plainly intimates that they were imperfect and polluted, and of themselves unfit to be received by a pure and hol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intercession of</w:t>
      </w:r>
      <w:r>
        <w:rPr>
          <w:rStyle w:val="Emphasis1"/>
          <w:rFonts w:cs="Arial" w:ascii="Arial" w:hAnsi="Arial"/>
          <w:color w:val="000000"/>
        </w:rPr>
        <w:t xml:space="preserve"> </w:t>
      </w:r>
      <w:r>
        <w:rPr>
          <w:rFonts w:cs="Arial" w:ascii="Arial" w:hAnsi="Arial"/>
          <w:color w:val="000000"/>
        </w:rPr>
        <w:t>Christ which renders the prayers of saints acceptable to God. These Christians prayed themselves, and Christ, having the golden censer full of incense, intimates that He prayed likewise, offering His own prayers with theirs and for them. He seconds and enforces their petitions. He intercedes that those sinful defects which cleave to their prayers may be pardoned and excused, and their imperfect services accepted of God. These prayers of Christ are enforced by a just, proper, and effectual plea; even His own merit, His perfect righteousness and obedience, even unto death, which are so pleasing to God, that, on that account, He grants mercy to men. His intercession is founded on what He hath done and suffered; so that He hath a just claim to be heard, asking nothing but what He hath already purchased for His people, and God, by His promise and covenant, stands engaged to bestow. Now to this intercession of Christ it is owing that the prayers of the saints are acceptable to God.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do not make a serious business of prayer are not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cession of Christ will not excuse the neglect of prayer, or the allowed defects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lorious and how amiable doth Christ appear as an intercess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deep humility becometh the greatest sai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fix our dependence on the intercession of Christ for the acceptance of our prayers. (</w:t>
      </w:r>
      <w:r>
        <w:rPr>
          <w:rFonts w:cs="Arial" w:ascii="Arial" w:hAnsi="Arial"/>
          <w:i/>
          <w:iCs/>
          <w:color w:val="000000"/>
        </w:rPr>
        <w:t>Job Or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ire of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 from the altar</w:t>
      </w:r>
    </w:p>
    <w:p>
      <w:pPr>
        <w:pStyle w:val="Web"/>
        <w:snapToGrid w:val="false"/>
        <w:spacing w:lineRule="atLeast" w:line="360" w:before="0" w:after="0"/>
        <w:ind w:firstLine="200"/>
        <w:jc w:val="both"/>
        <w:rPr/>
      </w:pPr>
      <w:r>
        <w:rPr>
          <w:rFonts w:cs="Arial" w:ascii="Arial" w:hAnsi="Arial"/>
          <w:color w:val="000000"/>
        </w:rPr>
        <w:t>Fire is the great consumer. It always bespeaks wrath, torture, and destruction to the wicked. It is the common figure of Divine terribleness toward the guilty--one of the great agents in the administrations of the great day. And when the sublime Priest-Angel of heaven turns His fire-filled censer on the earth, we have come to the day that shall burn as an oven, in the which all the proud and ungodly shall be as stubble to the devouring flames (</w:t>
      </w:r>
      <w:hyperlink r:id="rId126">
        <w:r>
          <w:rPr>
            <w:rStyle w:val="InternetLink"/>
            <w:rFonts w:cs="Arial" w:ascii="Arial" w:hAnsi="Arial"/>
            <w:color w:val="000000"/>
          </w:rPr>
          <w:t>Malachi 4:1</w:t>
        </w:r>
      </w:hyperlink>
      <w:r>
        <w:rPr>
          <w:rFonts w:cs="Arial" w:ascii="Arial" w:hAnsi="Arial"/>
          <w:color w:val="000000"/>
        </w:rPr>
        <w:t>). This fire is taken from the altar. It is one of the fearful characteristics of God’s gracious operations, that they heighten the damnation of the disobedient and the unbelieving. It is not Adam’s guilt, for there is full remedy in Christ against that. It is not the condemnation in which the gospel finds them, for it comes with a full and everlasting reprieve. But here is the mischief--that when the great and costly salvation of God is carried to them they despise it and make light of it, and go their way as if it were nonsense or nothing. Out of the very altar of sacrifice, therefore, comes their damnation. It is the saving word refused, which is a savor of death unto death in them that perish. Perdition is simply abused or perverted grace. It is the same censer, filled with the same ingredients, only turned dawnward in the case of those who believe not. (</w:t>
      </w:r>
      <w:r>
        <w:rPr>
          <w:rFonts w:cs="Arial" w:ascii="Arial" w:hAnsi="Arial"/>
          <w:i/>
          <w:iCs/>
          <w:color w:val="000000"/>
        </w:rPr>
        <w:t>J. A. Sei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Revelation 8: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third part of the trees was burnt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icted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wrath the Lord ever remembers mercy. In the sounding of four of the seven angels this idea is most prominent. Afflictions of various kinds are seen to rest upon the earth, but they are confined in each case to one-third. It is not a final overthrow, nor is it a vision of destruction. In the disturbance of the material world is portrayed the upheaving in the spiritual. The judgments are chastisements--a part suffers for the good of the whole. The eye is plucked out to save the whole body. Here a portion--a third part--suffers that the whole perish not. These restricted judgments or chastisements of the Lord have their great 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wakening the attention of men to their spiritual condition. Truly a voice as of a trump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timulating to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prevention of further sinf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chastisements have their final use as disciplinary processes in advancing righteousness. That which applies to the individual life applies also to the life of tribes and nations of men. To these the present passage relates. Judgments on “the third part” are designed to be</w:t>
      </w:r>
      <w:r>
        <w:rPr>
          <w:rStyle w:val="Emphasis1"/>
          <w:rFonts w:cs="Arial" w:ascii="Arial" w:hAnsi="Arial"/>
          <w:color w:val="000000"/>
        </w:rPr>
        <w:t xml:space="preserve"> </w:t>
      </w:r>
      <w:r>
        <w:rPr>
          <w:rFonts w:cs="Arial" w:ascii="Arial" w:hAnsi="Arial"/>
          <w:color w:val="000000"/>
        </w:rPr>
        <w:t>corrective and admonitory to the whole. (</w:t>
      </w:r>
      <w:r>
        <w:rPr>
          <w:rFonts w:cs="Arial" w:ascii="Arial" w:hAnsi="Arial"/>
          <w:i/>
          <w:iCs/>
          <w:color w:val="000000"/>
        </w:rPr>
        <w:t>R. Gre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Revelation 8: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fell a great star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fall of this star from heaven, we see that apostasy from the truth in pastors is a Luciferian sin, and they thereby are like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saving grace is not, all other gifts and endowments soever will never avail to preserve from apostasy, and make one to persev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re are no personal gifts, so there is no place or succession that is personal only thereto, that can privilege from apostasy; for here we see a star for light, and in heaven for place, yet to fall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it is not small stars, but a great star that falleth from heaven; whereby we see whom Satan most assaulteth, viz., those that are in primest places and of most excellent gif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shining as a heavenly star, by apostasy, we see</w:t>
      </w:r>
      <w:r>
        <w:rPr>
          <w:rStyle w:val="Emphasis1"/>
          <w:rFonts w:cs="Arial" w:ascii="Arial" w:hAnsi="Arial"/>
          <w:color w:val="000000"/>
        </w:rPr>
        <w:t xml:space="preserve"> </w:t>
      </w:r>
      <w:r>
        <w:rPr>
          <w:rFonts w:cs="Arial" w:ascii="Arial" w:hAnsi="Arial"/>
          <w:color w:val="000000"/>
        </w:rPr>
        <w:t>this star turns to be only as a burning earthly lamp: whereby we are taught what a change sin and apostasy maizes from the better to the worse, as in this star from heaven to earth, from standing to falling, and from shining to burning only; by fiery ambition and bitter contention like wormwood, hating most of any the professors of that truth which formerly they held. (</w:t>
      </w:r>
      <w:r>
        <w:rPr>
          <w:rFonts w:cs="Arial" w:ascii="Arial" w:hAnsi="Arial"/>
          <w:i/>
          <w:iCs/>
          <w:color w:val="000000"/>
        </w:rPr>
        <w:t>Wm. Gui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lliant bitterness</w:t>
      </w:r>
    </w:p>
    <w:p>
      <w:pPr>
        <w:pStyle w:val="Web"/>
        <w:snapToGrid w:val="false"/>
        <w:spacing w:lineRule="atLeast" w:line="360" w:before="0" w:after="0"/>
        <w:ind w:firstLine="200"/>
        <w:jc w:val="both"/>
        <w:rPr/>
      </w:pPr>
      <w:r>
        <w:rPr>
          <w:rFonts w:cs="Arial" w:ascii="Arial" w:hAnsi="Arial"/>
          <w:color w:val="000000"/>
        </w:rPr>
        <w:t>Commentators say that the star Wormwood of my text was a type of Attila, king of the Huns. He was so called because he was brilliant as a star, and, like wormwood, he embittered everything he touched. A more extraordinary character history does not furnish than this man, Attila, the king of the Huns. The story goes that one day a wounded heifer came limping along through the fields, and a herdsman followed its bloody track on the grass to see where the heifer was wounded, and went on back, further and further, until he came to a sword fast in the earth, the point downward as though it had dropped from the heavens, and against the edges of this sword the heifer had been cut. The herdsman pulled up that sword and presented it to Attila. Attila said that sword must have dropped from the heavens from the grasp of the god Mars, and its being given to him meant that Attila should conquer and govern the whole earth. Other mighty men have been delighted at being called liberators, or the Merciful, or the</w:t>
      </w:r>
      <w:r>
        <w:rPr>
          <w:rStyle w:val="Emphasis1"/>
          <w:rFonts w:cs="Arial" w:ascii="Arial" w:hAnsi="Arial"/>
          <w:color w:val="000000"/>
        </w:rPr>
        <w:t xml:space="preserve"> </w:t>
      </w:r>
      <w:r>
        <w:rPr>
          <w:rFonts w:cs="Arial" w:ascii="Arial" w:hAnsi="Arial"/>
          <w:color w:val="000000"/>
        </w:rPr>
        <w:t xml:space="preserve">Good, but Attila called himself, and demanded that others call him, “The Scourge of God.” The Roman Empire conquered the world, but Attila conquered the Roman Empire. He was right in calling himself a scourge, but instead of being “the Scourge of God,” he was the scourge of hell. Because of his brilliancy and bitterness, the commentators might well have supposed him to be the star Wormwood of the text. Have you ever thought how many embittered lives there are all about us, misanthropic, morbid, acrid, saturnine? The European plant from which wormwood is extracted, </w:t>
      </w:r>
      <w:r>
        <w:rPr>
          <w:rFonts w:cs="Arial" w:ascii="Arial" w:hAnsi="Arial"/>
          <w:i/>
          <w:iCs/>
          <w:color w:val="000000"/>
        </w:rPr>
        <w:t>Artemisia absinthium,</w:t>
      </w:r>
      <w:r>
        <w:rPr>
          <w:rFonts w:cs="Arial" w:ascii="Arial" w:hAnsi="Arial"/>
          <w:color w:val="000000"/>
        </w:rPr>
        <w:t xml:space="preserve"> is a perennial plant, and all the year round it is ready to exude its oil. And in many human lives there is a perennial distillation of acrid experiences. Yea, there are some whose whole work is to shed a baleful influence on others. There are Attilas of the home, Attilas of the social circle, Attilas of the Church, Attilas o! the State, and one-third of the waters of all the world, if not two-thirds of the waters, are poisoned by the falling of the star Wormwood. It is not complimentary to human nature that most men, as soon as they get great power, become overbearing. The more power men have the better, if their power be used for good. The less power men have the better, if they use it evil. Some of you are morning stars, and you are making the dawning life of your children bright with gracious influences, and you are beaming upon all the opening enterprises of philanthropic and Christian endeavour, and you are heralds of day. Keep on shining with encouragement and Christian hope! Some of you are evening stars, and you are cheering the last days of old people. But are any of you the star Wormwood? Do you scold and growl from the thrones paternal or maternal? Are your children everlastingly pecked at? What is your influence upon the neighbourhood, the town, or the city of your residence? I will suppose that you are a star of wit. What kind of rays do you shoot forth? Do you use that splendid faculty to irradiate the world or to rankle it? Are your powers of mimicry used to put religion in contempt? Is it a bunch of nettlesome invective? Is it fun at others’ misfortune? Then you are the star Wormwood. Yours is the fun of a rattlesnake trying how well it can sting. But I will change this, and suppose you are a star of worldly prosperity. Then you have large opportunity. You can encourage that artist by buying his picture. You can improve the fields, the stables, the highway by introducing higher style of fowl and horse and cow and sheep. You can endow a college. You can build a church. You can put a missionary of Christ on that foreign shore. But suppose you grind the face of the poor. Suppose when a man’s wages are due you make him wait for them because he cannot help himself. Suppose by your manner you act as though he were nothing and you were everything. Suppose you are selfish and overbearing and arrogant. You are the star Wormwood, and you have embittered one-third, if not three-thirds, of the waters that roll past your employes and operatives and dependents and associates. Are we embittering the domestic or social or political fountains, or are we like Moses, who, when the Israelites in the wilderness complained that the waters of Lake Marah were bitter and they could not drink them, their leader cut off the branch of a certain tree and threw that branch into the water, and it became sweet and slaked the thirst of the suffering host? Are we with a branch of the Tree of Life sweetening all the brackish fountains that we can touch? What is true of individuals is true of nations. God sets them up to revolve as stars, but they may fall wormwood. Witness Thebes, Tyre, Nineveh, Babylon, and Imperial Rom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angel … saying Woe … to the inhabiters of the earth</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and the bi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nd I saw, and I heard an eagle, flying in mid heaven Woe, woe, woe, for them that dwell on the earth!” The true reading of the text is given in the Revised Version. It was not “an angel flying,” but a solitary eagle or vulture, that St. John saw. Hovering high overhead, a mere speck in the sky, and its harsh cry sounding as if it uttered over and over again the ominous words, “Woe, woe, wo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agle has often been seen. It has long hovered over and at last descended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rupt commun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rrupt men. Many imagine that the great laws of God will be, no doubt, fulfilled amid nations and Churches and other bodies of men, but they will not take note of individu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good that it should be seen. In the physical world, if there were no scavengers, no agents whereby what is corrupt and corrupting could be rendered harmless, life could not go 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sometimes think they see it when they do not. Poor Job--his friends, his comforters, would have it that his dreadful sufferings were judgments of God upo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n often fail to see it when they might and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ird may be invisible. It may be so far up in the sky, so far</w:t>
      </w:r>
      <w:r>
        <w:rPr>
          <w:rStyle w:val="Emphasis1"/>
          <w:rFonts w:cs="Arial" w:ascii="Arial" w:hAnsi="Arial"/>
          <w:color w:val="000000"/>
        </w:rPr>
        <w:t xml:space="preserve"> </w:t>
      </w:r>
      <w:r>
        <w:rPr>
          <w:rFonts w:cs="Arial" w:ascii="Arial" w:hAnsi="Arial"/>
          <w:color w:val="000000"/>
        </w:rPr>
        <w:t>away, that our limited eyesight cannot travel so far, it is out of our r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restrained. God is “long-suffering, not willing that any should per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have already descended, and be doing its work, and you not know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it come not now, it will fasten on him the moment he reaches the next world’s shore. Ah, yes l if a man have made, is soul carrion-like, the eagle of judgment will find him sooner or later in trouble; from without or within, here or yonder--there is no escape. Remember, th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Revelation 9: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w a star fall from heaven unto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evil in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xposable (</w:t>
      </w:r>
      <w:hyperlink r:id="rId130">
        <w:r>
          <w:rPr>
            <w:rStyle w:val="InternetLink"/>
            <w:rFonts w:cs="Arial" w:ascii="Arial" w:hAnsi="Arial"/>
            <w:color w:val="000000"/>
          </w:rPr>
          <w:t>Revelation 9:1</w:t>
        </w:r>
      </w:hyperlink>
      <w:r>
        <w:rPr>
          <w:rFonts w:cs="Arial" w:ascii="Arial" w:hAnsi="Arial"/>
          <w:color w:val="000000"/>
        </w:rPr>
        <w:t>). Moral evil, in its incipient state, so stupefies the faculties and blinds the conscience that the subject only becomes aware of it by the advent of s messenger from heaven--an angel from heaven uncovers it, makes it bare to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fathomless. “Bottomless pit.” Who can fathom 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su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burning. “A great furnace.” Like all fire, it exists in two states--latent or active. Where it becomes active it is consuming and transmuting: it consumers the good, and transmutes its embers into evil, and in all it inflicts agony on the soul--the agony of moral regrets for the past, and terrible forebodings for the fu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obscu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benighted men are on the eternal question of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blinded men are to the eternal conditions of well-be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larming (</w:t>
      </w:r>
      <w:hyperlink r:id="rId131">
        <w:r>
          <w:rPr>
            <w:rStyle w:val="InternetLink"/>
            <w:rFonts w:cs="Arial" w:ascii="Arial" w:hAnsi="Arial"/>
            <w:color w:val="000000"/>
          </w:rPr>
          <w:t>Revelation 9:3</w:t>
        </w:r>
      </w:hyperlink>
      <w:r>
        <w:rPr>
          <w:rFonts w:cs="Arial" w:ascii="Arial" w:hAnsi="Arial"/>
          <w:color w:val="000000"/>
        </w:rPr>
        <w:t>). What hellish squadrons, to terrify and destroy the soul, issue from the fathomless abysses of moral evil! Terrible armies come in the memories of the past and in the apprehensions of the mysterious futur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en st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tar falling from heaven may be interpreted as something bright that leaps from its proper place, or may be used as the symbol of many things that are out of their true position, and as the type of many persons who are wandering, or who have wandered, or who will wander from their proper locality. It stands for broken plans, broken character, for virtue turned upside down, and for a world filled with riot, confusion, and sh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e study history, we find, in each age, a large number of prominent men who for a long season gave a brilliant light, and then all at once became eclipsed by their sins, being struck from the celestial skies. Is there any sight more sad than this? It is opportunity clipped, virtue smothered, consummate grandeur scorched, and a posterity robbed of examples that might have been splendidly luminous beyond all human estimate. Such men have struck a blow at humanity, and they stand unenvied, in the niche of fame, as traitors to their race, aliens from God, and bad specimens of a discrowned morality; and such is the penalty of a high position misused, of a great trust betrayed, and of a grand possibility disgra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great cities and countries that have become extinct are fallen stars--Babylon, Nineveh, and Tyre, and others of like nature, which once led the world in beauty, culture, commerce, and force, but which now are lost in the ashes that serve as their mausoleum. No one could have foreseen their fate, because so stately, so magnificent, and so glorious did they appear, and right royal in their bea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ach one’s personal history we discover that bright luminaries have fallen from their place; for no one can look back upon a past life without detecting various periods when awful slips were made. How innocent we once were! What bright dreams of goodness flitted athwart the brain, crowned the soul, and illuminated a possible future! Ah! “the spirit was willing, but the flesh was weak.” We meant to do that which was right, but temptation came, then we turned aside to the evil way; and probably there is not a person in the world at the age of twenty-one who has not lost somewhat of the freshness of early life, and we all moan over some good thing that we have too easily let go. Are we as truthful as we once were? as honest? as pure? Ah! the firmament of our souls has become strangely darkened, and many of the brilliant lights that once studded it appear to have died out. Only here and there twinkles one little star, very lonely, sad, obscure. Clouds and darkness are round about us, while a thick vapour has thrown its fearful shroud over our original beauty. Yet, all this we can remedy; and these choice constellations of early days, now so disguised, can be made to shine with renewed glory, can once more proclaim their power, and can yet again</w:t>
      </w:r>
      <w:r>
        <w:rPr>
          <w:rStyle w:val="Emphasis1"/>
          <w:rFonts w:cs="Arial" w:ascii="Arial" w:hAnsi="Arial"/>
          <w:color w:val="000000"/>
        </w:rPr>
        <w:t xml:space="preserve"> </w:t>
      </w:r>
      <w:r>
        <w:rPr>
          <w:rFonts w:cs="Arial" w:ascii="Arial" w:hAnsi="Arial"/>
          <w:color w:val="000000"/>
        </w:rPr>
        <w:t>blaze with gorgeous splendour. And Jesus came on purpose to tell us how to keep these starlike virtues in their orbit, how to call them back when they have wandered, and how to summon up their original splendour. He did not wish us to be freed from all temptation, that, merely by the absence of exposure, our innocence might be eternally fortified, and that our goodness might be iron-clad--no, not that; but He endeavoured to show us how to meet temptation, how to conquer it, how to take our innocence and to push it into virtue, and how to change a mere passive goodness into a decided, active, and glorious nobleness of character. (</w:t>
      </w:r>
      <w:r>
        <w:rPr>
          <w:rFonts w:cs="Arial" w:ascii="Arial" w:hAnsi="Arial"/>
          <w:i/>
          <w:iCs/>
          <w:color w:val="000000"/>
        </w:rPr>
        <w:t>Caleb D. Brad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should God permit this star to fall</w:t>
      </w:r>
    </w:p>
    <w:p>
      <w:pPr>
        <w:pStyle w:val="Web"/>
        <w:snapToGrid w:val="false"/>
        <w:spacing w:lineRule="atLeast" w:line="360" w:before="0" w:after="0"/>
        <w:ind w:firstLine="200"/>
        <w:jc w:val="both"/>
        <w:rPr/>
      </w:pPr>
      <w:r>
        <w:rPr>
          <w:rFonts w:cs="Arial" w:ascii="Arial" w:hAnsi="Arial"/>
          <w:color w:val="000000"/>
        </w:rPr>
        <w:t>Could not He who made the heavens have kept the constellations in their place, and have saved from extinction those brilliant lights? If Be could only make them, but could never control them after they were born, where was His omnipotence? If He could only make them, and yet not know that they would rebel, where was His omniscience? Or, in other words, why did God ever allow sin to attack the children of men? that old question that is ever new, and that will ever come up to trouble us; for it has puzzled the human heart ever since the human heart was made, yet is not the answer really very plain? Without free will we should be machines; but with it there must be the possibility of our going astray. God can, and does, prevent sin</w:t>
      </w:r>
      <w:r>
        <w:rPr>
          <w:rStyle w:val="Emphasis1"/>
          <w:rFonts w:cs="Arial" w:ascii="Arial" w:hAnsi="Arial"/>
          <w:color w:val="000000"/>
        </w:rPr>
        <w:t xml:space="preserve"> </w:t>
      </w:r>
      <w:r>
        <w:rPr>
          <w:rFonts w:cs="Arial" w:ascii="Arial" w:hAnsi="Arial"/>
          <w:color w:val="000000"/>
        </w:rPr>
        <w:t>from injuring the world ultimately; but He cannot, consistently with the freedom of the human mind, stop a human being from going astray if that human being so desires. And if the star will fall from heaven, why it must fall; but God will prevent it from scorching the world, while God, perhaps, in time will so inflame it with His blessed love, pity, and grace that it will find again its place, regain its power, and shine once more in splendour. (</w:t>
      </w:r>
      <w:r>
        <w:rPr>
          <w:rFonts w:cs="Arial" w:ascii="Arial" w:hAnsi="Arial"/>
          <w:i/>
          <w:iCs/>
          <w:color w:val="000000"/>
        </w:rPr>
        <w:t>Caleb D. Brad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effects of degeneracy: the fallen st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vil effect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despr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tructively injur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itterly affli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m who fa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m whom he drags down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m whose sympathies being only with goodness are afflicted by anything that tends to degeneracy of manners, to feebleness of faith, or to the lowering of the tone and felicity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widespread, outlying multitudes, amongst whom the spread of goodness is retarded by any act of unfaithfulness and any instance of defection. (</w:t>
      </w:r>
      <w:r>
        <w:rPr>
          <w:rFonts w:cs="Arial" w:ascii="Arial" w:hAnsi="Arial"/>
          <w:i/>
          <w:iCs/>
          <w:color w:val="000000"/>
        </w:rPr>
        <w:t>R. Gr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se of the best things</w:t>
      </w:r>
    </w:p>
    <w:p>
      <w:pPr>
        <w:pStyle w:val="Web"/>
        <w:snapToGrid w:val="false"/>
        <w:spacing w:lineRule="atLeast" w:line="360" w:before="0" w:after="0"/>
        <w:ind w:firstLine="200"/>
        <w:jc w:val="both"/>
        <w:rPr/>
      </w:pPr>
      <w:r>
        <w:rPr>
          <w:rFonts w:cs="Arial" w:ascii="Arial" w:hAnsi="Arial"/>
          <w:color w:val="000000"/>
        </w:rPr>
        <w:t>The best things, when abused, become the worst; there is no devil like a fallen angel, no enemy to the gospel like an apostate Christian, no hate like the “theological hate,” no war like a religious war, and no corruption like religious corruption. The reasons are not far to seek. The best things are the strongest; they can therefore do evil when used in an evil way.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all men seek death, and shall not find Jr</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remity of angui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ate of misery in which death is s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universally regarded amongst men as the greatest evil. The ravenous beast, the furious storm, the destructive pestilence, the engulfing earthquake, are only terrible because death is terr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ef which men generally seek in this world in their sufferings is from death. The mariner will forsake his ship with valuable cargo, the king will resign his kingdom, the wounded will suffer amputation of every limb, if thought needful, to avoi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ate of misery in which death is sought as a relief in vain. It is miserable to seek relief in the most deeply felt evil, but to seek it in such an evil in vain adds wondrously to the misery of the case. Fatigue, disappointment, the consciousness of lost energy, add to the anguish. Earth runs from death; hell runs after it, and runs in v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ding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men are exposed to such a state of being implies that some sad catastrophe has befallen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in the universe to be dreaded by man more than death, and this i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should be hailed as the only means to deliver us from this extremity of anguish. It destroys sin; it “condemns sin in the flesh.”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it were crowns like gol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ction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mystical locusts personify the lusts and passions which destroy the soul, and which, destroying the soul, destroy all things. Our text suggests that sin affects great things, it promises great things, and it never gives what it promises. “On their heads were as it were crowns of gold.” It is not a real, solid, golden crown, but “as it were.” Sin always acts by an infernal magic; it is full of illusion, imposition, and mockery. There is indeed a Mephistophelean element in all sin; it saves its word whilst it lies, it gives a spurious gift, it is ironical, scornful, and derisive. It is the supreme sophistry; the supreme sat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reality in the greatness that sin promises. Sin promises distinction, glory, fame. The devil is quite flush of crowns. But men always find at last that selfish greatness, soiled greatness, unrighteous greatness is false greatness, and that it only mocks those who have made such immense sacrifices on its behalf. Take a conqueror, of whom Napoleon is the type. He was himself a locust, with a crown upon his head. And just as the locusts strip the trees and leave rich and smiling landscapes desolate, so did this imperial locust and his legions strip kingdoms and leave a track of blood and ruin. But how empty was all his glory, and how little it came to! An exile at St. Helena, you feel he got the crown, “as it</w:t>
      </w:r>
      <w:r>
        <w:rPr>
          <w:rStyle w:val="Emphasis1"/>
          <w:rFonts w:cs="Arial" w:ascii="Arial" w:hAnsi="Arial"/>
          <w:color w:val="000000"/>
        </w:rPr>
        <w:t xml:space="preserve"> </w:t>
      </w:r>
      <w:r>
        <w:rPr>
          <w:rFonts w:cs="Arial" w:ascii="Arial" w:hAnsi="Arial"/>
          <w:color w:val="000000"/>
        </w:rPr>
        <w:t>were.” And to-day how utterly discredited he is, and how beggared all his greatness! The world knows him as a colossal brigand. Take a poet, and let</w:t>
      </w:r>
      <w:r>
        <w:rPr>
          <w:rStyle w:val="Emphasis1"/>
          <w:rFonts w:cs="Arial" w:ascii="Arial" w:hAnsi="Arial"/>
          <w:color w:val="000000"/>
        </w:rPr>
        <w:t xml:space="preserve"> </w:t>
      </w:r>
      <w:r>
        <w:rPr>
          <w:rFonts w:cs="Arial" w:ascii="Arial" w:hAnsi="Arial"/>
          <w:color w:val="000000"/>
        </w:rPr>
        <w:t>Byron be our typical instance. How much of greatness and fame did he seem to acquire, and yet his career was based on egotism, sensuality, godlessness; and how poor he looks now! Take a politician. I have been reading the biography of a notorious statesman. He was a brilliant man and he loved brilliance. All his letters are about splendid events, gorgeous pageantries, eloquent speeches. He breakfasts with wits, takes tea with duchesses, dines with the queen. You read about literature, diplomacy, rank, but the great words of righteousness and humanitarianism are hardly breathed. How poor it all looks now! How theatrical it looks, how theatrical it was! How differently we look upon Wilberforce, who brought men liberty; upon Cobden, who gave us bread; upon Shaftesbury, who made mercy to distil upon waste places as the</w:t>
      </w:r>
      <w:r>
        <w:rPr>
          <w:rStyle w:val="Emphasis1"/>
          <w:rFonts w:cs="Arial" w:ascii="Arial" w:hAnsi="Arial"/>
          <w:color w:val="000000"/>
        </w:rPr>
        <w:t xml:space="preserve"> </w:t>
      </w:r>
      <w:r>
        <w:rPr>
          <w:rFonts w:cs="Arial" w:ascii="Arial" w:hAnsi="Arial"/>
          <w:color w:val="000000"/>
        </w:rPr>
        <w:t>gentle rains drop upon the plains, beneath. Their crowns are solid, they glow as they age; but as for my dramatic statesman, ms diadem was dust before he was. It is always so. Wherever glory is built on egotism, violence, unrighteousness, it possesses only an apparitional crown. “The burglar seizes property, but in his hands it is no longer property, but pillage.” The sensual man seizes love, but beautiful love thus seized instantly dies and becomes a ghastly corpse--that we call lust. The ambitious man seizes greatness, but the moment that he touches it in the spirit of egotism and pride the splendid crown becomes tinsel. “The coveted thing, whatever it be, loses its essence when the lawless lust has got it.” If you want greatness and glory seek for it in another and truer pathway. You young men, be sure that you seek it in the ways of truth and wisdom and purity. “Wisdom is the principal thing.” “She shall bring thee to honour.” You professional men. You justly contemplate promotion and distinction in your calling, lawyer, physician, artist. Be sure you make no compromise. Be ready to go without a crown that you may get one. You municipal men. You political aspirants. Bring the religious and moral into your life or some day you will be mocked by knowing the crown for which you struggled is only a miserable counterfeit. And then we all hope for a larger glory and honour still. It is astonishing what a faith we have in the possibilities of our nature; what an instinct for greatness; what an appetite for glory! Years ago I remember a poor woman dying; she was a very poor woman, and was carried to the grave from a lowly cottage. But her children put this verse on her funeral card: “And a great sign was seen in heaven; a woman arrayed with the sun, and the moon under her feet, and upon her head a crown of twelve stars.” They felt she was great enough to have the sun for her robe, the moon for a footstool, and Orion, Venus, Sirius, Arcturus, Aldebaran, for the stars of her forehead. And they were right. The most magnificent things of the Apocalypse do not startle us. “It doth not yet appear what we shall be.” But let us aim at true greatness--not mock greatness. We do not want the crowns of the locusts--we want one of those other crowns, such as the elders wore, as the angels wore, as the saints wore. The true crown is a crown of righteousness, it fadeth not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no reality in the wealth that sin promises. Wealth without morality, without humanity, without spirituality, is in an extraordinary degree unreal and tantalising. On the Stock Exchange is what is known as “phantom gold.” Certain transactions in gold are known by this name. It is gold that exists only on paper, and it is dealt in as a pure speculation. But how much of the wealth of society is “phantom gold”! It is on paper only; it is truly a visionary, speculative thing. There is no real solid joy in it. Look at illegitimate wealth--wealth gotten by immoral means. Men sometimes get it, and then they are detected and they are deprived of it. There are rogues in prison to-day who have been deprived of their ill-gotten wealth. You have seen a mouse in a trap--it gets the cheese “as it were.” And if they do not go to prison, wealth that comes badly has a trick of melting away swiftly. They put it into a bag with holes, they get it and are poor, they never have anything. Fairy gold turns to withered leaves and dust. And sometimes conscience will not let them enjoy it. Look at Judas! He got the thirty pieces of silver “as it were.” And there is much the same deception and disappointment with all selfish, godless, unspiritual wealth. Men have it, and yet they have it not, they get the golden prize, and then harndling it find it “as it were.” They have it, and it is a phantom. It is like a man promising you money, and then showing you a five-pound note in a looking-glass. Balzac, the French writer, built himself a splendid mansion, but when he had finished it he had exhausted his resources, and so he proceeded to furnish it in imagination, Here a ticket announced a great picture, there a cabinet, conch, table, etc. The realities were not there, only labels. And it is often much the same with the selfish unspiritual rich, their outward life overbrims with riches, lint their soul is empty. They have certificates, title-deeds, parchments declaring that they have wealth and</w:t>
      </w:r>
      <w:r>
        <w:rPr>
          <w:rStyle w:val="Emphasis1"/>
          <w:rFonts w:cs="Arial" w:ascii="Arial" w:hAnsi="Arial"/>
          <w:color w:val="000000"/>
        </w:rPr>
        <w:t xml:space="preserve"> </w:t>
      </w:r>
      <w:r>
        <w:rPr>
          <w:rFonts w:cs="Arial" w:ascii="Arial" w:hAnsi="Arial"/>
          <w:color w:val="000000"/>
        </w:rPr>
        <w:t>power and happiness, but the realities are utterly wanting in their deepest, truest life. They can’t translate it into the true riches of brain and heart, of character, experience, and hope. A friend of mine in London is a jeweller for the theatres, and he was showing me the other day the jewels of the stage. What a size those jewels are! Mammoth gems, mountains of light, stars of the first magnitude. What colours those jewels have! Rich, burning, gorgeous hues. And what a quantity! Pearls by the peck. Diamonds, rubies, emeralds, abound. Crowns, mitres, diadems, necklaces on every side. The crown-jewels in the Tower look mean and shabby compared with this treasury of gems. And yet one crown jewel would far more than have bought them all. Clever, ingenious, plausible--they were still Brummagem. One simple, small,</w:t>
      </w:r>
      <w:r>
        <w:rPr>
          <w:rStyle w:val="Emphasis1"/>
          <w:rFonts w:cs="Arial" w:ascii="Arial" w:hAnsi="Arial"/>
          <w:color w:val="000000"/>
        </w:rPr>
        <w:t xml:space="preserve"> </w:t>
      </w:r>
      <w:r>
        <w:rPr>
          <w:rFonts w:cs="Arial" w:ascii="Arial" w:hAnsi="Arial"/>
          <w:color w:val="000000"/>
        </w:rPr>
        <w:t>modest gem of royalty outweighs all the gay and garish gems of the mimic kings and queens of the gaslight. And it is much the same with Vanity Fair, with all unspiritual glory, and fashion, and luxury. The rich and gay are but actors, their purple brings them no self-respect, their gold no gladness, their splendour no satisfaction of soul. Have no unrighteous wealth. It will only deceive and curse you. Do not hold your wealth in the spirit of selfishness. Be the steward of God, using for His glory, for high and generous purposes, whatever He gives you. And be sure of this, that no wealth is truly yours until it is realised in the spiritual and godly. “The gold of this land is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no reality in the pleasure that sin promises. Pleasure that is not moral; pleasure that is selfish; pleasure that has no thought of God in it is always fictitious. It is imagination, illusion, falsehood. I remember a picture of the Prodigal Son, and there was one fine touch in it. The poor fellow had come to the feeding of the swine, and the painter had put in one of those poetic touches which mean so much a few poppies gave bits of colour to the dismal picture. Yes, one deep lesson of the parable was there--the prodigal had been under the power of opium, he had been the victim of illusion. And this illusion had betrayed him to the far country, the swine, the hunger, the brink of despair. It is always thus--the poppy plays the grand part. The devil makes men to see wondrous delights in sensual, selfish, godless pleasures. But they prove sooner or later as the podigal son did that it is illusion, that unrighteous and unspiritual enjoyment is a miserable cheat. The African saw blocks of silver on the other side of the river, but when he crossed the river they turned into black stones. He never gives you a crown of roses but “as it were.” Brethren, seek for a real crown--greatness, wealth, pleasure. Make for this. Don’t be deceived. And there is One who can give it. It is in the truth and grace and power of Christ that you shall realise all the grand and beautiful and enduring satisfactions of the heart. There is no “as it were” in Jesus Christ. It is reality; it satisfies, abide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tings in their tail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il of a habi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beast escaped with a halter,” says Thomas Manton, “is easily caught again; so a lust indulged will bring us into our old bondage.” Nothing is harder to bury than the tail of a habit; but unless we do bury it, tail and all, the viper will wriggle out of its grave. A clear, clean, and complete escape is the only true deliverance from an evil practice which has long been indulged. A drunkard is not safe from the drink while he takes his occasional glass with a friend. A man who allows himself any one sin will be sure to allow another; where one dog comes into the room another may follow. A fish is not free for his life while a hook is in his mouth, and a line holds him to the rod. However thin the connecting medium, it will be the death of the fish, if it holds; and, however slight the bond which links a man to evil, it will be</w:t>
      </w:r>
      <w:r>
        <w:rPr>
          <w:rStyle w:val="Emphasis1"/>
          <w:rFonts w:cs="Arial" w:ascii="Arial" w:hAnsi="Arial"/>
          <w:color w:val="000000"/>
        </w:rPr>
        <w:t xml:space="preserve"> </w:t>
      </w:r>
      <w:r>
        <w:rPr>
          <w:rFonts w:cs="Arial" w:ascii="Arial" w:hAnsi="Arial"/>
          <w:color w:val="000000"/>
        </w:rPr>
        <w:t>his sure ru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come two woes mor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s to come</w:t>
      </w:r>
    </w:p>
    <w:p>
      <w:pPr>
        <w:pStyle w:val="Web"/>
        <w:snapToGrid w:val="false"/>
        <w:spacing w:lineRule="atLeast" w:line="360" w:before="0" w:after="0"/>
        <w:ind w:firstLine="200"/>
        <w:jc w:val="both"/>
        <w:rPr/>
      </w:pPr>
      <w:r>
        <w:rPr>
          <w:rFonts w:cs="Arial" w:ascii="Arial" w:hAnsi="Arial"/>
          <w:color w:val="000000"/>
        </w:rPr>
        <w:t>To my own apprehension, while reading this in private, it seemed just such an utterance as the angel of God might address to the soul of the ungodly when he leaves</w:t>
      </w:r>
      <w:r>
        <w:rPr>
          <w:rStyle w:val="Emphasis1"/>
          <w:rFonts w:cs="Arial" w:ascii="Arial" w:hAnsi="Arial"/>
          <w:color w:val="000000"/>
        </w:rPr>
        <w:t xml:space="preserve"> </w:t>
      </w:r>
      <w:r>
        <w:rPr>
          <w:rFonts w:cs="Arial" w:ascii="Arial" w:hAnsi="Arial"/>
          <w:color w:val="000000"/>
        </w:rPr>
        <w:t>the body. “Death is over,” saith the angel. “One woe is past; and, behold, there come two woes more hereafter.” Thou hast passed through the woes of death, but behold there comes a judgment, and then comes a second death: “One woe is past; and, behold, there come two woes more hereaf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e which is supposed to be passed is the woe of death. Death to the righteous has lost its sting, but to the wicked death has all its terrors. Its horrors are not diminished by anything that Christ hath done; yea, rather, death gathers more cause of dismay; for the very Cross itself may fill the obdurate heart with consternation. When the sinner dies impenitent, having rejected the mercy of Christ, death is woe indeed. One of my predecessors, Mr. Benjamin Keach, has left on record an account of a man that had been a trouble to his Church--for he had backslidden--and his cries, shrieks, and tears, at the very prospect of death, were enough to make one’s hair turn white and stand upon end. The poor wretched man seems to have had a foretaste of perdition before he entered into its fire; and so it is ofttimes with the wicked: thou hast had thy harvest; thy summer is ended; but thou art not saved; thou hast been warned, but thou shalt not be warned again, and all the while conscience says this is just--I knew my duty and I did it not; I knew it was my duty to repent, but I steeled my heart against God, and I would not forsake my sins; I turned my back upon the Cross to dance in a merry circle downwards to the pit. This shall make death woeful indeed, when it shall be hurled into the mind; thou knewest thy duty, but thou didst i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two woes that loom in the future, I would now briefly but solemnly sp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8"/>
      <w:bookmarkStart w:id="29" w:name="19"/>
      <w:bookmarkStart w:id="30" w:name="20"/>
      <w:bookmarkStart w:id="31" w:name="21"/>
      <w:bookmarkEnd w:id="28"/>
      <w:bookmarkEnd w:id="29"/>
      <w:bookmarkEnd w:id="30"/>
      <w:bookmarkEnd w:id="31"/>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Revelation 9:13-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ose the four angels which are b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trump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f society at the tim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nature of this vis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voked by a cry out of the four horns of the altar. It comes from the immediate presence of God, and therefore with the sanction of God. The call itself is the common voice of all four of the horns of the altar, indicating the energy and the universality of the demand for vengeance, and of that vengeance itself. The implication is that God’s appointed way of forgiveness has been set aside; that the Divine system of gracious atonement and salvation has been rejected, and that the wickedness of earth has risen so high, especially in point of antagonism to the Cross, that even the altar itself, which otherwise cries only for mercy, is forced into a cry for venge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and issues to the angel who sounds this trumpet. The command itself is the command of the contemned Saviour. But it is addressed to the angel. He obeys it as his Divine commission, and thus presides over the administration ushered in by his trumpet. He looses the imprisoned forces, and sets them free for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 angels are the more direct executors of the woe. Some have taken these to be good angels. I do not so regard them. Good angels are free, not bound. Good angels would not destroy men, except by special command of God; but these had only to be loosed, and they at once rushed forth for slaughter, impelled to the dreadful business by their own malicious nature. They were bound in mercy to our race, and here they are let loose in judgment. Their number also indicates the universality of their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ment the four bound angels are released from their constraint, hosts of death-dealing cavalry overrun the earth. As there are infernal locusts, so there are infernal horses; and as the former were let forth to overrun the world with their torments under the fifth trumpet, so the latter are let forth to overrun the world with still more terrible inflictions under the six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earful havoc of human life is made by these infernal horses. To say nothing of the dread and horror which their presence inspires, and the confusion which their advent strikes into every department of society, it is here written, that, by these horses, one out of every three of the whole human family is killed, destroyed from the face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ontinuance of this plague is equally extraordina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object of this woe is partly retributive and partly reformatory. It belongs to the judicial administrations of the great day. It is God’s terrific judgment upon the world, which has disowned allegiance to Him, and rejected the mediation of His Son. It is the righteous indignation of outraged justice which can no longer endure the superlative wickednesses of men. And yet, in wrath God remembers mercy. He suffers on]y one-third of the</w:t>
      </w:r>
      <w:r>
        <w:rPr>
          <w:rStyle w:val="Emphasis1"/>
          <w:rFonts w:cs="Arial" w:ascii="Arial" w:hAnsi="Arial"/>
          <w:color w:val="000000"/>
        </w:rPr>
        <w:t xml:space="preserve"> </w:t>
      </w:r>
      <w:r>
        <w:rPr>
          <w:rFonts w:cs="Arial" w:ascii="Arial" w:hAnsi="Arial"/>
          <w:color w:val="000000"/>
        </w:rPr>
        <w:t>race to fall a prey to this tremendous woe. He delighteth not in the death of the wicked, but would rather that they should turn from their evil ways and live.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rest … repented no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nitence</w:t>
      </w:r>
    </w:p>
    <w:p>
      <w:pPr>
        <w:pStyle w:val="Web"/>
        <w:snapToGrid w:val="false"/>
        <w:spacing w:lineRule="atLeast" w:line="360" w:before="0" w:after="0"/>
        <w:ind w:firstLine="200"/>
        <w:jc w:val="both"/>
        <w:rPr/>
      </w:pPr>
      <w:r>
        <w:rPr>
          <w:rFonts w:cs="Arial" w:ascii="Arial" w:hAnsi="Arial"/>
          <w:color w:val="000000"/>
        </w:rPr>
        <w:t>So it was in the beginning, so it will be to the end. All outward plagues, all outbursts of moral evils, all apostasies in Divine societies, were and are trumpets of God; those who acknowledge His goodness and truth will tremble and rejoice that He is speaking to them; that He is calling them to repent; that He is preparing the way for a manifestation of Himself. But these trumpets, let them sound as loud and long as they may, seldom stir s man who disbelieves in a living and good God to confess Him. The terror which is in them stupefies rather than quickens. The slumberer is half roused out of his dream; is bewildered; takes a fresh opiate; flies to the gods that neither see, nor</w:t>
      </w:r>
      <w:r>
        <w:rPr>
          <w:rStyle w:val="Emphasis1"/>
          <w:rFonts w:cs="Arial" w:ascii="Arial" w:hAnsi="Arial"/>
          <w:color w:val="000000"/>
        </w:rPr>
        <w:t xml:space="preserve"> </w:t>
      </w:r>
      <w:r>
        <w:rPr>
          <w:rFonts w:cs="Arial" w:ascii="Arial" w:hAnsi="Arial"/>
          <w:color w:val="000000"/>
        </w:rPr>
        <w:t>hear, nor walk; flies from Him whom he has only recognised in thunderings and lightnings. The sentence is everlastingly true that not the fire, nor the earthquake, nor the blast rending the mountains, but only the still small voice reaches the heart, and</w:t>
      </w:r>
      <w:r>
        <w:rPr>
          <w:rStyle w:val="Emphasis1"/>
          <w:rFonts w:cs="Arial" w:ascii="Arial" w:hAnsi="Arial"/>
          <w:color w:val="000000"/>
        </w:rPr>
        <w:t xml:space="preserve"> </w:t>
      </w:r>
      <w:r>
        <w:rPr>
          <w:rFonts w:cs="Arial" w:ascii="Arial" w:hAnsi="Arial"/>
          <w:color w:val="000000"/>
        </w:rPr>
        <w:t>compels it to bow.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stubborn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men need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pleads with men to bring them to repentance. These judgments of which we read are not God’s primary dealings with men. He does not begin in this manner. God has pleaded with men by His Spirit in their consciences. By His goodness, giving them all manner of providential mercies. Then</w:t>
      </w:r>
      <w:r>
        <w:rPr>
          <w:rStyle w:val="Emphasis1"/>
          <w:rFonts w:cs="Arial" w:ascii="Arial" w:hAnsi="Arial"/>
          <w:color w:val="000000"/>
        </w:rPr>
        <w:t xml:space="preserve">, </w:t>
      </w:r>
      <w:r>
        <w:rPr>
          <w:rFonts w:cs="Arial" w:ascii="Arial" w:hAnsi="Arial"/>
          <w:color w:val="000000"/>
        </w:rPr>
        <w:t>more especially by Hi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se milder methods often fa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erner methods are then tri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ut even these, at times, and for long time, fail. This is the declaration of our text (also </w:t>
      </w:r>
      <w:hyperlink r:id="rId133">
        <w:r>
          <w:rPr>
            <w:rStyle w:val="InternetLink"/>
            <w:rFonts w:cs="Arial" w:ascii="Arial" w:hAnsi="Arial"/>
            <w:color w:val="000000"/>
          </w:rPr>
          <w:t>Jeremiah 5:3</w:t>
        </w:r>
      </w:hyperlink>
      <w:r>
        <w:rPr>
          <w:rFonts w:cs="Arial" w:ascii="Arial" w:hAnsi="Arial"/>
          <w:color w:val="000000"/>
        </w:rPr>
        <w:t xml:space="preserve">; </w:t>
      </w:r>
      <w:hyperlink r:id="rId134">
        <w:r>
          <w:rPr>
            <w:rStyle w:val="InternetLink"/>
            <w:rFonts w:cs="Arial" w:ascii="Arial" w:hAnsi="Arial"/>
            <w:color w:val="000000"/>
          </w:rPr>
          <w:t>Jeremiah 8:6</w:t>
        </w:r>
      </w:hyperlink>
      <w:r>
        <w:rPr>
          <w:rFonts w:cs="Arial" w:ascii="Arial" w:hAnsi="Arial"/>
          <w:color w:val="000000"/>
        </w:rPr>
        <w:t xml:space="preserve">; </w:t>
      </w:r>
      <w:hyperlink r:id="rId135">
        <w:r>
          <w:rPr>
            <w:rStyle w:val="InternetLink"/>
            <w:rFonts w:cs="Arial" w:ascii="Arial" w:hAnsi="Arial"/>
            <w:color w:val="000000"/>
          </w:rPr>
          <w:t>Romans 2:4-5</w:t>
        </w:r>
      </w:hyperlink>
      <w:r>
        <w:rPr>
          <w:rFonts w:cs="Arial" w:ascii="Arial" w:hAnsi="Arial"/>
          <w:color w:val="000000"/>
        </w:rPr>
        <w:t>). So was it with Pharaoh, when</w:t>
      </w:r>
      <w:r>
        <w:rPr>
          <w:rStyle w:val="Emphasis1"/>
          <w:rFonts w:cs="Arial" w:ascii="Arial" w:hAnsi="Arial"/>
          <w:color w:val="000000"/>
        </w:rPr>
        <w:t xml:space="preserve"> </w:t>
      </w:r>
      <w:r>
        <w:rPr>
          <w:rFonts w:cs="Arial" w:ascii="Arial" w:hAnsi="Arial"/>
          <w:color w:val="000000"/>
        </w:rPr>
        <w:t>the plagues one after another, which in many respects resembled these trumpet-plagues, came upon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is the reason of this? The answer is manifold, as, for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are spared argue from that fact that they need not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deadens belief in God. It makes men practical athe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judgments are put down to secondary cau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fect love casteth out fear.” This is true in a sense the apostle never meant. Let the heart love sin, as it is so prone to do, and that love will utterly cast out th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w of habit. You may bend the sapling, but not the tre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ow intensely serious are the teachings of this fact! Is it true that, though God sends judgment after judgment upon men, they will yet not repen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 judgments and worse will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e need to watch and pray lest we be hardened through the deceitful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mperative need there is of the power of the Holy Spirit! (</w:t>
      </w:r>
      <w:r>
        <w:rPr>
          <w:rFonts w:cs="Arial" w:ascii="Arial" w:hAnsi="Arial"/>
          <w:i/>
          <w:iCs/>
          <w:color w:val="000000"/>
        </w:rPr>
        <w:t>S. Conway,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Revelation 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w another mighty angel … clothed with a cl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assurance and conso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Revelation is written for the comfort of the Church in presence of her oppressing foes. This word of consolation is of great preciousness and help to the suffering Church;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given by the Lord Himself. The strong angel “coming down out of heaven, arrayed with a cloud,” can be none other than the Lord Himself. The surrounding symbols are His, and His alone. “The rainbow was upon His head”; “His face was as the sun, and His feet as pillars of fire.” It is the reflection of the Divine glory in Christ. When He cries the seven thunders utter their voices, and His great voice was “as a lion roareth.” From the word of such a one the Church may always gather the utmost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gives the prospect and pledge of release. The suffering Church writhes in its anguish; but a definite limit is put to the days of sorrow. “In the days of the voice of the seventh angel, when he is about to sound.” This is not indefinite and uncertain: “There shall be time no longer”--there shall be no more delay. Relief is certain and speedy. This is assured by oath, even by the voice of the Angel who “sware by Him that liveth for ever and ever, who created the heaven, and the things that are therein, and the earth, and the things that are therein, and the sea, and the things that are therein.” This oath is for truest confirm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of consolation and promise is given in the most solemn and assuring manner. This is seen in the whole vision--the person, attitude, message, oath, and surrounding testimon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he truest, the utmost encouragement to hope. Upon this vision the Church should ever reflect in the time of suffering and fear. It is possible patiently to endure and hold out when a definite and assured prospect and pledge of relief is given. The words, “declared to His servants the prophets,” shall have their fulfilment; “the mystery” shall be “finished.” (</w:t>
      </w:r>
      <w:r>
        <w:rPr>
          <w:rFonts w:cs="Arial" w:ascii="Arial" w:hAnsi="Arial"/>
          <w:i/>
          <w:iCs/>
          <w:color w:val="000000"/>
        </w:rPr>
        <w:t>R. Gr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and Church of Christ has mighty enemies, such as princes and the great men of the earth. Yet here is her comfort, that she has a mighty Angel, even that great Angel of the Covenant, Christ Jesus, the Almighty God, for her, to deliver her and confound her enemies, in the height of their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mighty Angel’s coming down from heaven we see whence and whereby shall be the ruin of antichrist, to wit, not from the earth or the arm of flesh, but from heaven and the heavenly power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omes clothed with a cloud, to show the manner of His manifestation to His Church in His Word and sacraments, and that her knowledge of Him on earth is but obscure and only in 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rainbow on His head we see that He comes to His Church with peace, and the assurance of the covenant thereof; and so shall He come in like manner to every humbled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face is said to be as the sun, whereby we see that as antichrist comes with darkness and the smoke of error, so on the contrary Christ comes ever with the light and brightness of tr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feet as pillars of fire, to tread down and consume His enemies, serve as a just and dreadful terror to His foes, but as a sweet and singular comfort to His elect ones, who are here trod upon and cruelly used. (</w:t>
      </w:r>
      <w:r>
        <w:rPr>
          <w:rFonts w:cs="Arial" w:ascii="Arial" w:hAnsi="Arial"/>
          <w:i/>
          <w:iCs/>
          <w:color w:val="000000"/>
        </w:rPr>
        <w:t>William Guil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had in his hands a little book ope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book; or, characteristics of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 had in his hand a little book op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mbassador who beings it. Much may be learnt concerning any message that is sent by an earthly monarch from the character and rank and insignia which belong to the messenger. He who brings God’s message to mankind is one of no mean order, and the tokens of his authority are of the most impressive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es from heaven. The Bible is not a merely human prod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ighty in its power. It was “a strong angel” that St. John saw, suggesting to him and to us the strength of that message which he was commissioned to bring. What trophies of its power has not the Bible w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truths fill the soul with awe. The angel was “clothed with a cloud”--symbol this of the majesty and mystery that surround and invest the foundation-teachings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y are crowned with blessed promise and grace. “The rainbow was upon his head.” Though there be so much that we cannot penetrate or comprehend, nevertheless the predominant characteristic is that of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irradiate and illumine all our earthly life. “His face was it were the sun.” “Truly the light is sweet, and a pleasant thing it is to behold the sun” (</w:t>
      </w:r>
      <w:hyperlink r:id="rId137">
        <w:r>
          <w:rPr>
            <w:rStyle w:val="InternetLink"/>
            <w:rFonts w:cs="Arial" w:ascii="Arial" w:hAnsi="Arial"/>
            <w:color w:val="000000"/>
          </w:rPr>
          <w:t>Ecclesiastes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y shall never be driven forth or removed. “His feet as pillars of fire,” and verse 2. “He planted his right foot upon the sea, and his left foot upon the earth.” His invincible power is signified by “the pillars of fire”; and his having set his feet upon the earth and sea tells of “the immovable steadfastness of the heavenly Conqueror against all the resistance of His enemies.” All Church history proves this. In many ages and places it has been death to keep a copy of the sacred writings. Wherever they were found, they were ruthlessly destroyed, and often they also with whom they were found. But every copy of the Bible that we possess to-day proves how partial and ineffective all such endeavours were. Glory be to God that they were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cription given of is. “A little book op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ook. The Bible is not the revelation itself, but the record of it. But without the record the revelation would not have availed us. Great scorn has been poured on the idea of “a book revelation,,’ and an immense deal of poor wit has been expended upon the idea that God should have used such mean materials as books are</w:t>
      </w:r>
      <w:r>
        <w:rPr>
          <w:rStyle w:val="Emphasis1"/>
          <w:rFonts w:cs="Arial" w:ascii="Arial" w:hAnsi="Arial"/>
          <w:color w:val="000000"/>
        </w:rPr>
        <w:t xml:space="preserve"> </w:t>
      </w:r>
      <w:r>
        <w:rPr>
          <w:rFonts w:cs="Arial" w:ascii="Arial" w:hAnsi="Arial"/>
          <w:color w:val="000000"/>
        </w:rPr>
        <w:t>made of as the vehicle of His revelation of Himself. But the Bible is not the revelation, only its record; and it is reason for eternal gratitude that His revelation has been so given that it can be thus recorded. In what other way could the knowledge of God have been so well preserved or spread abro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eeming insignificance. It is “a little book.” In these days of gold and guns, when wealth and armies are thought to be the great means of accomplishing everything, the spiritual force that lies hidden in “a little book” counts but for little. But what hath not God wrought by it? And we may be grateful that it is little, and not a ponderous library which it would need a lifetime even to know part of, but one small volume which can be read and re-read and carried everywhere as we will. No doubt the littleness of the book here spoken of is intended to be in contrast with that vast volume told of in chap. 5., which was written within and without, so complete, so full, wa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be an open book. St. John saw it “open” in the hand of the angel. There have been and there are those who would have the Word of God closed, if not entirely, yet to large extent. God hath caused the vision to be written and made “plain,” so that the unlearned may learn, and the most simple compreh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oices for and against it. We read that the angel cried with a loud voice, and that the seven thunders uttered their voices.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lic voice sugg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hunder voice (verse 4). The question comes--Whence this voice of the seven thunders? It has, we think, been too hastily assumed that St. John is referring to the sevenfold voice of the thunder mentioned in </w:t>
      </w:r>
      <w:hyperlink r:id="rId138">
        <w:r>
          <w:rPr>
            <w:rStyle w:val="InternetLink"/>
            <w:rFonts w:cs="Arial" w:ascii="Arial" w:hAnsi="Arial"/>
            <w:color w:val="000000"/>
          </w:rPr>
          <w:t>Psalms 29:1-11</w:t>
        </w:r>
      </w:hyperlink>
      <w:r>
        <w:rPr>
          <w:rFonts w:cs="Arial" w:ascii="Arial" w:hAnsi="Arial"/>
          <w:color w:val="000000"/>
        </w:rPr>
        <w:t xml:space="preserve">. And, doubtless, in this book thunders are referred to as coming forth from the throne of God (cf. </w:t>
      </w:r>
      <w:hyperlink r:id="rId139">
        <w:r>
          <w:rPr>
            <w:rStyle w:val="InternetLink"/>
            <w:rFonts w:cs="Arial" w:ascii="Arial" w:hAnsi="Arial"/>
            <w:color w:val="000000"/>
          </w:rPr>
          <w:t>Revelation 4:5</w:t>
        </w:r>
      </w:hyperlink>
      <w:r>
        <w:rPr>
          <w:rFonts w:cs="Arial" w:ascii="Arial" w:hAnsi="Arial"/>
          <w:color w:val="000000"/>
        </w:rPr>
        <w:t xml:space="preserve">). But the true interpretation is given, we think, in the strikingly parallel passages in </w:t>
      </w:r>
      <w:hyperlink r:id="rId140">
        <w:r>
          <w:rPr>
            <w:rStyle w:val="InternetLink"/>
            <w:rFonts w:cs="Arial" w:ascii="Arial" w:hAnsi="Arial"/>
            <w:color w:val="000000"/>
          </w:rPr>
          <w:t>Daniel 8:26</w:t>
        </w:r>
      </w:hyperlink>
      <w:r>
        <w:rPr>
          <w:rFonts w:cs="Arial" w:ascii="Arial" w:hAnsi="Arial"/>
          <w:color w:val="000000"/>
        </w:rPr>
        <w:t xml:space="preserve">; </w:t>
      </w:r>
      <w:hyperlink r:id="rId141">
        <w:r>
          <w:rPr>
            <w:rStyle w:val="InternetLink"/>
            <w:rFonts w:cs="Arial" w:ascii="Arial" w:hAnsi="Arial"/>
            <w:color w:val="000000"/>
          </w:rPr>
          <w:t>Daniel 12:4-9</w:t>
        </w:r>
      </w:hyperlink>
      <w:r>
        <w:rPr>
          <w:rFonts w:cs="Arial" w:ascii="Arial" w:hAnsi="Arial"/>
          <w:color w:val="000000"/>
        </w:rPr>
        <w:t>, where that which the prophet is commanded to “seal up” is not what God shall do, but what His people’s enemies shall do against Him and them. And so here, we believe, the thunders tell of the wrathful response, the angry mutterings of God’s enemies against His truth. And, thus regarded, they tell of the opposition the Word</w:t>
      </w:r>
      <w:r>
        <w:rPr>
          <w:rStyle w:val="Emphasis1"/>
          <w:rFonts w:cs="Arial" w:ascii="Arial" w:hAnsi="Arial"/>
          <w:color w:val="000000"/>
        </w:rPr>
        <w:t xml:space="preserve"> </w:t>
      </w:r>
      <w:r>
        <w:rPr>
          <w:rFonts w:cs="Arial" w:ascii="Arial" w:hAnsi="Arial"/>
          <w:color w:val="000000"/>
        </w:rPr>
        <w:t>arouses in the world of the wicked. It has ever been so. Hence the Divine forces on the side of the Church and against her foes are what this book mainly reveals. It tells us, “The Lord is on our side; we will not fear what man can do un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rections concerning it. As it was with the “little book” so it must be with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received as from God (verse 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taken into the soul. This is the meaning of the strange command, “Take it, and eat it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so taken, it will produce both sorrow and joy. The first taste will be pleasant. “In thy mouth sweet as honey.” And it is so. Is it not a joy that we have a revelation from God at all; that we are assured God is “our Father which art in heaven”; that our salvation is “without money and without price,” for that Christ died for us? Yes; “sweeter also than honey and the honeycomb” are these precious truths. But the after-taste will cause distress and pain. Witness the Saviour’s tears over lost souls, and the like tears shed still by those who know “the fellowship of His sufferings.” That men should resist and reject such a Saviour; that we should so long have done so, and do not yet wholly receive Him--yes, this after-taste hath p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eaten, it qualifies for witness-bearing for God (verse 11). This is the real qualification, this deep experimental knowledge of the power of God’s Word. All else is a naught compared with this. Only such God ordains to be His prophets. Thus doth this “little book,” though it meant not the Bible, tell of the Bible. (</w:t>
      </w:r>
      <w:r>
        <w:rPr>
          <w:rFonts w:cs="Arial" w:ascii="Arial" w:hAnsi="Arial"/>
          <w:i/>
          <w:iCs/>
          <w:color w:val="000000"/>
        </w:rPr>
        <w:t>S. Conway,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Revelation 10: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re should be time no lo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im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at there should be time no longer.” A tremendous asseveration, whether we regard the thing affirmed or the person who affirms it. Of the person making this asseveration we may say that there are traces about him, which, although he is called an angel, seem to identify him with our Lord Jesus Christ. In the first verse he is represented as clothed with a cloud; and the cloud vesture is stated in the Psalms to</w:t>
      </w:r>
      <w:r>
        <w:rPr>
          <w:rStyle w:val="Emphasis1"/>
          <w:rFonts w:cs="Arial" w:ascii="Arial" w:hAnsi="Arial"/>
          <w:color w:val="000000"/>
        </w:rPr>
        <w:t xml:space="preserve"> </w:t>
      </w:r>
      <w:r>
        <w:rPr>
          <w:rFonts w:cs="Arial" w:ascii="Arial" w:hAnsi="Arial"/>
          <w:color w:val="000000"/>
        </w:rPr>
        <w:t>be the vesture of God Himself--“clouds and darkness are round about Him.” A rainbow encircles his head; and a rainbow is the well-known token of the covenant of grace made with us in and through Christ. “His face,” we are told, “was as the sun.” In the first chapter of this Book, John describes the countenance of the Son of Man to be “as the sun shining in its strength”; not to mention that one of the features of the glorified Christ, as He appeared at the Transfiguration, was this, “His face did shine as the s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ay be meant by this cessation of time? Time, considered in itself, can never cease to exist. It must flow on and on to</w:t>
      </w:r>
      <w:r>
        <w:rPr>
          <w:rStyle w:val="Emphasis1"/>
          <w:rFonts w:cs="Arial" w:ascii="Arial" w:hAnsi="Arial"/>
          <w:color w:val="000000"/>
        </w:rPr>
        <w:t xml:space="preserve"> </w:t>
      </w:r>
      <w:r>
        <w:rPr>
          <w:rFonts w:cs="Arial" w:ascii="Arial" w:hAnsi="Arial"/>
          <w:color w:val="000000"/>
        </w:rPr>
        <w:t>endless ages. Everything which happens must, of course, have a certain period of time, longer or shorter, in which to happen. The redeemed in glory will sing the praises of God and the Lamb. Time must elapse while they are singing those praises. If in the glorified body there should be a heart, it must go on, pulsation after pulsation, in never-ending succession. If in the new heavens and the new earth there should be anything analogous to that movement of the heavenly bodies which gives us day and night and the vicissitudes of the seasons, such a movement must necessarily ask time to proceed in--nay, as it proceeds, it must measure time. What, then, is meant by the announcement of a period when there shall be time no longer? Time, as I have said, must always flow on; but it may be annihilated to us, or in great measure annihilated. How this may be is not really an intricate or a subtle question, although it may at first sight appear so. It is generally and truly said that to</w:t>
      </w:r>
      <w:r>
        <w:rPr>
          <w:rStyle w:val="Emphasis1"/>
          <w:rFonts w:cs="Arial" w:ascii="Arial" w:hAnsi="Arial"/>
          <w:color w:val="000000"/>
        </w:rPr>
        <w:t xml:space="preserve"> </w:t>
      </w:r>
      <w:r>
        <w:rPr>
          <w:rFonts w:cs="Arial" w:ascii="Arial" w:hAnsi="Arial"/>
          <w:color w:val="000000"/>
        </w:rPr>
        <w:t>Almighty God there is no such thing as time. If you understand this assertion, you will then find no difficulty in perceiving how time to us may be no longer. To say that to Almighty God there is no such thing as time, is only another method of expressing the truth (and be it said with the utmost reverence), that God has a perfect memory and a perfect foresight. There are many points of analogy between the mind and the eye. Imagine, then, an eye as free from the laws of the eye as you have been imagining a mind free from the laws of the mind. Imagine an eye not subjected to the laws of perspective, an eye to which things do not, as they recede from it, either diminish in size or fade in colour. It must be clear that to such an eye distance does not exist, just as to a mind endowed with perfect memory and perfect foresight time does not exist. One object may be placed a yard distant from the eye; another object may be placed a thousand miles distant; but if the latter of these objects appear of the same size, shape, and colour, and with all the same circumstantials, as it would if brought within the range of thirty-six inches to that eye distance is annihilated, and has no existence. And if God were to announce to any one that distance would be no more to him, this would be only another form of saying that his eyesight should be free from those limitations which are</w:t>
      </w:r>
      <w:r>
        <w:rPr>
          <w:rStyle w:val="Emphasis1"/>
          <w:rFonts w:cs="Arial" w:ascii="Arial" w:hAnsi="Arial"/>
          <w:color w:val="000000"/>
        </w:rPr>
        <w:t xml:space="preserve"> </w:t>
      </w:r>
      <w:r>
        <w:rPr>
          <w:rFonts w:cs="Arial" w:ascii="Arial" w:hAnsi="Arial"/>
          <w:color w:val="000000"/>
        </w:rPr>
        <w:t>at present the conditions under which eyesight exists. Thus we have arrived at the last stage of our explanation. You have only to remember that the human mind, in another stage of existence, will be made competent for a far higher state of things than it can ever now attain, that its reach will be increased both as regards the past and the future, in order to comprehend the announcement that “time shall be no longer.” Our memory of all that has befallen us will then be perfect. Many events and sensations of our past career are buried away in the sod of the mind, trodden down into the soil, and overlaid by our more recent experiences. Of many very critical events, on our minds there is just a headstone, as it were, with a monumental inscription, giving in the coldest manner their name and date; but freshness, reality, and vitality they have none. Yet, even now, passages of our past history are, ever and anon, recalled to us with a wonderful vividness, by music, by odours, by long forgotten scenes, or by some other association of the senses. Sudden and transient flashings these, of a light which is destined one day to flush the whole mind, and to penetrate into its darkest recesses. The memory has really no more lost its deposits than the graveyard has lost the corpses entrusted to its keeping. Those deposits will one day start from the sod in all the freshness of new life, and stand up upon their feet “an exceeding great army.” Nor need we shrink from supposing that in that higher condition of existence the powers of memory and foresight possessed by the mind will be greatly enlarged, whether or not they be made, as regards our future experience, per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 asseveration of the text is made upon oath. The reasons are obvious. First, its being made on oath argues its importance. We take an oath in matters of moment, not in trifles. Petty interests are felt to be beneath the solemnity and dignity of an appeal to Heaven. Secondly, an oath is an indication that the thing assevered appears till then in more or less uncertainty. It is the province of an oath to give assurance of something which was previously open to ques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each one among us the abolition of time will be the hour of our own death. “This I say, brethren, the time is short.” Yes, that is the main point which the oath may be taken to imply--the infinite importance in God’s estimation of the time that remains to you upon earth.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end of time. Time, as far as man has any concern with it, is that portion of duration which is commensurate with the existence of our world, and which is measured by its diurnal and annual revolutions. It began when this world began to exist. The end of time, and the end of the world, are, then, expressions of the same imp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ill the event denoted by these expressions arrive? We learn from our text that it will arrive when the mystery of God shall be finished. God’s great object in creating this world and its inhabitants was to gratify and glorify Himself. Now, God at once glorifies and gratifies Himself when He displays His perfections in His works. Some of His perfections, as, for instance, His power, wisdom, and goodness, He displayed in the creation of the world; and they, as well as some other perfections of His nature, are still displayed in its providential government. But the principal display of His perfections is made in the work of redemption by Jesus Christ, the great object to which all His works of creation and providence ultimately refer. Agreeably, inspiration informs us, that for Jesus Christ all things were created; and that to Him there is given dominion and glory and a kingdom that all people, nations, and languages, should serve Him. When the purposes for which this kingdom was given to Christ, and set up in the world, are accomplished, the mystery of God, mentioned in our text, will be finished. Now the purposes for which this kingdom was given to Christ include two things. The first is, the complete salvation of all who are given to Him by the Father. The second is, the complete and final subjugation of His ene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ill be the attending circumstances and consequences of this e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ourselves, considered as individuals, the end of time, or, which is the same thing to us, the end of our lives will be attended by circumstances, and followed by consequences, most important and intere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s and consequences which will attend and follow the end of time with respect to the human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mains only to consider what will then be the fate of the globe which we inhabit. Then the gold, the silver, the jewels, and all the glittering but delusive objects, for which so many thousands have bartered their souls, shall be destroye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view of this subject, however insignificant, how unworthy of an immortal being, do all merely temporal and earthly pursuits appear 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ull view of the end of time let me ask, are you all, my hearers, prepared for it?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period set at which time shall be no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 had a beginning. There was a day, a year, that was the first, before which there was not another. But eternity was before, and will be after time; which therefore appears at present like a small island lifting up its head in the midst of the oc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 has run from the beginning, and is running on in an uninterrupted course of addition of moments, hours, days, months, and y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me will come to an end. It has run long, but</w:t>
      </w:r>
      <w:r>
        <w:rPr>
          <w:rStyle w:val="Emphasis1"/>
          <w:rFonts w:cs="Arial" w:ascii="Arial" w:hAnsi="Arial"/>
          <w:color w:val="000000"/>
        </w:rPr>
        <w:t xml:space="preserve"> </w:t>
      </w:r>
      <w:r>
        <w:rPr>
          <w:rFonts w:cs="Arial" w:ascii="Arial" w:hAnsi="Arial"/>
          <w:color w:val="000000"/>
        </w:rPr>
        <w:t>it will run out at length. The last sand in the glass of this world will pass. The period is set in the Divine decree, the last day and hour, though no man know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eight of this truth, and its concern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of weight and concern to them appears in its being sworn to them; which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ight of the thing lies in these th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 Then be exhorted suitably to improve this intimation of time’s e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beyond time, this world, and the state of things in it; carry your views into the other world, to eternity (</w:t>
      </w:r>
      <w:hyperlink r:id="rId143">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t your hearts from off the things of time, and set them on those that are eternal (</w:t>
      </w:r>
      <w:hyperlink r:id="rId144">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 this world passingly, as pilgrims and strangers in it (</w:t>
      </w:r>
      <w:hyperlink r:id="rId145">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not the frowns of this world, the troubles and trials of the present life, make deep impression on us: they will not la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not lifted up with the world’s smiles, nor value yourselves on worldly prosperity; for time will put an end to this als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mprove time while it lasts, for the ends it is given you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 finished with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consider the mystery of God in His Kingdom amo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consider what that mystery of God is. A mystery is a secret or hidden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ill show in what respects it is a mystery, the mystery of God; or that the kingdom of Christ, and His management, is a mystery, the myster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consider the mystery of God as begun and carried on in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consider the first opening of the 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all consider the gradual opening of the mystery. Of this we have an account in </w:t>
      </w:r>
      <w:hyperlink r:id="rId146">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consider the progress of the mys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for a more full view of the mystery, as executed in time, we shall consider the eight following particulars of this mysterious kingdom, in every part of which there is a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d of it, Jesus Christ, is a mystery. And He is a mystery, a mysterious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s of it, believers, are a mystery too. They are in the world indeed, but unknown to the world (</w:t>
      </w:r>
      <w:hyperlink r:id="rId147">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rection and conservation of it is a mystery (</w:t>
      </w:r>
      <w:hyperlink r:id="rId148">
        <w:r>
          <w:rPr>
            <w:rStyle w:val="InternetLink"/>
            <w:rFonts w:cs="Arial" w:ascii="Arial" w:hAnsi="Arial"/>
            <w:color w:val="000000"/>
          </w:rPr>
          <w:t>Luke 17: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at of it is a mystery to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xtent of it is a mystery, whether it is consider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kingdom of grace is in His ha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kingdom of glory is in His hand too (</w:t>
      </w:r>
      <w:hyperlink r:id="rId149">
        <w:r>
          <w:rPr>
            <w:rStyle w:val="InternetLink"/>
            <w:rFonts w:cs="Arial" w:ascii="Arial" w:hAnsi="Arial"/>
            <w:color w:val="000000"/>
          </w:rPr>
          <w:t>Luke 22:29-3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kingdom of providence is in His hand likewi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ivileges of it are a myste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life and practice of it is a myster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manner of the conduct and management of it is a mystery. It is the manner of this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to consider the mystery of God as finished with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when this mystery of God shall be fi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in does the finishing of this mystery lie? It lies in these three things follow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mains to show the import and consequence of this finishing the mystery of God. It is of greatest importance to the honour of God, and to the children of men. For 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 mystery is opened, and appears in a full light; though before veiled, the veil is then taken of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will be no more mystery of God; then it is finis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all consider the relation betwixt the mystery of God and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 is the space appointed for the mystery of God its being exec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sistence or continuation of time depends on the mystery. Had there been no mystery of God to have been carried on, time once polluted with sin, had ended soon after it beg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ce we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 it comes to pass that there is so much stumbling of wicked men at the Divine conduct by Christ in the world. The matter is: it is a mystery, and their natural blindness hinders them to see it, so that they know it</w:t>
      </w:r>
      <w:r>
        <w:rPr>
          <w:rStyle w:val="Emphasis1"/>
          <w:rFonts w:cs="Arial" w:ascii="Arial" w:hAnsi="Arial"/>
          <w:color w:val="000000"/>
        </w:rPr>
        <w:t xml:space="preserve"> </w:t>
      </w:r>
      <w:r>
        <w:rPr>
          <w:rFonts w:cs="Arial" w:ascii="Arial" w:hAnsi="Arial"/>
          <w:color w:val="000000"/>
        </w:rPr>
        <w:t>not (</w:t>
      </w:r>
      <w:hyperlink r:id="rId150">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 godly come to have other thoughts of it; and true Christians admire the beauty and glory of it, which carnal men despise. It is the mystery of God, which He reveals to His friends and rearers of His name (</w:t>
      </w:r>
      <w:hyperlink r:id="rId151">
        <w:r>
          <w:rPr>
            <w:rStyle w:val="InternetLink"/>
            <w:rFonts w:cs="Arial" w:ascii="Arial" w:hAnsi="Arial"/>
            <w:color w:val="000000"/>
          </w:rPr>
          <w:t>Psalms 2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reason to despise religion because the world generally do 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ime is not continued as a sleep without a design. Oh, that men would consider that it is lengthened out on a particular design; which, being compassed, it shall end for good and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this world’s business, but Heaven’s business, that is the great design of the continuing of ti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ystery of God must be a matter of singular excellency, and of the last importance, that for it time is continu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mystery of God has, in the execution of it, been of long continuance; but it is drawing to a clo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n there is no more time requisite for the mystery of God, there will be no more time for other things neither; time will end with it; for it is for the sake of it that it is continued. (</w:t>
      </w:r>
      <w:r>
        <w:rPr>
          <w:rFonts w:cs="Arial" w:ascii="Arial" w:hAnsi="Arial"/>
          <w:i/>
          <w:iCs/>
          <w:color w:val="000000"/>
        </w:rPr>
        <w:t>T. Bo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Revelation 10: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and take the littl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ing of a minister</w:t>
      </w:r>
    </w:p>
    <w:p>
      <w:pPr>
        <w:pStyle w:val="Web"/>
        <w:snapToGrid w:val="false"/>
        <w:spacing w:lineRule="atLeast" w:line="360" w:before="0" w:after="0"/>
        <w:ind w:firstLine="200"/>
        <w:jc w:val="both"/>
        <w:rPr/>
      </w:pPr>
      <w:r>
        <w:rPr>
          <w:rFonts w:cs="Arial" w:ascii="Arial" w:hAnsi="Arial"/>
          <w:color w:val="000000"/>
        </w:rPr>
        <w:t xml:space="preserve">(with </w:t>
      </w:r>
      <w:hyperlink r:id="rId153">
        <w:r>
          <w:rPr>
            <w:rStyle w:val="InternetLink"/>
            <w:rFonts w:cs="Arial" w:ascii="Arial" w:hAnsi="Arial"/>
            <w:color w:val="000000"/>
          </w:rPr>
          <w:t>Ezekiel 2:8-10</w:t>
        </w:r>
      </w:hyperlink>
      <w:r>
        <w:rPr>
          <w:rFonts w:cs="Arial" w:ascii="Arial" w:hAnsi="Arial"/>
          <w:color w:val="000000"/>
        </w:rPr>
        <w:t xml:space="preserve">; </w:t>
      </w:r>
      <w:hyperlink r:id="rId154">
        <w:r>
          <w:rPr>
            <w:rStyle w:val="InternetLink"/>
            <w:rFonts w:cs="Arial" w:ascii="Arial" w:hAnsi="Arial"/>
            <w:color w:val="000000"/>
          </w:rPr>
          <w:t>Ezekiel 3:1-3</w:t>
        </w:r>
      </w:hyperlink>
      <w:r>
        <w:rPr>
          <w:rFonts w:cs="Arial" w:ascii="Arial" w:hAnsi="Arial"/>
          <w:color w:val="000000"/>
        </w:rPr>
        <w:t>):--The symbolical scene in the case of Ezekiel was enacted over again in the case of John; only with such surroundings of majesty and magnificence as were but befitting after John’s humiliated but glorified Master had sat down on His throne in heaven. Now, in the first place, we see in that fine symbolical scene God’s own immediate way of making a minister--a book. A book plays a great part in the salvation of men. A book is brought down from heaven to earth--a book written in heaven lies open in the hand of the heavenly messenger, and the salvation “of many peoples, and nations, and tongues, and kings” lies wrapped up in that little book. “Go thou,” said the voice from heaven to John, “Go thou and take the book.” Now that is being both said and done every day among ourselves. There is the Book, and there are the people, and there somewhere among the people is the man chosen of God to take the Book, and to make the Book his own, and then to carry it to the people; “Go,” the Spirit of God says to that man, “Go, leave all other occupations and all other pursuits; give thyself, body and soul, day and night, and all the days of thy life, to that Book.” “Take the book and eat it,” said the angel to the seer. You will observe that the angel did not say, “Take the book and read it.” Had it been any other book but the Book it was, to read it himself and to have it written out and sent to all the Churches would have been enough. But that was not enough for this Book. Interpret the Bible like any other book, it is the fashion of our day to say, and in some senses that is an excellent enough rule; but that was not the angel’s rule that day to John, All other books in John’s day were to be read, but this Book was to be</w:t>
      </w:r>
      <w:r>
        <w:rPr>
          <w:rStyle w:val="Emphasis1"/>
          <w:rFonts w:cs="Arial" w:ascii="Arial" w:hAnsi="Arial"/>
          <w:color w:val="000000"/>
        </w:rPr>
        <w:t xml:space="preserve"> </w:t>
      </w:r>
      <w:r>
        <w:rPr>
          <w:rFonts w:cs="Arial" w:ascii="Arial" w:hAnsi="Arial"/>
          <w:color w:val="000000"/>
        </w:rPr>
        <w:t>eaten. Yes, eaten. Clearly, then, this is not an ordinary Book. Clearly this is like no other book. Job said: “Neither have I gone back from the commandment of His lips. I have esteemed the words of His mouth more than my necessary food.” Eat, then, this same meal; eat it both minister and people; and eat it for your first food every morning. It will do for you what no earthly food, the best and the most necessary, can do; see that all its strength and all its sweetness fills your heart before you eat any other meat; read God’s Book, and have it next your heart to defend yourself against the influences of men that attempt to overthrow you. “Enough of that; bring me my Bible,” his widow told me one of my old elders used to say, as they read to him the morning newspaper; “enough of that; bring me my Bible.” The Word of God was more to that saint than all else, and his widow and I rejoice to tell the story after he has gone home to his rest. The Word of God was more to him than that which is to some of you your necessary food. But what does this mean--this extraordinary thing, “It was in my mouth sweet as honey, but as soon as I had eaten it my belly was bitter”? The best way, the only way indeed to find out all that means is to eat the same roll ourselves, and then to observe what passes within ourselves. Religion is an experimental science. Just you eat the Book now before you as Ezekiel and John ate it, and then tell us what takes place with you. I will tell you what will take place. The Word of God will be bitter in your mouth every morning, bitter with memories of yesterday and yester-night. Yes, the grace of God, and the abiding and abounding mercy of God, they are in His blessed Word always passing sweet to a penitent sinner. Ah, the</w:t>
      </w:r>
      <w:r>
        <w:rPr>
          <w:rStyle w:val="Emphasis1"/>
          <w:rFonts w:cs="Arial" w:ascii="Arial" w:hAnsi="Arial"/>
          <w:color w:val="000000"/>
        </w:rPr>
        <w:t xml:space="preserve"> </w:t>
      </w:r>
      <w:r>
        <w:rPr>
          <w:rFonts w:cs="Arial" w:ascii="Arial" w:hAnsi="Arial"/>
          <w:color w:val="000000"/>
        </w:rPr>
        <w:t>truth is that the power, and the holiness, and the heavenly beauty of God’s Word is the daily and the sweet experience of all those who make the Word of God their earliest and their most necessary food. But after this, when this sweet Book descends into what David calls our “inward parts”; when the holy, and the just, and the good Word of God enters our guilty conscience and our corrupt heart, then there is bitterness indeed; for a sense of sin, as we so lightly speak, is then awakened in the soul, and with that new sense comes a new bitterness, compared with which the waters of Marah are milk and honey. “Son of man, eat that thou findest,” says Jehovah to Ezekiel in the vision. “Take it, and eat it up,” said the angel in like manner to John. Neither the prophet nor the apostle was asked or allowed to pick and choose, as we say. They were not to eat the sweet, and spit out the bitter. They were not to keep rolling the sweet morsels under their tongue, and to keep their inward parts strangers to their inward share of the Divine Book. I know this Scripture will not be sweet to all who hear it; but if it is at first bitter it must not be cast out. We must allow ourselves to read and preach and hear the whole Word of God. “Son of man, eat that thou findest”; and again, “Take the roll and eat it up.” It is a fine study to take up the Old Testament, and to trace all through it how prophet follows prophet, and psalmist follows psalmist, each several prophet and psalmist taking home to himself all that the prophets and the psalmist had said and sung before him; and then, having made the Book their own by reading it, by praying ever it, by singing it, by eating it, as the figure is, then when their own call came they prophesied prophecies, and sang psalms, new psalms, new</w:t>
      </w:r>
      <w:r>
        <w:rPr>
          <w:rStyle w:val="Emphasis1"/>
          <w:rFonts w:cs="Arial" w:ascii="Arial" w:hAnsi="Arial"/>
          <w:color w:val="000000"/>
        </w:rPr>
        <w:t xml:space="preserve"> </w:t>
      </w:r>
      <w:r>
        <w:rPr>
          <w:rFonts w:cs="Arial" w:ascii="Arial" w:hAnsi="Arial"/>
          <w:color w:val="000000"/>
        </w:rPr>
        <w:t>prophecies as the people’s need was--never contenting themselves with just countersigning and repeating what any former prophet had said, what any former psalmist had sung, however great and however good in his time that prophet and psalmist had been.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ttle book” may be taken to illustrate God’s redemptive truth, or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brought to</w:t>
      </w:r>
      <w:r>
        <w:rPr>
          <w:rStyle w:val="Emphasis1"/>
          <w:rFonts w:cs="Arial" w:ascii="Arial" w:hAnsi="Arial"/>
          <w:color w:val="000000"/>
        </w:rPr>
        <w:t xml:space="preserve"> </w:t>
      </w:r>
      <w:r>
        <w:rPr>
          <w:rFonts w:cs="Arial" w:ascii="Arial" w:hAnsi="Arial"/>
          <w:color w:val="000000"/>
        </w:rPr>
        <w:t>man</w:t>
      </w:r>
      <w:r>
        <w:rPr>
          <w:rStyle w:val="Emphasis1"/>
          <w:rFonts w:cs="Arial" w:ascii="Arial" w:hAnsi="Arial"/>
          <w:color w:val="000000"/>
        </w:rPr>
        <w:t xml:space="preserve"> </w:t>
      </w:r>
      <w:r>
        <w:rPr>
          <w:rFonts w:cs="Arial" w:ascii="Arial" w:hAnsi="Arial"/>
          <w:color w:val="000000"/>
        </w:rPr>
        <w:t>from heaven. The was in which alienated humanity can be brought into a loving sympathy with God transcends human discovery. Divine messengers brought this “little book” to man, and Christ embodi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ospel is to be appropriated by man. “Eat it up.” The spirit of this “little book” must become the inspiring and the regnant spirit of our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gospel has a twofold effect on man. “Sweet” in its disclosures of infinite love and promises of future blessedness; “bitter” in its convictions of sin, reproofs, and denunciations. It produces in the soul sorrow and joy, sighs and songs; and its bitterness will remain as long as one particle of depravity continues in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gospel, appropriated, qualifies man for his mission (verse 11).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ke it, and eat it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ating boo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different kinds of books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some which have nothing in them. They are not directly harmful, but neither are they of much good. When you have read them you can scarcely remember anything that they contained. They are very much like a kind of pastry which we call “trifle.” The moment you put it into your mouth it vanishes into thin air. Beware of books which only please you for the moment, and do nothing that would make you better or wis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other books which are stupefying. They dull the senses. They are like what we call “opiates,” which make men feel heavy and stupid. Be careful never to read books which merely please by soothing and dulling the sen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other books which are unduly exciting. I do not object to a reasonable amount of interest. Every book worth the reading must in one sense excite us; but I am not now speaking of books which excite you by the amount of true knowledge which they give, or noble enthusiasm which they impart, but those which excite you by the feverish curiosity with which they fire you. I earnestly warn you against every book which makes it more difficult for</w:t>
      </w:r>
      <w:r>
        <w:rPr>
          <w:rStyle w:val="Emphasis1"/>
          <w:rFonts w:cs="Arial" w:ascii="Arial" w:hAnsi="Arial"/>
          <w:color w:val="000000"/>
        </w:rPr>
        <w:t xml:space="preserve"> </w:t>
      </w:r>
      <w:r>
        <w:rPr>
          <w:rFonts w:cs="Arial" w:ascii="Arial" w:hAnsi="Arial"/>
          <w:color w:val="000000"/>
        </w:rPr>
        <w:t>you to do your every-day du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are other books which are very hard to digest, I have no doubt some of you think, for instance, that books on arithmetic or English grammar are very indigestible; but if you take a little at a time, and masticate that well before you take more, you will find that even hard books will agree with you wonderfully, and that you will be stronger and better for having taken them. Children suffer from indigestion, in learning difficult tasks, by taking too much at a time. The great secret of success is to take a little often, and to see that you learn well every little lesson, and thus make it your own, before you take mo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are other books which are decidedly poisonous. Take care that you do not eat them. These books speak well of sin, and kindly of evil. Beware of any book that does not agree with the Bible in its estimate of good and of evi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d now I want to tell you of this one Book--The Bible--Of which you need never grow weary.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 use of Divine truth</w:t>
      </w:r>
    </w:p>
    <w:p>
      <w:pPr>
        <w:pStyle w:val="Web"/>
        <w:snapToGrid w:val="false"/>
        <w:spacing w:lineRule="atLeast" w:line="360" w:before="0" w:after="0"/>
        <w:ind w:firstLine="200"/>
        <w:jc w:val="both"/>
        <w:rPr/>
      </w:pPr>
      <w:r>
        <w:rPr>
          <w:rFonts w:cs="Arial" w:ascii="Arial" w:hAnsi="Arial"/>
          <w:color w:val="000000"/>
        </w:rPr>
        <w:t>Divine truth is not something for intellectual speculation, it is not something for memory, but diet for the life. It must be transmuted into the moral blood, and sent through the heart into every fibre of our being.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to be ponder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Read the Word of God much,” said General Gordon, “but chew it more.” That is pondering. Make a practice of it; make a rule of it</w:t>
      </w:r>
      <w:r>
        <w:rPr>
          <w:rFonts w:cs="Arial" w:ascii="Arial" w:hAnsi="Arial"/>
          <w:i/>
          <w:iCs/>
          <w:color w:val="000000"/>
        </w:rPr>
        <w:t>.</w:t>
      </w:r>
      <w:r>
        <w:rPr>
          <w:rFonts w:cs="Arial" w:ascii="Arial" w:hAnsi="Arial"/>
          <w:color w:val="000000"/>
        </w:rPr>
        <w:t xml:space="preserve"> (</w:t>
      </w:r>
      <w:r>
        <w:rPr>
          <w:rFonts w:cs="Arial" w:ascii="Arial" w:hAnsi="Arial"/>
          <w:i/>
          <w:iCs/>
          <w:color w:val="000000"/>
        </w:rPr>
        <w:t>Bp. Talb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must prophesy agai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for Christian ef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effort must be personal. “Thou.” The faculties of the individual man must be excited to</w:t>
      </w:r>
      <w:r>
        <w:rPr>
          <w:rStyle w:val="Emphasis1"/>
          <w:rFonts w:cs="Arial" w:ascii="Arial" w:hAnsi="Arial"/>
          <w:color w:val="000000"/>
        </w:rPr>
        <w:t xml:space="preserve"> </w:t>
      </w:r>
      <w:r>
        <w:rPr>
          <w:rFonts w:cs="Arial" w:ascii="Arial" w:hAnsi="Arial"/>
          <w:color w:val="000000"/>
        </w:rPr>
        <w:t>activity in the cause of God. The most magnificent achievements of the human mind have been wrought out in lonely musings and lonely labours. If we would hew the rugged forms of our fellow-men into the symmetry and grace of Christian discipleship we must not be content to give subscriptions for evangelistic purposes; but we must feel a responsibility that is all our own, and while acting in brotherly union we must also act as if we had been specially called to a task in which no one has so much to</w:t>
      </w:r>
      <w:r>
        <w:rPr>
          <w:rStyle w:val="Emphasis1"/>
          <w:rFonts w:cs="Arial" w:ascii="Arial" w:hAnsi="Arial"/>
          <w:color w:val="000000"/>
        </w:rPr>
        <w:t xml:space="preserve"> </w:t>
      </w:r>
      <w:r>
        <w:rPr>
          <w:rFonts w:cs="Arial" w:ascii="Arial" w:hAnsi="Arial"/>
          <w:color w:val="000000"/>
        </w:rPr>
        <w:t>do as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effort must be proportioned to personal ability. “Thou must prophesy.” John had the prophetic gift, and he was to use it. God has called thousands to His work, and though all cannot do the same thing, all are to do their best in that which they can do. A man with a divided mind, with his mind in part intent on his own ease, and in part only on the work of the Lord, will accomplish nothing worth naming. But let him unite his faculties, let him bring all the strength and all the determination of his soul to bear on the task to which he is called, let him throw the glow and enthusiasm of his nature into his duty with the bold avowal, “This one thing I do,” and though a thousand difficulties withstand him, he will sweep on to the consummation of his pla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effort must be repeated. “Thou must prophesy again.” Nothing great can be done all at once. It was only after many struggles that Wilberforce succeeded in the abolition of the slave trade. Nor are we to think that any strange thing has befallen us, or to deem it a reason for suspending our labours, if months or even years elapse before we see the moral and religious reformation at which we are aiming. We cannot reasonably expect that rude, ignorant, vicious men will all at once be transformed into melodious Davids, magnificent Isaiahs, or saintly Johns. We cannot reasonably expect that Babylon will come crashing to the ground at our first shout, and its ruins start at a touch into the majesty of a holy city. We shall have to “prophesy again”; we shall have to repeat our efforts before we see “the pleasure of the Lord prosper in our h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 effort must enlarge the scope of its movements. “Thou must prophesy again before many peoples,” etc. The more we do, the more we see there is to do. Patriotism owns that this is a land which, from white cliff in the south to sternest precipice in the north, is worthy of any labour and any self-sacrifice. If the statesman will contend from early evening until the morning crimsons the windows of the Senate House for measures by which he intends to enlarge the liberties and increase the happiness of the people--if the soldier will stride over the field of deadly fight and rush through the fiery breach that the foeman’s drum may not be beaten in our street, nor the foeman’s flag be lifted among our old ancestral oaks, it</w:t>
      </w:r>
      <w:r>
        <w:rPr>
          <w:rStyle w:val="Emphasis1"/>
          <w:rFonts w:cs="Arial" w:ascii="Arial" w:hAnsi="Arial"/>
          <w:color w:val="000000"/>
        </w:rPr>
        <w:t xml:space="preserve"> </w:t>
      </w:r>
      <w:r>
        <w:rPr>
          <w:rFonts w:cs="Arial" w:ascii="Arial" w:hAnsi="Arial"/>
          <w:color w:val="000000"/>
        </w:rPr>
        <w:t>surely becomes us to raise ourselves to the level of Christian patriotism, and to stretch out our prayers and our labours so that they shall include the whole nation. (</w:t>
      </w:r>
      <w:r>
        <w:rPr>
          <w:rFonts w:cs="Arial" w:ascii="Arial" w:hAnsi="Arial"/>
          <w:i/>
          <w:iCs/>
          <w:color w:val="000000"/>
        </w:rPr>
        <w:t>G. Marra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Revelation 11: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ise, and measure the temp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temple of Christ’s Church and the two witnesses of the Word written and the sacra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mple and altar, and them that worshipped therein, were capable of measurement. They were not like the unorganised multitude, formless, creedless, undisciplined, without the court. The temple, the altar, and its priesthood and the worshippers, have strength of form and organisation, and the beauty of order. So the apostles organise the Church, set in order its worship, establish its discipline. Standing before the Incarnate Son of God, who in the spiritual organism of His temple, the Church, reveals Himself, and bearing their corroborating testimony to the faith are the two witnesses of the sacraments and the written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first the witness of the sacra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urn we next to the other great witness, the written Word. The written Word self-evidences its own inspiration. (</w:t>
      </w:r>
      <w:r>
        <w:rPr>
          <w:rFonts w:cs="Arial" w:ascii="Arial" w:hAnsi="Arial"/>
          <w:i/>
          <w:iCs/>
          <w:color w:val="000000"/>
        </w:rPr>
        <w:t>Bp. Graf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and limit of the true Church of God</w:t>
      </w:r>
    </w:p>
    <w:p>
      <w:pPr>
        <w:pStyle w:val="Web"/>
        <w:snapToGrid w:val="false"/>
        <w:spacing w:lineRule="atLeast" w:line="360" w:before="0" w:after="0"/>
        <w:ind w:firstLine="200"/>
        <w:jc w:val="both"/>
        <w:rPr/>
      </w:pPr>
      <w:r>
        <w:rPr>
          <w:rFonts w:cs="Arial" w:ascii="Arial" w:hAnsi="Arial"/>
          <w:color w:val="000000"/>
        </w:rPr>
        <w:t>At the time of this prophecy the literal temple was no more. The once-holy city was defiled by the “abomination of desolation.” Then the true temple, the true holy city, existed in “the Church of the living God.” The outer enclosure is not to be reckoned as a part of the temple in this Divinely appointed remeasurement. All this most impressively sets forth the fact that Zion’s external buildings cover a much wider space than the real heartworshippers whom God will own. There may be, and there are, large masses of people at the outer fringe of our Christian services. But ii now a heavenly messenger were to come among us who was appointed to measure the real living temple of God, would it not turn out that, of a very large part of our surroundings, the order would be, “Measure it not”? This measurement from on high is ever going on. And if the great Lord of the Church saw fit to show us in a vision who are in His Church and who are not, many would be without whom we thought were in, and many within whom we thought were out. But not by any human hands can the true temple of God be built; nor yet by any human eye can its limits be discerned.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ing of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suring. But as in those other representations we cannot think that material earthly buildings are meant, or any literal measurements whether of city or temple, so here we regard the temple as telling of that glorious spiritual fabric of which we so often read under like imagery in the Epistles of St. Paul, and the measuring is a metaphor to signify that careful investigation and scrutiny whereby true knowledge is g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n ideal for everything, a standard to which He would have it conform. He had in the creation of the world. And He looks down from heaven--so we are told--to see what is done upon the earth; He taketh account of all that men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ideal Man, and therefore called “the Son of Man.” He did in all things so</w:t>
      </w:r>
      <w:r>
        <w:rPr>
          <w:rStyle w:val="Emphasis1"/>
          <w:rFonts w:cs="Arial" w:ascii="Arial" w:hAnsi="Arial"/>
          <w:color w:val="000000"/>
        </w:rPr>
        <w:t xml:space="preserve"> </w:t>
      </w:r>
      <w:r>
        <w:rPr>
          <w:rFonts w:cs="Arial" w:ascii="Arial" w:hAnsi="Arial"/>
          <w:color w:val="000000"/>
        </w:rPr>
        <w:t>answer to His Father’s intent that He was the “beloved Son in whom” God was “well plea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measuring “ is continually going on. There is an inward monitor as well as an outward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grateful we should be for this! “Lord, with what care Thou hast begirt us round!” so sings holy George Herbert; and one evidence of this care is in the constant bringing before our consciences the rigid rule of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d that are spoken of here. The temple, the altar, and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mple of God. It was a symbol and type of all Israel, if not of the whole Church of God (St. Paul, “In whom the whole building fitly framed together groweth into a holy temple unto the Lord”) Therefore we may take “the temple of God” as representing the Church in its outward form. Now, God has His ideal for this. What is it? By this supreme test will all our Church organisations be tried. What fruit have they borne in that which is the end of all religion? No antiquity, orthodoxy, catholicity, popularity, beauty, wealth, or any other such plea will stand if God’s standard be not answered to, and His demand for “good fruit” be not met. The axe will fall, and the tree will go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ltar. This also was to be measured. We may take “the altar” as the symbol of the worship of the Church. Is our worship fervent? On that altar was an ever-burning fire. Is it spiritual? Does it ascend up to God as the smoke of the sacrifice mounted up into the heavens--symbol, beautiful, striking, appropriate, of that uplifting of the heart, that real outgoing of the soul after God, which belongs to all true worship? And, above all, is it sacrificial? The altar was for sacrifice. Worship that has not this element in it will be rejected when that measurement of the altar told of here takes place. Sacrifice means giving up something which we should like to keep. Was not Christ’s sacrifice such? Is not</w:t>
      </w:r>
      <w:r>
        <w:rPr>
          <w:rFonts w:cs="Arial" w:ascii="Arial" w:hAnsi="Arial"/>
          <w:i/>
          <w:iCs/>
          <w:color w:val="000000"/>
        </w:rPr>
        <w:t xml:space="preserve"> </w:t>
      </w:r>
      <w:r>
        <w:rPr>
          <w:rFonts w:cs="Arial" w:ascii="Arial" w:hAnsi="Arial"/>
          <w:color w:val="000000"/>
        </w:rPr>
        <w:t>all sacrifice s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eople. “Them that worship therein”--so we read. Now, the Divine ideal for these may be learnt by noting what was not to be measured. And we are told in </w:t>
      </w:r>
      <w:hyperlink r:id="rId156">
        <w:r>
          <w:rPr>
            <w:rStyle w:val="InternetLink"/>
            <w:rFonts w:cs="Arial" w:ascii="Arial" w:hAnsi="Arial"/>
            <w:color w:val="000000"/>
          </w:rPr>
          <w:t>Revelation 11:2</w:t>
        </w:r>
      </w:hyperlink>
      <w:r>
        <w:rPr>
          <w:rFonts w:cs="Arial" w:ascii="Arial" w:hAnsi="Arial"/>
          <w:color w:val="000000"/>
        </w:rPr>
        <w:t xml:space="preserve"> that “the court which is without the temple … measure it not.” It was to be cast out, left out of the reckoning altogether. Now, the outer court of the temple was the addition of Herod; he was given to erecting magnificent buildings, and the addition of this outer court did undoubtedly add much to the splendour of the whole fabric. But such court had no place in the tabernacle nor in the temple of Solomon or that of Zerubbabel. But Herod had made this outer court in the temple at Jerusalem. It was thronged by all manner of people. There it was the money-changers had their tables, and they who bought and sold doves. The Gentiles might come there, though they might not pass into what was especially the temple, and which was sacred to Israelites only. And so it represented all those outer-court worshippers, those mixed multitudes which are found associated with God’s true people everywhere--of them, but not truly belonging to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ing of all this. It was because a time of sore trial was imminent, close at hand. God ever has, even in the worst of times, a remnant. And He takes notice of them, and will keep them securely, whilst those who are not as they are subjected to His sore judgments. The measuring means preservation for the faithful, judgment for all else. (</w:t>
      </w:r>
      <w:r>
        <w:rPr>
          <w:rFonts w:cs="Arial" w:ascii="Arial" w:hAnsi="Arial"/>
          <w:i/>
          <w:iCs/>
          <w:color w:val="000000"/>
        </w:rPr>
        <w:t>S. Conw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right 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 of right on this earth has its measuring rule (</w:t>
      </w:r>
      <w:hyperlink r:id="rId157">
        <w:r>
          <w:rPr>
            <w:rStyle w:val="InternetLink"/>
            <w:rFonts w:cs="Arial" w:ascii="Arial" w:hAnsi="Arial"/>
            <w:color w:val="000000"/>
          </w:rPr>
          <w:t>Revelation 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uman world there is right and wrong. There is the temple of God, etc. At the same time there is the court that is outside--a sphere discarded by the right and trampling on the holy. This, however, is only for a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 here has its measuring line. Take the “temple” here as the emblem of right on the earth, and the “reed” as that of the moral law of God--the law that measures moral character. It is a plummet that sounds the deepest depths of being: it is a moral analyst to test the quality of every thought, affection, and 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right on this earth has its mighty defenders (</w:t>
      </w:r>
      <w:hyperlink r:id="rId158">
        <w:r>
          <w:rPr>
            <w:rStyle w:val="InternetLink"/>
            <w:rFonts w:cs="Arial" w:ascii="Arial" w:hAnsi="Arial"/>
            <w:color w:val="000000"/>
          </w:rPr>
          <w:t>Revelation 11: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o their work in sadness. “Clothed in sackcloth.” It is not a light work to stand up against a corrupt world and struggle against an age grinning with selfishness, sensuality, and cupid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ontribute Divine light. The “olive trees” fed the lamps and the “candlesticks” reflected the light. Were it not for the Divine defenders of the right, grand heroes in moral history, all the lamps of truth would go out, and the whole race would be mantled in midn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xert tremendous power (</w:t>
      </w:r>
      <w:hyperlink r:id="rId159">
        <w:r>
          <w:rPr>
            <w:rStyle w:val="InternetLink"/>
            <w:rFonts w:cs="Arial" w:ascii="Arial" w:hAnsi="Arial"/>
            <w:color w:val="000000"/>
          </w:rPr>
          <w:t>Revelation 11:5</w:t>
        </w:r>
      </w:hyperlink>
      <w:r>
        <w:rPr>
          <w:rFonts w:cs="Arial" w:ascii="Arial" w:hAnsi="Arial"/>
          <w:color w:val="000000"/>
        </w:rPr>
        <w:t>). Their words flash devouring flames, so shake the corrupt moral firmament under which their contemporaries are living, that the very heavens seem shut up and the rolling streams of life seem turned into bl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of right on the earth has</w:t>
      </w:r>
      <w:r>
        <w:rPr>
          <w:rStyle w:val="Emphasis1"/>
          <w:rFonts w:cs="Arial" w:ascii="Arial" w:hAnsi="Arial"/>
          <w:color w:val="000000"/>
        </w:rPr>
        <w:t xml:space="preserve"> </w:t>
      </w:r>
      <w:r>
        <w:rPr>
          <w:rFonts w:cs="Arial" w:ascii="Arial" w:hAnsi="Arial"/>
          <w:color w:val="000000"/>
        </w:rPr>
        <w:t>its terrible antagonists (</w:t>
      </w:r>
      <w:hyperlink r:id="rId160">
        <w:r>
          <w:rPr>
            <w:rStyle w:val="InternetLink"/>
            <w:rFonts w:cs="Arial" w:ascii="Arial" w:hAnsi="Arial"/>
            <w:color w:val="000000"/>
          </w:rPr>
          <w:t>Revelation 11: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tagonists of the right are malignant; they not only murder, but they exult in their cruelty. The spirit of persecution is an infernal virus that gallops through the veins of the intolerant persecutor, and physical violence is the weap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tagonists of the right are ever frustr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ause of right on the earth is destined to triumph (</w:t>
      </w:r>
      <w:hyperlink r:id="rId161">
        <w:r>
          <w:rPr>
            <w:rStyle w:val="InternetLink"/>
            <w:rFonts w:cs="Arial" w:ascii="Arial" w:hAnsi="Arial"/>
            <w:color w:val="000000"/>
          </w:rPr>
          <w:t>Revelation 11:1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apture and adoration of the good. “The kingdoms of this world.” What have they been? What are they now? Hellish mimicries of eternal right and power. Like muddy bubbles on the great stream of life, they have broken into the clear and fathomless river of rectitude and will appear no more, and this will continue for ever and ever. Well, then, might the righteous Worship and thank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reased accessibility of heaven. “The temple of God was opene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eculiarity. By “the temple of God,” which John is commanded to measure, understand the true Church of Christ. The altar of incense is named, to denote the militant state of the Church, whose employment is prayer; in distinction from that of the Church triumphant, which is praise. The censer is in the hand of the “kings and priests unto God” below, the harp is in the hands of those above. That the measurement is to be confined to the altar and worshippers within the temple is obvious also from the refusal of its extension to the court; “But the court which is without the temple leave out, and measure it not.” If whatever is without the temple be precluded from the measurement, all that to which it applies must of course be considered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asurement. Rise and see how far we have proceeded with the prophecies. Observe in what state we left the Church l Let a correct measurement be taken before we proceed further. Measure how far the building is advanced, and see what remains to bring it to perfection. See what injuries the temple of God has sustained from fierce and sanguinary attacks. It has suffered much, but behold it still abides. See now what the work is, after weathering its storms. “Rise and measure the temple of God.” Measure too the altar. Take the dimensions of the altar of incense which has been reared for prayer and praise. Take the degree of faith in the everliving Intercessor. Measure the devotions of the sanctuary. Mark the plenitude and purity of the incense rising before the throne. Measure too the worshippers. Observe the number of professing Christians. Measure the spiritual stature, and gauge the heart of each one. Measure them that worship therein. There must be a certain breadth, and length, and depth, and height of character. There must be a certain depth of humility and self-renunciation, a certain height of faith and devotion, a certain length of integrity and zeal. View them as worshippers, and there is a certain height to which they must attain, in feeble imitation of the dignity of Him that sits upon the throne. The breadth of the believer’s principles, the depth of his emotions, a certain breadth of sincerity and charity, the length of his hopes, the height of his joys, are far beyond the narrow bounds within which his whole being was formerly confined. His soul is enlarged. He is created anew in Christ Jesus. He has risen above this earth, and has attained a spiritual stature that brings him into fellowship with the Father, and with His son Jesus Christ. His conversation is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ecration of the court by the Gentiles is the remaining particular in relation to this temple. This court is nominal Christianity, which now, for the first time, began to assume a distinct character. It was the necessary consequence of an alliance between the Church and the world, it has been far more prejudicial to the real interests of the Church than the most virulent persecution. This court is further said to be “given unto the Gentiles.” It remains only to speak of the court being given unto the Gentiles, and the holy city to be trodden under foot. “I will give power,” it is afterwards said, “unto My two witnesses and they shall prophesy clothed in sackcloth.” It brings before us the permission of the awful reign of anti-christian darkness, for the development of the whole principles of evil in contrast with good. It coincides with the surrender of the Church by God, to that ardent desire for worldly conformity which the severest chastisements had failed to repress. They would not retain the gospel in its simplicity, but would rely upon an arm of flesh; therefore God suffered them to be spoiled by thieves and robbers, who entered not by the door into the sheepfold, but climbed up some other way. (</w:t>
      </w:r>
      <w:r>
        <w:rPr>
          <w:rFonts w:cs="Arial" w:ascii="Arial" w:hAnsi="Arial"/>
          <w:i/>
          <w:iCs/>
          <w:color w:val="000000"/>
        </w:rPr>
        <w:t>G.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temple</w:t>
      </w:r>
    </w:p>
    <w:p>
      <w:pPr>
        <w:pStyle w:val="Web"/>
        <w:snapToGrid w:val="false"/>
        <w:spacing w:lineRule="atLeast" w:line="360" w:before="0" w:after="0"/>
        <w:ind w:firstLine="200"/>
        <w:jc w:val="both"/>
        <w:rPr/>
      </w:pPr>
      <w:r>
        <w:rPr>
          <w:rFonts w:cs="Arial" w:ascii="Arial" w:hAnsi="Arial"/>
          <w:color w:val="000000"/>
        </w:rPr>
        <w:t>Jesus Christ in what He has done as the way in which</w:t>
      </w:r>
      <w:r>
        <w:rPr>
          <w:rStyle w:val="Emphasis1"/>
          <w:rFonts w:cs="Arial" w:ascii="Arial" w:hAnsi="Arial"/>
          <w:color w:val="000000"/>
        </w:rPr>
        <w:t xml:space="preserve"> </w:t>
      </w:r>
      <w:r>
        <w:rPr>
          <w:rFonts w:cs="Arial" w:ascii="Arial" w:hAnsi="Arial"/>
          <w:color w:val="000000"/>
        </w:rPr>
        <w:t>God dwells with us, and we with God, is the temple that we are thus to m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is is a temple that endureth for ever; a temple of eternity, a house, as the apostle calls it, not made with hands, eternal in the heavens. Blessed are they that dwell in this temple. And who are they that take such account of it as to understand the eternity of it, the certainty of it, that Christ is indeed a house not made with hands, that He is indeed eternal in the heav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emple of plenty. “We shall be satisfied with the goodness of Thy house, even of Thy holy temple.” Ah, God the Father is well pleased, Christ is satisfied with the travail of His soul; and “we,” poor sinners saved by mercy, brought out of eternal privation into this eternal plenty, “shall be satisfied with the goodness of Thy house, even of Thy holy temple”; a temple from which sin and death are for ever excluded; a temple into which sin and death cannot en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emple of government, as you may see in the last verse of this chapter: “The temple of God was opened in heaven, and there was seen in His temple the ark of His testament.” Now heaven here means the New Testament dispensation, and there will never be another dispensation after the one we have now. But will there not be glorification? That will not be another dispensation; that will only be a continuation of the present. It is true preaching will end, the ordinances of the present dispensation will end; but we shall always have the same Jesus Christ, and the same God, and the same covenant, and the same life, and the same sanctification. Christ’s kingdom shall reign through all ages, and never be moved; and everything must be subservient to the government of Christ’s kingdom. And hence it is said that when this temple was opened “there were lightnings, and voices, and thunderings, and an earthquake, and a great hail.” What are the lightnings? Why, God’s Word. His arrows shall go forth as lightning, whether it be to strike an Ananias and Sapphira dead, or to pierce the hearts of three thousand sinners, and make them cry, “Men and brethren, what shall we do?” whether it be for judgment or</w:t>
      </w:r>
      <w:r>
        <w:rPr>
          <w:rStyle w:val="Emphasis1"/>
          <w:rFonts w:cs="Arial" w:ascii="Arial" w:hAnsi="Arial"/>
          <w:color w:val="000000"/>
        </w:rPr>
        <w:t xml:space="preserve"> </w:t>
      </w:r>
      <w:r>
        <w:rPr>
          <w:rFonts w:cs="Arial" w:ascii="Arial" w:hAnsi="Arial"/>
          <w:color w:val="000000"/>
        </w:rPr>
        <w:t>for mercy. These lightnings are God’s Word; and when the temple is opened, that is when Christ is revealed, then these lightnings come. And there were “voices.” There is the voice of salvation: there is the voice of “I will never leave thee nor forsake</w:t>
      </w:r>
      <w:r>
        <w:rPr>
          <w:rStyle w:val="Emphasis1"/>
          <w:rFonts w:cs="Arial" w:ascii="Arial" w:hAnsi="Arial"/>
          <w:color w:val="000000"/>
        </w:rPr>
        <w:t xml:space="preserve"> </w:t>
      </w:r>
      <w:r>
        <w:rPr>
          <w:rFonts w:cs="Arial" w:ascii="Arial" w:hAnsi="Arial"/>
          <w:color w:val="000000"/>
        </w:rPr>
        <w:t>thee.” There is the voice of the deep soul trouble; there are the various voices of all the experiences of the people of God: glorious voices of exaltation, triumph, victory, and satisfaction. And then there are thunderings: and what are they? Why, God’s Word. The child of God sometimes gets rather sleepy, some thundering Scripture will come into his mind, create fears, and doubts, and tremblings. This is what one calls being called into the secret place of thunder--but it does the soul good. And an earthquake. Why, regeneration is an earthquake. It swallows up what you were before; swallows up your former hope, and makes you feel that you yourself will be swallowed up in hell. Many a sinner, when God begins His work in this earthquake-like way, has exclaimed with the Psalmist, “Let not the pit shut her mouth upon me.” “And a great hail.” What is</w:t>
      </w:r>
      <w:r>
        <w:rPr>
          <w:rStyle w:val="Emphasis1"/>
          <w:rFonts w:cs="Arial" w:ascii="Arial" w:hAnsi="Arial"/>
          <w:color w:val="000000"/>
        </w:rPr>
        <w:t xml:space="preserve"> </w:t>
      </w:r>
      <w:r>
        <w:rPr>
          <w:rFonts w:cs="Arial" w:ascii="Arial" w:hAnsi="Arial"/>
          <w:color w:val="000000"/>
        </w:rPr>
        <w:t>that? Storms of persecution and tribulation. If the lightning seem to be against you, yet your God holds the lightnings in His hand, and though the thunderings may seem to be against you, yet the Lord governs those thunderings, and though revolutions alarm you, yet the Lord governs these changes, and though you may be persecuted, and storms and persecutions may fall upon you, yet the Lord hath His way in the whirlwind and the storm, and the clouds are the dust of His feet.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oly city shall they tread under foo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urch reduced</w:t>
      </w:r>
    </w:p>
    <w:p>
      <w:pPr>
        <w:pStyle w:val="Web"/>
        <w:snapToGrid w:val="false"/>
        <w:spacing w:lineRule="atLeast" w:line="360" w:before="0" w:after="0"/>
        <w:ind w:firstLine="200"/>
        <w:jc w:val="both"/>
        <w:rPr/>
      </w:pPr>
      <w:r>
        <w:rPr>
          <w:rFonts w:cs="Arial" w:ascii="Arial" w:hAnsi="Arial"/>
          <w:color w:val="000000"/>
        </w:rPr>
        <w:t xml:space="preserve">The Church of God will be greatly reduced in its apparent numbers by the open desertion of the powers of the world. This desertion will begin in a professed indifference to any particular form of Christianity, under the pretence of universal toleration; which toleration will proceed from no true spirit of charity The pretended toleration will go far beyond a just toleration, even as it regards the different sects of Christians. For governments will pretend an indifference to all, and will give a protection in preference to none. All establishments will be set aside. From the toleration of the most pestilent heresies, they will proceed to the toleration of Mahometanism, atheism, and at last proceed to the positive persecution of the truth of Christianity. In these times the temple of God will be reduced almost to the holy place, </w:t>
      </w:r>
      <w:r>
        <w:rPr>
          <w:rFonts w:cs="Arial" w:ascii="Arial" w:hAnsi="Arial"/>
          <w:i/>
          <w:iCs/>
          <w:color w:val="000000"/>
        </w:rPr>
        <w:t>i.e</w:t>
      </w:r>
      <w:r>
        <w:rPr>
          <w:rFonts w:cs="Arial" w:ascii="Arial" w:hAnsi="Arial"/>
          <w:color w:val="000000"/>
        </w:rPr>
        <w:t>., to the small number of real Christians who worship the Father in spirit, and regulate their doctrine, and their worship, and their whole conduct strictly by the Word of God. The merely nominal Christians will all desert the profession of the truth when the powers of the world desert it. And this tragic event I take to be typified by the order to St. John to measure the temple and the altar, etc. (</w:t>
      </w:r>
      <w:r>
        <w:rPr>
          <w:rFonts w:cs="Arial" w:ascii="Arial" w:hAnsi="Arial"/>
          <w:i/>
          <w:iCs/>
          <w:color w:val="000000"/>
        </w:rPr>
        <w:t>Bp. Hors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Revelation 11: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ise, and measure the temp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temple of Christ’s Church and the two witnesses of the Word written and the sacra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mple and altar, and them that worshipped therein, were capable of measurement. They were not like the unorganised multitude, formless, creedless, undisciplined, without the court. The temple, the altar, and its priesthood and the worshippers, have strength of form and organisation, and the beauty of order. So the apostles organise the Church, set in order its worship, establish its discipline. Standing before the Incarnate Son of God, who in the spiritual organism of His temple, the Church, reveals Himself, and bearing their corroborating testimony to the faith are the two witnesses of the sacraments and the written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first the witness of the sacra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urn we next to the other great witness, the written Word. The written Word self-evidences its own inspiration. (</w:t>
      </w:r>
      <w:r>
        <w:rPr>
          <w:rFonts w:cs="Arial" w:ascii="Arial" w:hAnsi="Arial"/>
          <w:i/>
          <w:iCs/>
          <w:color w:val="000000"/>
        </w:rPr>
        <w:t>Bp. Graf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and limit of the true Church of God</w:t>
      </w:r>
    </w:p>
    <w:p>
      <w:pPr>
        <w:pStyle w:val="Web"/>
        <w:snapToGrid w:val="false"/>
        <w:spacing w:lineRule="atLeast" w:line="360" w:before="0" w:after="0"/>
        <w:ind w:firstLine="200"/>
        <w:jc w:val="both"/>
        <w:rPr/>
      </w:pPr>
      <w:r>
        <w:rPr>
          <w:rFonts w:cs="Arial" w:ascii="Arial" w:hAnsi="Arial"/>
          <w:color w:val="000000"/>
        </w:rPr>
        <w:t>At the time of this prophecy the literal temple was no more. The once-holy city was defiled by the “abomination of desolation.” Then the true temple, the true holy city, existed in “the Church of the living God.” The outer enclosure is not to be reckoned as a part of the temple in this Divinely appointed remeasurement. All this most impressively sets forth the fact that Zion’s external buildings cover a much wider space than the real heartworshippers whom God will own. There may be, and there are, large masses of people at the outer fringe of our Christian services. But ii now a heavenly messenger were to come among us who was appointed to measure the real living temple of God, would it not turn out that, of a very large part of our surroundings, the order would be, “Measure it not”? This measurement from on high is ever going on. And if the great Lord of the Church saw fit to show us in a vision who are in His Church and who are not, many would be without whom we thought were in, and many within whom we thought were out. But not by any human hands can the true temple of God be built; nor yet by any human eye can its limits be discerned.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ing of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suring. But as in those other representations we cannot think that material earthly buildings are meant, or any literal measurements whether of city or temple, so here we regard the temple as telling of that glorious spiritual fabric of which we so often read under like imagery in the Epistles of St. Paul, and the measuring is a metaphor to signify that careful investigation and scrutiny whereby true knowledge is g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n ideal for everything, a standard to which He would have it conform. He had in the creation of the world. And He looks down from heaven--so we are told--to see what is done upon the earth; He taketh account of all that men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ideal Man, and therefore called “the Son of Man.” He did in all things so</w:t>
      </w:r>
      <w:r>
        <w:rPr>
          <w:rStyle w:val="Emphasis1"/>
          <w:rFonts w:cs="Arial" w:ascii="Arial" w:hAnsi="Arial"/>
          <w:color w:val="000000"/>
        </w:rPr>
        <w:t xml:space="preserve"> </w:t>
      </w:r>
      <w:r>
        <w:rPr>
          <w:rFonts w:cs="Arial" w:ascii="Arial" w:hAnsi="Arial"/>
          <w:color w:val="000000"/>
        </w:rPr>
        <w:t>answer to His Father’s intent that He was the “beloved Son in whom” God was “well plea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measuring “ is continually going on. There is an inward monitor as well as an outward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grateful we should be for this! “Lord, with what care Thou hast begirt us round!” so sings holy George Herbert; and one evidence of this care is in the constant bringing before our consciences the rigid rule of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d that are spoken of here. The temple, the altar, and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mple of God. It was a symbol and type of all Israel, if not of the whole Church of God (St. Paul, “In whom the whole building fitly framed together groweth into a holy temple unto the Lord”) Therefore we may take “the temple of God” as representing the Church in its outward form. Now, God has His ideal for this. What is it? By this supreme test will all our Church organisations be tried. What fruit have they borne in that which is the end of all religion? No antiquity, orthodoxy, catholicity, popularity, beauty, wealth, or any other such plea will stand if God’s standard be not answered to, and His demand for “good fruit” be not met. The axe will fall, and the tree will go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ltar. This also was to be measured. We may take “the altar” as the symbol of the worship of the Church. Is our worship fervent? On that altar was an ever-burning fire. Is it spiritual? Does it ascend up to God as the smoke of the sacrifice mounted up into the heavens--symbol, beautiful, striking, appropriate, of that uplifting of the heart, that real outgoing of the soul after God, which belongs to all true worship? And, above all, is it sacrificial? The altar was for sacrifice. Worship that has not this element in it will be rejected when that measurement of the altar told of here takes place. Sacrifice means giving up something which we should like to keep. Was not Christ’s sacrifice such? Is not</w:t>
      </w:r>
      <w:r>
        <w:rPr>
          <w:rFonts w:cs="Arial" w:ascii="Arial" w:hAnsi="Arial"/>
          <w:i/>
          <w:iCs/>
          <w:color w:val="000000"/>
        </w:rPr>
        <w:t xml:space="preserve"> </w:t>
      </w:r>
      <w:r>
        <w:rPr>
          <w:rFonts w:cs="Arial" w:ascii="Arial" w:hAnsi="Arial"/>
          <w:color w:val="000000"/>
        </w:rPr>
        <w:t>all sacrifice s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eople. “Them that worship therein”--so we read. Now, the Divine ideal for these may be learnt by noting what was not to be measured. And we are told in </w:t>
      </w:r>
      <w:hyperlink r:id="rId163">
        <w:r>
          <w:rPr>
            <w:rStyle w:val="InternetLink"/>
            <w:rFonts w:cs="Arial" w:ascii="Arial" w:hAnsi="Arial"/>
            <w:color w:val="000000"/>
          </w:rPr>
          <w:t>Revelation 11:2</w:t>
        </w:r>
      </w:hyperlink>
      <w:r>
        <w:rPr>
          <w:rFonts w:cs="Arial" w:ascii="Arial" w:hAnsi="Arial"/>
          <w:color w:val="000000"/>
        </w:rPr>
        <w:t xml:space="preserve"> that “the court which is without the temple … measure it not.” It was to be cast out, left out of the reckoning altogether. Now, the outer court of the temple was the addition of Herod; he was given to erecting magnificent buildings, and the addition of this outer court did undoubtedly add much to the splendour of the whole fabric. But such court had no place in the tabernacle nor in the temple of Solomon or that of Zerubbabel. But Herod had made this outer court in the temple at Jerusalem. It was thronged by all manner of people. There it was the money-changers had their tables, and they who bought and sold doves. The Gentiles might come there, though they might not pass into what was especially the temple, and which was sacred to Israelites only. And so it represented all those outer-court worshippers, those mixed multitudes which are found associated with God’s true people everywhere--of them, but not truly belonging to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ing of all this. It was because a time of sore trial was imminent, close at hand. God ever has, even in the worst of times, a remnant. And He takes notice of them, and will keep them securely, whilst those who are not as they are subjected to His sore judgments. The measuring means preservation for the faithful, judgment for all else. (</w:t>
      </w:r>
      <w:r>
        <w:rPr>
          <w:rFonts w:cs="Arial" w:ascii="Arial" w:hAnsi="Arial"/>
          <w:i/>
          <w:iCs/>
          <w:color w:val="000000"/>
        </w:rPr>
        <w:t>S. Conw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right 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 of right on this earth has its measuring rule (</w:t>
      </w:r>
      <w:hyperlink r:id="rId164">
        <w:r>
          <w:rPr>
            <w:rStyle w:val="InternetLink"/>
            <w:rFonts w:cs="Arial" w:ascii="Arial" w:hAnsi="Arial"/>
            <w:color w:val="000000"/>
          </w:rPr>
          <w:t>Revelation 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uman world there is right and wrong. There is the temple of God, etc. At the same time there is the court that is outside--a sphere discarded by the right and trampling on the holy. This, however, is only for a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 here has its measuring line. Take the “temple” here as the emblem of right on the earth, and the “reed” as that of the moral law of God--the law that measures moral character. It is a plummet that sounds the deepest depths of being: it is a moral analyst to test the quality of every thought, affection, and 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right on this earth has its mighty defenders (</w:t>
      </w:r>
      <w:hyperlink r:id="rId165">
        <w:r>
          <w:rPr>
            <w:rStyle w:val="InternetLink"/>
            <w:rFonts w:cs="Arial" w:ascii="Arial" w:hAnsi="Arial"/>
            <w:color w:val="000000"/>
          </w:rPr>
          <w:t>Revelation 11: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o their work in sadness. “Clothed in sackcloth.” It is not a light work to stand up against a corrupt world and struggle against an age grinning with selfishness, sensuality, and cupid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ontribute Divine light. The “olive trees” fed the lamps and the “candlesticks” reflected the light. Were it not for the Divine defenders of the right, grand heroes in moral history, all the lamps of truth would go out, and the whole race would be mantled in midn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xert tremendous power (</w:t>
      </w:r>
      <w:hyperlink r:id="rId166">
        <w:r>
          <w:rPr>
            <w:rStyle w:val="InternetLink"/>
            <w:rFonts w:cs="Arial" w:ascii="Arial" w:hAnsi="Arial"/>
            <w:color w:val="000000"/>
          </w:rPr>
          <w:t>Revelation 11:5</w:t>
        </w:r>
      </w:hyperlink>
      <w:r>
        <w:rPr>
          <w:rFonts w:cs="Arial" w:ascii="Arial" w:hAnsi="Arial"/>
          <w:color w:val="000000"/>
        </w:rPr>
        <w:t>). Their words flash devouring flames, so shake the corrupt moral firmament under which their contemporaries are living, that the very heavens seem shut up and the rolling streams of life seem turned into bl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of right on the earth has</w:t>
      </w:r>
      <w:r>
        <w:rPr>
          <w:rStyle w:val="Emphasis1"/>
          <w:rFonts w:cs="Arial" w:ascii="Arial" w:hAnsi="Arial"/>
          <w:color w:val="000000"/>
        </w:rPr>
        <w:t xml:space="preserve"> </w:t>
      </w:r>
      <w:r>
        <w:rPr>
          <w:rFonts w:cs="Arial" w:ascii="Arial" w:hAnsi="Arial"/>
          <w:color w:val="000000"/>
        </w:rPr>
        <w:t>its terrible antagonists (</w:t>
      </w:r>
      <w:hyperlink r:id="rId167">
        <w:r>
          <w:rPr>
            <w:rStyle w:val="InternetLink"/>
            <w:rFonts w:cs="Arial" w:ascii="Arial" w:hAnsi="Arial"/>
            <w:color w:val="000000"/>
          </w:rPr>
          <w:t>Revelation 11: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tagonists of the right are malignant; they not only murder, but they exult in their cruelty. The spirit of persecution is an infernal virus that gallops through the veins of the intolerant persecutor, and physical violence is the weap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tagonists of the right are ever frustr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ause of right on the earth is destined to triumph (</w:t>
      </w:r>
      <w:hyperlink r:id="rId168">
        <w:r>
          <w:rPr>
            <w:rStyle w:val="InternetLink"/>
            <w:rFonts w:cs="Arial" w:ascii="Arial" w:hAnsi="Arial"/>
            <w:color w:val="000000"/>
          </w:rPr>
          <w:t>Revelation 11:1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apture and adoration of the good. “The kingdoms of this world.” What have they been? What are they now? Hellish mimicries of eternal right and power. Like muddy bubbles on the great stream of life, they have broken into the clear and fathomless river of rectitude and will appear no more, and this will continue for ever and ever. Well, then, might the righteous Worship and thank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reased accessibility of heaven. “The temple of God was opene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eculiarity. By “the temple of God,” which John is commanded to measure, understand the true Church of Christ. The altar of incense is named, to denote the militant state of the Church, whose employment is prayer; in distinction from that of the Church triumphant, which is praise. The censer is in the hand of the “kings and priests unto God” below, the harp is in the hands of those above. That the measurement is to be confined to the altar and worshippers within the temple is obvious also from the refusal of its extension to the court; “But the court which is without the temple leave out, and measure it not.” If whatever is without the temple be precluded from the measurement, all that to which it applies must of course be considered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asurement. Rise and see how far we have proceeded with the prophecies. Observe in what state we left the Church l Let a correct measurement be taken before we proceed further. Measure how far the building is advanced, and see what remains to bring it to perfection. See what injuries the temple of God has sustained from fierce and sanguinary attacks. It has suffered much, but behold it still abides. See now what the work is, after weathering its storms. “Rise and measure the temple of God.” Measure too the altar. Take the dimensions of the altar of incense which has been reared for prayer and praise. Take the degree of faith in the everliving Intercessor. Measure the devotions of the sanctuary. Mark the plenitude and purity of the incense rising before the throne. Measure too the worshippers. Observe the number of professing Christians. Measure the spiritual stature, and gauge the heart of each one. Measure them that worship therein. There must be a certain breadth, and length, and depth, and height of character. There must be a certain depth of humility and self-renunciation, a certain height of faith and devotion, a certain length of integrity and zeal. View them as worshippers, and there is a certain height to which they must attain, in feeble imitation of the dignity of Him that sits upon the throne. The breadth of the believer’s principles, the depth of his emotions, a certain breadth of sincerity and charity, the length of his hopes, the height of his joys, are far beyond the narrow bounds within which his whole being was formerly confined. His soul is enlarged. He is created anew in Christ Jesus. He has risen above this earth, and has attained a spiritual stature that brings him into fellowship with the Father, and with His son Jesus Christ. His conversation is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ecration of the court by the Gentiles is the remaining particular in relation to this temple. This court is nominal Christianity, which now, for the first time, began to assume a distinct character. It was the necessary consequence of an alliance between the Church and the world, it has been far more prejudicial to the real interests of the Church than the most virulent persecution. This court is further said to be “given unto the Gentiles.” It remains only to speak of the court being given unto the Gentiles, and the holy city to be trodden under foot. “I will give power,” it is afterwards said, “unto My two witnesses and they shall prophesy clothed in sackcloth.” It brings before us the permission of the awful reign of anti-christian darkness, for the development of the whole principles of evil in contrast with good. It coincides with the surrender of the Church by God, to that ardent desire for worldly conformity which the severest chastisements had failed to repress. They would not retain the gospel in its simplicity, but would rely upon an arm of flesh; therefore God suffered them to be spoiled by thieves and robbers, who entered not by the door into the sheepfold, but climbed up some other way. (</w:t>
      </w:r>
      <w:r>
        <w:rPr>
          <w:rFonts w:cs="Arial" w:ascii="Arial" w:hAnsi="Arial"/>
          <w:i/>
          <w:iCs/>
          <w:color w:val="000000"/>
        </w:rPr>
        <w:t>G.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temple</w:t>
      </w:r>
    </w:p>
    <w:p>
      <w:pPr>
        <w:pStyle w:val="Web"/>
        <w:snapToGrid w:val="false"/>
        <w:spacing w:lineRule="atLeast" w:line="360" w:before="0" w:after="0"/>
        <w:ind w:firstLine="200"/>
        <w:jc w:val="both"/>
        <w:rPr/>
      </w:pPr>
      <w:r>
        <w:rPr>
          <w:rFonts w:cs="Arial" w:ascii="Arial" w:hAnsi="Arial"/>
          <w:color w:val="000000"/>
        </w:rPr>
        <w:t>Jesus Christ in what He has done as the way in which</w:t>
      </w:r>
      <w:r>
        <w:rPr>
          <w:rStyle w:val="Emphasis1"/>
          <w:rFonts w:cs="Arial" w:ascii="Arial" w:hAnsi="Arial"/>
          <w:color w:val="000000"/>
        </w:rPr>
        <w:t xml:space="preserve"> </w:t>
      </w:r>
      <w:r>
        <w:rPr>
          <w:rFonts w:cs="Arial" w:ascii="Arial" w:hAnsi="Arial"/>
          <w:color w:val="000000"/>
        </w:rPr>
        <w:t>God dwells with us, and we with God, is the temple that we are thus to m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is is a temple that endureth for ever; a temple of eternity, a house, as the apostle calls it, not made with hands, eternal in the heavens. Blessed are they that dwell in this temple. And who are they that take such account of it as to understand the eternity of it, the certainty of it, that Christ is indeed a house not made with hands, that He is indeed eternal in the heav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emple of plenty. “We shall be satisfied with the goodness of Thy house, even of Thy holy temple.” Ah, God the Father is well pleased, Christ is satisfied with the travail of His soul; and “we,” poor sinners saved by mercy, brought out of eternal privation into this eternal plenty, “shall be satisfied with the goodness of Thy house, even of Thy holy temple”; a temple from which sin and death are for ever excluded; a temple into which sin and death cannot en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emple of government, as you may see in the last verse of this chapter: “The temple of God was opened in heaven, and there was seen in His temple the ark of His testament.” Now heaven here means the New Testament dispensation, and there will never be another dispensation after the one we have now. But will there not be glorification? That will not be another dispensation; that will only be a continuation of the present. It is true preaching will end, the ordinances of the present dispensation will end; but we shall always have the same Jesus Christ, and the same God, and the same covenant, and the same life, and the same sanctification. Christ’s kingdom shall reign through all ages, and never be moved; and everything must be subservient to the government of Christ’s kingdom. And hence it is said that when this temple was opened “there were lightnings, and voices, and thunderings, and an earthquake, and a great hail.” What are the lightnings? Why, God’s Word. His arrows shall go forth as lightning, whether it be to strike an Ananias and Sapphira dead, or to pierce the hearts of three thousand sinners, and make them cry, “Men and brethren, what shall we do?” whether it be for judgment or</w:t>
      </w:r>
      <w:r>
        <w:rPr>
          <w:rStyle w:val="Emphasis1"/>
          <w:rFonts w:cs="Arial" w:ascii="Arial" w:hAnsi="Arial"/>
          <w:color w:val="000000"/>
        </w:rPr>
        <w:t xml:space="preserve"> </w:t>
      </w:r>
      <w:r>
        <w:rPr>
          <w:rFonts w:cs="Arial" w:ascii="Arial" w:hAnsi="Arial"/>
          <w:color w:val="000000"/>
        </w:rPr>
        <w:t>for mercy. These lightnings are God’s Word; and when the temple is opened, that is when Christ is revealed, then these lightnings come. And there were “voices.” There is the voice of salvation: there is the voice of “I will never leave thee nor forsake</w:t>
      </w:r>
      <w:r>
        <w:rPr>
          <w:rStyle w:val="Emphasis1"/>
          <w:rFonts w:cs="Arial" w:ascii="Arial" w:hAnsi="Arial"/>
          <w:color w:val="000000"/>
        </w:rPr>
        <w:t xml:space="preserve"> </w:t>
      </w:r>
      <w:r>
        <w:rPr>
          <w:rFonts w:cs="Arial" w:ascii="Arial" w:hAnsi="Arial"/>
          <w:color w:val="000000"/>
        </w:rPr>
        <w:t>thee.” There is the voice of the deep soul trouble; there are the various voices of all the experiences of the people of God: glorious voices of exaltation, triumph, victory, and satisfaction. And then there are thunderings: and what are they? Why, God’s Word. The child of God sometimes gets rather sleepy, some thundering Scripture will come into his mind, create fears, and doubts, and tremblings. This is what one calls being called into the secret place of thunder--but it does the soul good. And an earthquake. Why, regeneration is an earthquake. It swallows up what you were before; swallows up your former hope, and makes you feel that you yourself will be swallowed up in hell. Many a sinner, when God begins His work in this earthquake-like way, has exclaimed with the Psalmist, “Let not the pit shut her mouth upon me.” “And a great hail.” What is</w:t>
      </w:r>
      <w:r>
        <w:rPr>
          <w:rStyle w:val="Emphasis1"/>
          <w:rFonts w:cs="Arial" w:ascii="Arial" w:hAnsi="Arial"/>
          <w:color w:val="000000"/>
        </w:rPr>
        <w:t xml:space="preserve"> </w:t>
      </w:r>
      <w:r>
        <w:rPr>
          <w:rFonts w:cs="Arial" w:ascii="Arial" w:hAnsi="Arial"/>
          <w:color w:val="000000"/>
        </w:rPr>
        <w:t>that? Storms of persecution and tribulation. If the lightning seem to be against you, yet your God holds the lightnings in His hand, and though the thunderings may seem to be against you, yet the Lord governs those thunderings, and though revolutions alarm you, yet the Lord governs these changes, and though you may be persecuted, and storms and persecutions may fall upon you, yet the Lord hath His way in the whirlwind and the storm, and the clouds are the dust of His feet.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oly city shall they tread under foo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urch reduced</w:t>
      </w:r>
    </w:p>
    <w:p>
      <w:pPr>
        <w:pStyle w:val="Web"/>
        <w:snapToGrid w:val="false"/>
        <w:spacing w:lineRule="atLeast" w:line="360" w:before="0" w:after="0"/>
        <w:ind w:firstLine="200"/>
        <w:jc w:val="both"/>
        <w:rPr/>
      </w:pPr>
      <w:r>
        <w:rPr>
          <w:rFonts w:cs="Arial" w:ascii="Arial" w:hAnsi="Arial"/>
          <w:color w:val="000000"/>
        </w:rPr>
        <w:t xml:space="preserve">The Church of God will be greatly reduced in its apparent numbers by the open desertion of the powers of the world. This desertion will begin in a professed indifference to any particular form of Christianity, under the pretence of universal toleration; which toleration will proceed from no true spirit of charity The pretended toleration will go far beyond a just toleration, even as it regards the different sects of Christians. For governments will pretend an indifference to all, and will give a protection in preference to none. All establishments will be set aside. From the toleration of the most pestilent heresies, they will proceed to the toleration of Mahometanism, atheism, and at last proceed to the positive persecution of the truth of Christianity. In these times the temple of God will be reduced almost to the holy place, </w:t>
      </w:r>
      <w:r>
        <w:rPr>
          <w:rFonts w:cs="Arial" w:ascii="Arial" w:hAnsi="Arial"/>
          <w:i/>
          <w:iCs/>
          <w:color w:val="000000"/>
        </w:rPr>
        <w:t>i.e</w:t>
      </w:r>
      <w:r>
        <w:rPr>
          <w:rFonts w:cs="Arial" w:ascii="Arial" w:hAnsi="Arial"/>
          <w:color w:val="000000"/>
        </w:rPr>
        <w:t>., to the small number of real Christians who worship the Father in spirit, and regulate their doctrine, and their worship, and their whole conduct strictly by the Word of God. The merely nominal Christians will all desert the profession of the truth when the powers of the world desert it. And this tragic event I take to be typified by the order to St. John to measure the temple and the altar, etc. (</w:t>
      </w:r>
      <w:r>
        <w:rPr>
          <w:rFonts w:cs="Arial" w:ascii="Arial" w:hAnsi="Arial"/>
          <w:i/>
          <w:iCs/>
          <w:color w:val="000000"/>
        </w:rPr>
        <w:t>Bp. Hors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Revelation 11: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ive power unto My two witnes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 a witness and a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cy under consideration gives us an undeniable evidence of the Divinity and tru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hecy under consideration assures us of the continuance of the gospel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here taught what is the character of Christ’s approved ministers, and what are the duties which he requires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rophecy teaches us that in times of prevailing infidelity and corruption there is always a pointed opposition to the ministers of the gospel. If men wish to exterminate the religion of Christ, they will first oppose the means of its support; and of these one of the chief is a learned and godly minist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taught in this prophecy from Whence arises the enmity of wicked men against the stated launchers of religion. St. John says that when the witnesses shall be slain, they who dwell on earth “shall rejoice over them, because these two prophets tormented them.” How did these prophets torment them? Not by persecution; for they possessed neither the power nor the authority to persecute; but merely by proclaiming those solemn truths which condemn the practice, expose the guilt, and announce the punishment of irreclaimable sinn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observation which here presents itself to us is that the Christian Church is meek, humble, and peaceable. So she is represented in this prophecy. She suffers persecution from her enemies, but does not persecute them in return. Her deliverances are effected by the hand of God, not by her own hand. The main instruments of her defence are the excellency of her religion, the purity of her works, and the fervour of her</w:t>
      </w:r>
      <w:r>
        <w:rPr>
          <w:rStyle w:val="Emphasis1"/>
          <w:rFonts w:cs="Arial" w:ascii="Arial" w:hAnsi="Arial"/>
          <w:color w:val="000000"/>
        </w:rPr>
        <w:t xml:space="preserve"> </w:t>
      </w:r>
      <w:r>
        <w:rPr>
          <w:rFonts w:cs="Arial" w:ascii="Arial" w:hAnsi="Arial"/>
          <w:color w:val="000000"/>
        </w:rPr>
        <w:t>prayers. These weapons of her warfare have proved mighty through God to confound the devices and defeat the power of those who sought her overthrow.</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are taught the great efficacy of the prayers of good men.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itne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two witnesses. “The two witnesses” are the Son and Spirit of God; the doctrines of their Divinity, or, more particularly, the justifying righteousness of the one, and the regenerating influence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re the two principal witnesses of God in the Church. They are witnesses of the highest credibility, and to whom alone God would commit His cause. They are best qualified to give evidence upon a subject in all the particulars of which they have been personally concerned. They are the parties to whose care the whole affairs of the Church have been officially consigned. They alone are acquainted with the whole mind and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frequently spoken of as witnesses for God in other parts of the Scripture (</w:t>
      </w:r>
      <w:hyperlink r:id="rId170">
        <w:r>
          <w:rPr>
            <w:rStyle w:val="InternetLink"/>
            <w:rFonts w:cs="Arial" w:ascii="Arial" w:hAnsi="Arial"/>
            <w:color w:val="000000"/>
          </w:rPr>
          <w:t>Isaiah 7:14</w:t>
        </w:r>
      </w:hyperlink>
      <w:r>
        <w:rPr>
          <w:rFonts w:cs="Arial" w:ascii="Arial" w:hAnsi="Arial"/>
          <w:color w:val="000000"/>
        </w:rPr>
        <w:t xml:space="preserve">; </w:t>
      </w:r>
      <w:hyperlink r:id="rId171">
        <w:r>
          <w:rPr>
            <w:rStyle w:val="InternetLink"/>
            <w:rFonts w:cs="Arial" w:ascii="Arial" w:hAnsi="Arial"/>
            <w:color w:val="000000"/>
          </w:rPr>
          <w:t>Isaiah 55:4</w:t>
        </w:r>
      </w:hyperlink>
      <w:r>
        <w:rPr>
          <w:rFonts w:cs="Arial" w:ascii="Arial" w:hAnsi="Arial"/>
          <w:color w:val="000000"/>
        </w:rPr>
        <w:t xml:space="preserve">; </w:t>
      </w:r>
      <w:hyperlink r:id="rId172">
        <w:r>
          <w:rPr>
            <w:rStyle w:val="InternetLink"/>
            <w:rFonts w:cs="Arial" w:ascii="Arial" w:hAnsi="Arial"/>
            <w:color w:val="000000"/>
          </w:rPr>
          <w:t>John 5:31-32</w:t>
        </w:r>
      </w:hyperlink>
      <w:r>
        <w:rPr>
          <w:rFonts w:cs="Arial" w:ascii="Arial" w:hAnsi="Arial"/>
          <w:color w:val="000000"/>
        </w:rPr>
        <w:t xml:space="preserve">; </w:t>
      </w:r>
      <w:hyperlink r:id="rId173">
        <w:r>
          <w:rPr>
            <w:rStyle w:val="InternetLink"/>
            <w:rFonts w:cs="Arial" w:ascii="Arial" w:hAnsi="Arial"/>
            <w:color w:val="000000"/>
          </w:rPr>
          <w:t>John 15:26</w:t>
        </w:r>
      </w:hyperlink>
      <w:r>
        <w:rPr>
          <w:rFonts w:cs="Arial" w:ascii="Arial" w:hAnsi="Arial"/>
          <w:color w:val="000000"/>
        </w:rPr>
        <w:t xml:space="preserve">; </w:t>
      </w:r>
      <w:hyperlink r:id="rId174">
        <w:r>
          <w:rPr>
            <w:rStyle w:val="InternetLink"/>
            <w:rFonts w:cs="Arial" w:ascii="Arial" w:hAnsi="Arial"/>
            <w:color w:val="000000"/>
          </w:rPr>
          <w:t>2 Corinthians 1:22</w:t>
        </w:r>
      </w:hyperlink>
      <w:r>
        <w:rPr>
          <w:rFonts w:cs="Arial" w:ascii="Arial" w:hAnsi="Arial"/>
          <w:color w:val="000000"/>
        </w:rPr>
        <w:t xml:space="preserve">; </w:t>
      </w:r>
      <w:hyperlink r:id="rId175">
        <w:r>
          <w:rPr>
            <w:rStyle w:val="InternetLink"/>
            <w:rFonts w:cs="Arial" w:ascii="Arial" w:hAnsi="Arial"/>
            <w:color w:val="000000"/>
          </w:rPr>
          <w:t>Hebrews 10:14-15</w:t>
        </w:r>
      </w:hyperlink>
      <w:r>
        <w:rPr>
          <w:rFonts w:cs="Arial" w:ascii="Arial" w:hAnsi="Arial"/>
          <w:color w:val="000000"/>
        </w:rPr>
        <w:t xml:space="preserve">; </w:t>
      </w:r>
      <w:hyperlink r:id="rId176">
        <w:r>
          <w:rPr>
            <w:rStyle w:val="InternetLink"/>
            <w:rFonts w:cs="Arial" w:ascii="Arial" w:hAnsi="Arial"/>
            <w:color w:val="000000"/>
          </w:rPr>
          <w:t>1 John 5:6-10</w:t>
        </w:r>
      </w:hyperlink>
      <w:r>
        <w:rPr>
          <w:rFonts w:cs="Arial" w:ascii="Arial" w:hAnsi="Arial"/>
          <w:color w:val="000000"/>
        </w:rPr>
        <w:t xml:space="preserve">; </w:t>
      </w:r>
      <w:hyperlink r:id="rId177">
        <w:r>
          <w:rPr>
            <w:rStyle w:val="InternetLink"/>
            <w:rFonts w:cs="Arial" w:ascii="Arial" w:hAnsi="Arial"/>
            <w:color w:val="000000"/>
          </w:rPr>
          <w:t>1 John 5:20</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view of the two witnesses is sustained by the preceding allusion. Their emblems are “water and blood.” In the court of the temple are the water and the blood. Here are the altar of burnt-offering and the brazen sea; or, in other words, the “water and the blood.” These are the only furniture of the court. The altar is between the entrance to the court and the brazen sea; and the brazen sea is between the altar and the door of the tabernacle. None without passing by these could enter the holy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wo witnesses we have named agree with their denomination as prophets. The claim of the Son and the Spirit to the title of the two prophets of God in the Church, above all others, is substantiated by these two Scripture declarations: “No man hath seen God at any time; the only begotten Son which is in the bosom of the Father, He hath declared Him,” and, “When He the Spirit of truth is come, He will guide you into all tr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selection of these witnesses accords with the metaphorical illustration of them in the fourth verse. They are the olive trees from which, and the golden pipes through which, the oil of grace is supplied to the Church of God. These olive trees are represented to John as still standing before the God of the earth. Are they not then “He who is the same yesterday, and to-day, and for ever,” and the</w:t>
      </w:r>
      <w:r>
        <w:rPr>
          <w:rStyle w:val="Emphasis1"/>
          <w:rFonts w:cs="Arial" w:ascii="Arial" w:hAnsi="Arial"/>
          <w:color w:val="000000"/>
        </w:rPr>
        <w:t xml:space="preserve"> </w:t>
      </w:r>
      <w:r>
        <w:rPr>
          <w:rFonts w:cs="Arial" w:ascii="Arial" w:hAnsi="Arial"/>
          <w:color w:val="000000"/>
        </w:rPr>
        <w:t>Spirit of Christ which testified beforehand the sufferings of Christ and the glory that should fol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jection of these witnesses. “And I will give unto My two witnesses, and they shall prophesy, clothed in sackcloth.” (</w:t>
      </w:r>
      <w:r>
        <w:rPr>
          <w:rFonts w:cs="Arial" w:ascii="Arial" w:hAnsi="Arial"/>
          <w:i/>
          <w:iCs/>
          <w:color w:val="000000"/>
        </w:rPr>
        <w:t>G.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ous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calls forth His faithful witnesses, and makes promise that their voice and testimony shall not be silenced, even though the holy city be trodden underfoot. 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failing testimony. Throughout the entire period during which the usurping worldly power shall oppress and tread down the adherents to the truth, the voice of testimony is heard. It cannot be silenced. Forty and two months is the holy city trodden underfoot; a thousand two hundred and three score days do the witnesses prophesy. Not any particular two; but the confirmatory two. The number may be minished; but the voice is clear. One herald is sufficient to make a proclam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infulness of witnessing against evil and threatening judgment is but too obvious. The witnesses prophesy, “clothed in sackcloth.” So must all who stand in opposition to evil find the painful bitterness of their sad d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defence of the witnesses. “If any man desireth to hurt them, fire proceedeth out of their mouth.” The Lord defends His witnesses; His anointed must not be touched. The word of their mouth is itself a penetrating sword of flame; nor can the adversaries of truth escape those external judgments which fire always represents, and which the God of truth uses for the punishment of evildoers, This is further seen 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punitive power. But it is of a nature correspondent to the</w:t>
      </w:r>
      <w:r>
        <w:rPr>
          <w:rStyle w:val="Emphasis1"/>
          <w:rFonts w:cs="Arial" w:ascii="Arial" w:hAnsi="Arial"/>
          <w:color w:val="000000"/>
        </w:rPr>
        <w:t xml:space="preserve"> </w:t>
      </w:r>
      <w:r>
        <w:rPr>
          <w:rFonts w:cs="Arial" w:ascii="Arial" w:hAnsi="Arial"/>
          <w:color w:val="000000"/>
        </w:rPr>
        <w:t>entire character of the gospel. “They shut up heaven. Sad indeed is it for them who stay the holy work of the heavenly witnesses. For if their work be hindered it is as the shutting up of the heavens--no spiritual rain, no teaching. The world is the sufferer. The loss is unspeakable. By the removal of the earth-preserving salt--the Word--a plague is brought upon the earth. Alas! though the testimony is continuous through all the time of the worldly oppression, yet the witnesses are finally slain! Here the vision may be for the comfort of the witnesses to the truth themselves. And we reflec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pon their temporary destruction and final triumph. They are slain, and so far the world triumphs. So it did with the one faithful and true Witness. Or we may see here a temporary triumph of the evil worldly spirit, and the final supremacy of the truth. Probably the former. But in either case the faithful witnesses to the truth are assured in this, as in many other ways, of the final reward to their fidelity and the final triumph over them who make them their foes. (</w:t>
      </w:r>
      <w:r>
        <w:rPr>
          <w:rFonts w:cs="Arial" w:ascii="Arial" w:hAnsi="Arial"/>
          <w:i/>
          <w:iCs/>
          <w:color w:val="000000"/>
        </w:rPr>
        <w:t>R. Gr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itnesses, their testim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the saints and people of God are called witnesses. Because it is their work and business to bear witness to the truths and ways of Christ, in opposition to the ways of antichrist. This is the work that we are born for: For this cause, saith Christ, was I born, and for this cause came I into the world, that I might bear witness unto the truth. This is the work of our generation, witness-bearing to the truths of Christ in opposition to the ways of antichrist, in anti-christian times. You will say, What shall I do that I may be found faithful in this witness-bearing; what shall I do that I may witness a good confession in these days of ours? Something by way of rule. Be sure that your testimonies do agree. Though there be a hundred witnesses about a business, if their witness does not agree it</w:t>
      </w:r>
      <w:r>
        <w:rPr>
          <w:rStyle w:val="Emphasis1"/>
          <w:rFonts w:cs="Arial" w:ascii="Arial" w:hAnsi="Arial"/>
          <w:color w:val="000000"/>
        </w:rPr>
        <w:t xml:space="preserve"> </w:t>
      </w:r>
      <w:r>
        <w:rPr>
          <w:rFonts w:cs="Arial" w:ascii="Arial" w:hAnsi="Arial"/>
          <w:color w:val="000000"/>
        </w:rPr>
        <w:t xml:space="preserve">will be of little worth. And now so it is, Christ’s witnesses this day are divided into many opinions and persuasions, but they may agree in the main for Christ, they may all agree in opposition unto antichrist. If then you would have your witness valid and good, labour, you that are the witnesses, for unity in your testimony. Again, if you would witness a good confession in these days of ours, then you must be willing to own the truth of Christ, to own it whensoever you are called thereunto. It is said, our Saviour Christ He witnessed a good confession before Pontius Pilate. Pray what kind of witness was it? Was it any long confession, or large? No; but the manner of it was this: when they called Him before them to give an account of any fact, He left them to prove it. When they called Him to give an account of the doctrine that He held, “Art thou the King of the Jews”? then He owned it. He left them to prove the fact, and He owned the truth; so should we do. If you would witness a good confession in these days of ours, then you must be willing also for to suffer for the truth of Christ. Those that cannot suffer for the truth of Christ and run the hazard of a suffering, they cannot bear their witness fully. See how they go together in </w:t>
      </w:r>
      <w:hyperlink r:id="rId178">
        <w:r>
          <w:rPr>
            <w:rStyle w:val="InternetLink"/>
            <w:rFonts w:cs="Arial" w:ascii="Arial" w:hAnsi="Arial"/>
            <w:color w:val="000000"/>
          </w:rPr>
          <w:t>Revelation 13:10</w:t>
        </w:r>
      </w:hyperlink>
      <w:r>
        <w:rPr>
          <w:rFonts w:cs="Arial" w:ascii="Arial" w:hAnsi="Arial"/>
          <w:color w:val="000000"/>
        </w:rPr>
        <w:t>. If you would witness a good confession, then take heed that when you have borne your testimony you do nothing that may revoke the same, either directly or by consequence. Thus by way of rule. And now by way of means. If you would be faithful in bearing your testimony, in bearing witness to the truths of Christ in opposition to the ways of antichrist, observe what the root is that a good confession grows upon, and labour for to strengthen that. Now what is</w:t>
      </w:r>
      <w:r>
        <w:rPr>
          <w:rStyle w:val="Emphasis1"/>
          <w:rFonts w:cs="Arial" w:ascii="Arial" w:hAnsi="Arial"/>
          <w:color w:val="000000"/>
        </w:rPr>
        <w:t xml:space="preserve"> </w:t>
      </w:r>
      <w:r>
        <w:rPr>
          <w:rFonts w:cs="Arial" w:ascii="Arial" w:hAnsi="Arial"/>
          <w:color w:val="000000"/>
        </w:rPr>
        <w:t>the root that a good confession grows upon, but faith working by love? Labour in the work of self-denial, and use yourself now to deny yourself. In the next place, take heed that you be not scared too much with the scarecrows of the times, but go to God for boldness, that you may be emboldened with the boldness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n what are these witnesses more expressly in regard of their number, and in regard of their quality? In regard of their number they are two: “And I will give power unto My ‘two’ witnesses.” Two is but a few, and yet it is enough to bear witness, for “out of the mouths of two or three witnesses shall every word be established.” Two, a few, and yet enough. The note is this: Christ will always have enough to bear witness to His truth in the darkest times. But then as for their qualification, For their quality: “These are the</w:t>
      </w:r>
      <w:r>
        <w:rPr>
          <w:rStyle w:val="Emphasis1"/>
          <w:rFonts w:cs="Arial" w:ascii="Arial" w:hAnsi="Arial"/>
          <w:color w:val="000000"/>
        </w:rPr>
        <w:t xml:space="preserve"> </w:t>
      </w:r>
      <w:r>
        <w:rPr>
          <w:rFonts w:cs="Arial" w:ascii="Arial" w:hAnsi="Arial"/>
          <w:color w:val="000000"/>
        </w:rPr>
        <w:t>two</w:t>
      </w:r>
      <w:r>
        <w:rPr>
          <w:rStyle w:val="Emphasis1"/>
          <w:rFonts w:cs="Arial" w:ascii="Arial" w:hAnsi="Arial"/>
          <w:color w:val="000000"/>
        </w:rPr>
        <w:t xml:space="preserve"> </w:t>
      </w:r>
      <w:r>
        <w:rPr>
          <w:rFonts w:cs="Arial" w:ascii="Arial" w:hAnsi="Arial"/>
          <w:color w:val="000000"/>
        </w:rPr>
        <w:t xml:space="preserve">olive trees,” at </w:t>
      </w:r>
      <w:hyperlink r:id="rId179">
        <w:r>
          <w:rPr>
            <w:rStyle w:val="InternetLink"/>
            <w:rFonts w:cs="Arial" w:ascii="Arial" w:hAnsi="Arial"/>
            <w:color w:val="000000"/>
          </w:rPr>
          <w:t>Revelation 13:4</w:t>
        </w:r>
      </w:hyperlink>
      <w:r>
        <w:rPr>
          <w:rFonts w:cs="Arial" w:ascii="Arial" w:hAnsi="Arial"/>
          <w:color w:val="000000"/>
        </w:rPr>
        <w:t>. If you look into Zechariah, from whence this is taken, you will find the two olive trees are the godly magistrates and ministers, by whose assistance the golden oil is emptied into the candlesticks and lamps. But what are the two candlesticks? Our Saviour tells you that “the seven golden candlesticks are the seven Churches.” They were seven; now in anti-christian times reduced to a lesser company, two candlesticks. Though, as I said before. Christ will lose none in the latter times, yet in anti-christian times reduced unto two. These are the two candlesticks. Christ tells you the candlesticks are the Churches; so then put this together. Would you know what these two olive trees are, and the two candlesticks? They are the godly magistrate and godly minister in conjunction with the saints of God and Churches of Christ. Here we may see who those are that are fit to bear witness of Christ in anti-christian times, to bear their testimony. They are to be a fruitful, profitable people, and a lightsome people, that can hold forth light unto others in some mea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ackcloth; What is that? If you ask what this sackcloth means, it represents the sad and afflicted condition that the saints and people of God shall be in in anti-christian times. Is it not a sad thing for the saints to be persecuted to the very gates of Zion? And if Christ’s witnesses shall be in sackcloth 1,260 years, will not you be contented to be in sackcloth three</w:t>
      </w:r>
      <w:r>
        <w:rPr>
          <w:rStyle w:val="Emphasis1"/>
          <w:rFonts w:cs="Arial" w:ascii="Arial" w:hAnsi="Arial"/>
          <w:color w:val="000000"/>
        </w:rPr>
        <w:t xml:space="preserve"> </w:t>
      </w:r>
      <w:r>
        <w:rPr>
          <w:rFonts w:cs="Arial" w:ascii="Arial" w:hAnsi="Arial"/>
          <w:color w:val="000000"/>
        </w:rPr>
        <w:t>or four yea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phesy--what is that, and how did it come to pass that they shall prophesy in the time of their sackcloth? Prophesy--what is that? Why prophesying is sometimes taken in Scripture for the revelation of the mind of God, whereby a man doth foretell things to come. Prophesy is taken for a declaring and making known of the mind and will of God. For, I pray, do but mark, this their prophesying and witness-bearing seems to be all one. “I will give power unto My two witnesses, and they shall prophesy in sackcloth.” I will give power to them; they shall have their orders to preach from Myself; they shall have power from Me to preach, and to prophesy, and to bear their testimon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then what is the defence and guard that these witnesses have, whereby they are guarded and defended in their prophesying? The text saith, “If any man will hurt them, fire proceedeth out of their mouth and devoureth their enemies.” What then is this fire that proceeds out of the mouth of the witnesses but the</w:t>
      </w:r>
      <w:r>
        <w:rPr>
          <w:rStyle w:val="Emphasis1"/>
          <w:rFonts w:cs="Arial" w:ascii="Arial" w:hAnsi="Arial"/>
          <w:color w:val="000000"/>
        </w:rPr>
        <w:t xml:space="preserve"> </w:t>
      </w:r>
      <w:r>
        <w:rPr>
          <w:rFonts w:cs="Arial" w:ascii="Arial" w:hAnsi="Arial"/>
          <w:color w:val="000000"/>
        </w:rPr>
        <w:t>devouring judgments of God, whereby the enemies of God’s people are destroyed by the prayers and threatenings of the people of God that come out of their mout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are the great things that these witnesses will do in the end of the days of their prophesying and of their sackcloth? “These have power to smite the earth with all plagues, as often as they will.” (</w:t>
      </w:r>
      <w:r>
        <w:rPr>
          <w:rFonts w:cs="Arial" w:ascii="Arial" w:hAnsi="Arial"/>
          <w:i/>
          <w:iCs/>
          <w:color w:val="000000"/>
        </w:rPr>
        <w:t>W. Bridge, M.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Revelation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east … shall make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the b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mong the foes which attack the Church of the Lord, either alternately or in solid phalanx, the present age is exposed particularly to one--the Beast, which sometimes arms himself with demoniac force, and again adorns himself with demoniac wisdom, but who nevertheless is, and always remains, a beast, combining in himself antagonism to God and humanity. Keeping these things in view, let us consider the signs of the times. Behold in modern heathenism man making himself an ape, and, even through the midst of baptized Christianity, the doctrine noised abroad that human history does not emanate from God, in no sense has its source in God; that, in fact, in the sense of a conflict for moral freedom, there can be no history of any kind, not to mention the possibility of a sacred history. Nothing is left but natural history, and that includes only three pages: following the title, under which the name of the author is wanting, there stands on the first legible page an animal; on the second, a man; on the third, death. Ancient heathenism was only a departure from universal revelation by means of nature and conscience; but modern paganism is apostasy from the perfect revelation of God in His Son. This is heathenism more mischievous, more difficult of cure! Hold fast, O man, to what thou hast, and what thou art in moral conviction, in order that no animalised wisdom, and no false prophet, rob you of the crown of your personality, which descended to you from God, and flashes back to God. Ye human souls, a brute has no power to elevate nor to degrade itself; that is why it is a brute and no more than nature; man, however, designed for God’s child and Christ’s co-labourer, must, if he is determined not to follow his calling, fall deep and ever deeper, until he sinks beneath the brute. There certainly never has been a period when the word “humanity” has been so much preached and praised as in ours; but a figure of speech is not yet a fact. Christianity, in truth, has so little conflict with the rights and duties indicated by that word “humanity,” that it, the rather, was first to make the word a truth. “Behold the Man!” through Him by whom a new order of things arose, so that there is no longer bond nor free, male nor female, Greek nor Scythian, but all are one in Christ Jesus, one redeemed, regenerated, baptized humanity. In order to be humane, humanity has need of the Son of Man, who is the Son of God. When, in the preceding century, France was inscribing the word “humanity” on all her banners, and always with new embellishment, she began with dethroning God, and ended by murdering her king. The guillotine--that was her fra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ime that we leave off boasting, and awake and lay hand on our weapons, and startle the beast back to his dismal hole. The Scripture indicates three weapons to be used in the conflict against the beast, when it exclaims: “Here is the patience and the faith of the saints.” From these words we derive strictness of discipline the simplicity of the cross, the power of prayer. (</w:t>
      </w:r>
      <w:r>
        <w:rPr>
          <w:rFonts w:cs="Arial" w:ascii="Arial" w:hAnsi="Arial"/>
          <w:i/>
          <w:iCs/>
          <w:color w:val="000000"/>
        </w:rPr>
        <w:t>R. Koge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Revelation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also our Lord was cruc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the Lord Jesus</w:t>
      </w:r>
    </w:p>
    <w:p>
      <w:pPr>
        <w:pStyle w:val="Web"/>
        <w:snapToGrid w:val="false"/>
        <w:spacing w:lineRule="atLeast" w:line="360" w:before="0" w:after="0"/>
        <w:ind w:firstLine="200"/>
        <w:jc w:val="both"/>
        <w:rPr/>
      </w:pPr>
      <w:r>
        <w:rPr>
          <w:rFonts w:cs="Arial" w:ascii="Arial" w:hAnsi="Arial"/>
          <w:color w:val="000000"/>
        </w:rPr>
        <w:t>This passage strikingly identifies the Master and the servants--our Lord and His witnesses. They were to suffer as He suffered and where He suffered: one with</w:t>
      </w:r>
      <w:r>
        <w:rPr>
          <w:rStyle w:val="Emphasis1"/>
          <w:rFonts w:cs="Arial" w:ascii="Arial" w:hAnsi="Arial"/>
          <w:color w:val="000000"/>
        </w:rPr>
        <w:t xml:space="preserve"> </w:t>
      </w:r>
      <w:r>
        <w:rPr>
          <w:rFonts w:cs="Arial" w:ascii="Arial" w:hAnsi="Arial"/>
          <w:color w:val="000000"/>
        </w:rPr>
        <w:t>Him in life and death, in shame and glory; one with Him on the Cross, in the grave, in resurrection, in ascension, and on the throne. “Where also our Lord was crucified.” It is the last reference to the Cross of Christ in the Bible, and corresponds well with that frequent expression in the Revelation, “the Lamb slain”; carrying us back to “the seed of the woman” and “the bruised he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place of guilt and condemnation (</w:t>
      </w:r>
      <w:hyperlink r:id="rId182">
        <w:r>
          <w:rPr>
            <w:rStyle w:val="InternetLink"/>
            <w:rFonts w:cs="Arial" w:ascii="Arial" w:hAnsi="Arial"/>
            <w:color w:val="000000"/>
          </w:rPr>
          <w:t>Matthew 27:22</w:t>
        </w:r>
      </w:hyperlink>
      <w:r>
        <w:rPr>
          <w:rFonts w:cs="Arial" w:ascii="Arial" w:hAnsi="Arial"/>
          <w:color w:val="000000"/>
        </w:rPr>
        <w:t xml:space="preserve">; </w:t>
      </w:r>
      <w:hyperlink r:id="rId183">
        <w:r>
          <w:rPr>
            <w:rStyle w:val="InternetLink"/>
            <w:rFonts w:cs="Arial" w:ascii="Arial" w:hAnsi="Arial"/>
            <w:color w:val="000000"/>
          </w:rPr>
          <w:t>Matthew 27:26</w:t>
        </w:r>
      </w:hyperlink>
      <w:r>
        <w:rPr>
          <w:rFonts w:cs="Arial" w:ascii="Arial" w:hAnsi="Arial"/>
          <w:color w:val="000000"/>
        </w:rPr>
        <w:t xml:space="preserve">; </w:t>
      </w:r>
      <w:hyperlink r:id="rId184">
        <w:r>
          <w:rPr>
            <w:rStyle w:val="InternetLink"/>
            <w:rFonts w:cs="Arial" w:ascii="Arial" w:hAnsi="Arial"/>
            <w:color w:val="000000"/>
          </w:rPr>
          <w:t>Matthew 27: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place of shame (</w:t>
      </w:r>
      <w:hyperlink r:id="rId185">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place of weakness (</w:t>
      </w:r>
      <w:hyperlink r:id="rId186">
        <w:r>
          <w:rPr>
            <w:rStyle w:val="InternetLink"/>
            <w:rFonts w:cs="Arial" w:ascii="Arial" w:hAnsi="Arial"/>
            <w:color w:val="000000"/>
          </w:rPr>
          <w:t>2 Corinthians 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the place of pain (</w:t>
      </w:r>
      <w:hyperlink r:id="rId187">
        <w:r>
          <w:rPr>
            <w:rStyle w:val="InternetLink"/>
            <w:rFonts w:cs="Arial" w:ascii="Arial" w:hAnsi="Arial"/>
            <w:color w:val="000000"/>
          </w:rPr>
          <w:t>Hebrews 1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lace of the curse (</w:t>
      </w:r>
      <w:hyperlink r:id="rId188">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lace of rejection (</w:t>
      </w:r>
      <w:hyperlink r:id="rId189">
        <w:r>
          <w:rPr>
            <w:rStyle w:val="InternetLink"/>
            <w:rFonts w:cs="Arial" w:ascii="Arial" w:hAnsi="Arial"/>
            <w:color w:val="000000"/>
          </w:rPr>
          <w:t>John 1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lace of hatred (</w:t>
      </w:r>
      <w:hyperlink r:id="rId190">
        <w:r>
          <w:rPr>
            <w:rStyle w:val="InternetLink"/>
            <w:rFonts w:cs="Arial" w:ascii="Arial" w:hAnsi="Arial"/>
            <w:color w:val="000000"/>
          </w:rPr>
          <w:t>Matthew 27: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lace of death (</w:t>
      </w:r>
      <w:hyperlink r:id="rId191">
        <w:r>
          <w:rPr>
            <w:rStyle w:val="InternetLink"/>
            <w:rFonts w:cs="Arial" w:ascii="Arial" w:hAnsi="Arial"/>
            <w:color w:val="000000"/>
          </w:rPr>
          <w:t>Matthew 20:18-19</w:t>
        </w:r>
      </w:hyperlink>
      <w:r>
        <w:rPr>
          <w:rFonts w:cs="Arial" w:ascii="Arial" w:hAnsi="Arial"/>
          <w:color w:val="000000"/>
        </w:rPr>
        <w:t>).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hings found in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ross, where so many evil things meet, is the place where all good things are to be found. God gathered all the evil to that spot, that He might utterly make away with it, through Him who took all the evil on Himself, that He might bring out of it only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place of propitiation (</w:t>
      </w:r>
      <w:hyperlink r:id="rId192">
        <w:r>
          <w:rPr>
            <w:rStyle w:val="InternetLink"/>
            <w:rFonts w:cs="Arial" w:ascii="Arial" w:hAnsi="Arial"/>
            <w:color w:val="000000"/>
          </w:rPr>
          <w:t>Leviticus 16:15</w:t>
        </w:r>
      </w:hyperlink>
      <w:r>
        <w:rPr>
          <w:rFonts w:cs="Arial" w:ascii="Arial" w:hAnsi="Arial"/>
          <w:color w:val="000000"/>
        </w:rPr>
        <w:t xml:space="preserve">; </w:t>
      </w:r>
      <w:hyperlink r:id="rId193">
        <w:r>
          <w:rPr>
            <w:rStyle w:val="InternetLink"/>
            <w:rFonts w:cs="Arial" w:ascii="Arial" w:hAnsi="Arial"/>
            <w:color w:val="000000"/>
          </w:rPr>
          <w:t>Romans 3:25</w:t>
        </w:r>
      </w:hyperlink>
      <w:r>
        <w:rPr>
          <w:rFonts w:cs="Arial" w:ascii="Arial" w:hAnsi="Arial"/>
          <w:color w:val="000000"/>
        </w:rPr>
        <w:t>). The altar was there for the burnt-offering. The place without the gate for the sin-offering wa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eeting-place (</w:t>
      </w:r>
      <w:hyperlink r:id="rId194">
        <w:r>
          <w:rPr>
            <w:rStyle w:val="InternetLink"/>
            <w:rFonts w:cs="Arial" w:ascii="Arial" w:hAnsi="Arial"/>
            <w:color w:val="000000"/>
          </w:rPr>
          <w:t>Exodus 29:42</w:t>
        </w:r>
      </w:hyperlink>
      <w:r>
        <w:rPr>
          <w:rFonts w:cs="Arial" w:ascii="Arial" w:hAnsi="Arial"/>
          <w:color w:val="000000"/>
        </w:rPr>
        <w:t>). It is the place where we meet with God, and God meets with us in friendship, and love, and joy. It is the place where the Father meets the prodigal and embrace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place of love. God’s love is there, shining in its full brightness, unhindered and undim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place of acceptance. Here we become “accepted in the Beloved.” Here the exchange takes place between the perfect and the imperfect. Believing in the perfect One, we become “complete in Him.”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Cross accomplished</w:t>
      </w:r>
    </w:p>
    <w:p>
      <w:pPr>
        <w:pStyle w:val="Web"/>
        <w:snapToGrid w:val="false"/>
        <w:spacing w:lineRule="atLeast" w:line="360" w:before="0" w:after="0"/>
        <w:ind w:firstLine="200"/>
        <w:jc w:val="both"/>
        <w:rPr/>
      </w:pPr>
      <w:r>
        <w:rPr>
          <w:rFonts w:cs="Arial" w:ascii="Arial" w:hAnsi="Arial"/>
          <w:color w:val="000000"/>
        </w:rPr>
        <w:t>The Cross accomplished such things as</w:t>
      </w:r>
      <w:r>
        <w:rPr>
          <w:rStyle w:val="Emphasis1"/>
          <w:rFonts w:cs="Arial" w:ascii="Arial" w:hAnsi="Arial"/>
          <w:color w:val="000000"/>
        </w:rPr>
        <w:t xml:space="preserve"> </w:t>
      </w:r>
      <w:r>
        <w:rPr>
          <w:rFonts w:cs="Arial" w:ascii="Arial" w:hAnsi="Arial"/>
          <w:color w:val="000000"/>
        </w:rPr>
        <w:t>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moved the wall of partition (</w:t>
      </w:r>
      <w:hyperlink r:id="rId195">
        <w:r>
          <w:rPr>
            <w:rStyle w:val="InternetLink"/>
            <w:rFonts w:cs="Arial" w:ascii="Arial" w:hAnsi="Arial"/>
            <w:color w:val="000000"/>
          </w:rPr>
          <w:t>Coloss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de peace (</w:t>
      </w:r>
      <w:hyperlink r:id="rId196">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secured oneness (</w:t>
      </w:r>
      <w:hyperlink r:id="rId197">
        <w:r>
          <w:rPr>
            <w:rStyle w:val="InternetLink"/>
            <w:rFonts w:cs="Arial" w:ascii="Arial" w:hAnsi="Arial"/>
            <w:color w:val="000000"/>
          </w:rPr>
          <w:t>Ephesians 2: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brought life (</w:t>
      </w:r>
      <w:hyperlink r:id="rId198">
        <w:r>
          <w:rPr>
            <w:rStyle w:val="InternetLink"/>
            <w:rFonts w:cs="Arial" w:ascii="Arial" w:hAnsi="Arial"/>
            <w:color w:val="000000"/>
          </w:rPr>
          <w:t>2 Corinthians 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contains power (</w:t>
      </w:r>
      <w:hyperlink r:id="rId199">
        <w:r>
          <w:rPr>
            <w:rStyle w:val="InternetLink"/>
            <w:rFonts w:cs="Arial" w:ascii="Arial" w:hAnsi="Arial"/>
            <w:color w:val="000000"/>
          </w:rPr>
          <w:t>1 Corinthians 1:18</w:t>
        </w:r>
      </w:hyperlink>
      <w:r>
        <w:rPr>
          <w:rFonts w:cs="Arial" w:ascii="Arial" w:hAnsi="Arial"/>
          <w:color w:val="000000"/>
        </w:rPr>
        <w:t xml:space="preserve">; </w:t>
      </w:r>
      <w:hyperlink r:id="rId200">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focus or centre of all wisdom (</w:t>
      </w:r>
      <w:hyperlink r:id="rId201">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crucifies the world (</w:t>
      </w:r>
      <w:hyperlink r:id="rId202">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furnishes a theme for glorying (</w:t>
      </w:r>
      <w:hyperlink r:id="rId203">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the model and test of service (</w:t>
      </w:r>
      <w:hyperlink r:id="rId204">
        <w:r>
          <w:rPr>
            <w:rStyle w:val="InternetLink"/>
            <w:rFonts w:cs="Arial" w:ascii="Arial" w:hAnsi="Arial"/>
            <w:color w:val="000000"/>
          </w:rPr>
          <w:t>Mark 8:34</w:t>
        </w:r>
      </w:hyperlink>
      <w:r>
        <w:rPr>
          <w:rFonts w:cs="Arial" w:ascii="Arial" w:hAnsi="Arial"/>
          <w:color w:val="000000"/>
        </w:rPr>
        <w:t xml:space="preserve">; </w:t>
      </w:r>
      <w:hyperlink r:id="rId205">
        <w:r>
          <w:rPr>
            <w:rStyle w:val="InternetLink"/>
            <w:rFonts w:cs="Arial" w:ascii="Arial" w:hAnsi="Arial"/>
            <w:color w:val="000000"/>
          </w:rPr>
          <w:t>Luke 9: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the badge of discipleship (</w:t>
      </w:r>
      <w:hyperlink r:id="rId206">
        <w:r>
          <w:rPr>
            <w:rStyle w:val="InternetLink"/>
            <w:rFonts w:cs="Arial" w:ascii="Arial" w:hAnsi="Arial"/>
            <w:color w:val="000000"/>
          </w:rPr>
          <w:t>Luke 1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is God’s way of salvation (</w:t>
      </w:r>
      <w:hyperlink r:id="rId207">
        <w:r>
          <w:rPr>
            <w:rStyle w:val="InternetLink"/>
            <w:rFonts w:cs="Arial" w:ascii="Arial" w:hAnsi="Arial"/>
            <w:color w:val="000000"/>
          </w:rPr>
          <w:t>Acts 10:39-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It is the measure of Christ’s endurance and obedience (</w:t>
      </w:r>
      <w:hyperlink r:id="rId208">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It is the pledge and standard of Divine love (</w:t>
      </w:r>
      <w:hyperlink r:id="rId209">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It is the revelation of God’s character (</w:t>
      </w:r>
      <w:hyperlink r:id="rId210">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It is God’s lamp of light.</w:t>
      </w:r>
    </w:p>
    <w:p>
      <w:pPr>
        <w:pStyle w:val="Web"/>
        <w:snapToGrid w:val="false"/>
        <w:spacing w:lineRule="atLeast" w:line="360" w:before="0" w:after="0"/>
        <w:ind w:left="720" w:hanging="360"/>
        <w:jc w:val="both"/>
        <w:rPr/>
      </w:pPr>
      <w:r>
        <w:rPr>
          <w:rStyle w:val="Emphasis1"/>
          <w:rFonts w:cs="Arial" w:ascii="Arial" w:hAnsi="Arial"/>
          <w:color w:val="000000"/>
        </w:rPr>
        <w:t xml:space="preserve">16. </w:t>
      </w:r>
      <w:r>
        <w:rPr>
          <w:rFonts w:cs="Arial" w:ascii="Arial" w:hAnsi="Arial"/>
          <w:color w:val="000000"/>
        </w:rPr>
        <w:t>It is the universal magnet (</w:t>
      </w:r>
      <w:hyperlink r:id="rId211">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7. </w:t>
      </w:r>
      <w:r>
        <w:rPr>
          <w:rFonts w:cs="Arial" w:ascii="Arial" w:hAnsi="Arial"/>
          <w:color w:val="000000"/>
        </w:rPr>
        <w:t>It is the universal balm and medicine.</w:t>
      </w:r>
    </w:p>
    <w:p>
      <w:pPr>
        <w:pStyle w:val="Web"/>
        <w:snapToGrid w:val="false"/>
        <w:spacing w:lineRule="atLeast" w:line="360" w:before="0" w:after="0"/>
        <w:ind w:left="720" w:hanging="360"/>
        <w:jc w:val="both"/>
        <w:rPr/>
      </w:pPr>
      <w:r>
        <w:rPr>
          <w:rStyle w:val="Emphasis1"/>
          <w:rFonts w:cs="Arial" w:ascii="Arial" w:hAnsi="Arial"/>
          <w:color w:val="000000"/>
        </w:rPr>
        <w:t xml:space="preserve">18. </w:t>
      </w:r>
      <w:r>
        <w:rPr>
          <w:rFonts w:cs="Arial" w:ascii="Arial" w:hAnsi="Arial"/>
          <w:color w:val="000000"/>
        </w:rPr>
        <w:t>It is man’s estimate of sin.</w:t>
      </w:r>
    </w:p>
    <w:p>
      <w:pPr>
        <w:pStyle w:val="Web"/>
        <w:snapToGrid w:val="false"/>
        <w:spacing w:lineRule="atLeast" w:line="360" w:before="0" w:after="0"/>
        <w:ind w:left="720" w:hanging="360"/>
        <w:jc w:val="both"/>
        <w:rPr/>
      </w:pPr>
      <w:r>
        <w:rPr>
          <w:rStyle w:val="Emphasis1"/>
          <w:rFonts w:cs="Arial" w:ascii="Arial" w:hAnsi="Arial"/>
          <w:color w:val="000000"/>
        </w:rPr>
        <w:t xml:space="preserve">19. </w:t>
      </w:r>
      <w:r>
        <w:rPr>
          <w:rFonts w:cs="Arial" w:ascii="Arial" w:hAnsi="Arial"/>
          <w:color w:val="000000"/>
        </w:rPr>
        <w:t>It is God’s verdict against sin, and His estimate of it (</w:t>
      </w:r>
      <w:hyperlink r:id="rId212">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0.</w:t>
      </w:r>
      <w:r>
        <w:rPr>
          <w:rFonts w:cs="Arial" w:ascii="Arial" w:hAnsi="Arial"/>
          <w:color w:val="000000"/>
        </w:rPr>
        <w:t xml:space="preserve"> It is man’s estimate of the Son of God.</w:t>
      </w:r>
    </w:p>
    <w:p>
      <w:pPr>
        <w:pStyle w:val="Web"/>
        <w:snapToGrid w:val="false"/>
        <w:spacing w:lineRule="atLeast" w:line="360" w:before="0" w:after="0"/>
        <w:ind w:left="720" w:hanging="360"/>
        <w:jc w:val="both"/>
        <w:rPr/>
      </w:pPr>
      <w:r>
        <w:rPr>
          <w:rStyle w:val="Emphasis1"/>
          <w:rFonts w:cs="Arial" w:ascii="Arial" w:hAnsi="Arial"/>
          <w:color w:val="000000"/>
        </w:rPr>
        <w:t>21.</w:t>
      </w:r>
      <w:r>
        <w:rPr>
          <w:rFonts w:cs="Arial" w:ascii="Arial" w:hAnsi="Arial"/>
          <w:color w:val="000000"/>
        </w:rPr>
        <w:t xml:space="preserve"> It is God’s interpretation of law and its penalties.</w:t>
      </w:r>
    </w:p>
    <w:p>
      <w:pPr>
        <w:pStyle w:val="Web"/>
        <w:snapToGrid w:val="false"/>
        <w:spacing w:lineRule="atLeast" w:line="360" w:before="0" w:after="0"/>
        <w:ind w:left="720" w:hanging="360"/>
        <w:jc w:val="both"/>
        <w:rPr/>
      </w:pPr>
      <w:r>
        <w:rPr>
          <w:rFonts w:cs="Arial" w:ascii="Arial" w:hAnsi="Arial"/>
          <w:color w:val="000000"/>
        </w:rPr>
        <w:t>(</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Revelation 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reat voice from heaven saying unto them, Come up 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from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regard it, first, As a summons sent at the appointed hour to every saint. When the time shall come, fixed by irreversible decree, there shall be heard “a great voice from heaven” to every believer in Christ, saying, “Come up h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uld be to us--each one of us, if we be in Christ--the subject of very joyful anticipation. To some Christians it will be not only joyful in anticipation, but it will be intensely delightful when it arr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ange the note a moment; while this should be the subject of joyous anticipation, it should also be the object of patient waiting. God knows best when it is time for us to be bidden to “Come up hither.” We must not wish to antedate the period of our departure. I would not wish to die while there is more work to do or more souls to w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is “Come up hither” should excite joyous anticipation, tempered by patient waiting, so it should always be to us a matter of absolute certainty as to its ultimate reception. I can understand a man being in doubt about his interest in Christ, but I cannot understand a man’s resting content to be in these doub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think very often, besides joyfully anticipating, patiently waiting, and being confidently assured of it, the Christian should delightfully contemplat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will take the text this time, not as a summons to depart, but as whisper from the skies to the believer’s heart, The Father seems to say this to every adopted child. Nor will your Father and my Father ever be content till every one</w:t>
      </w:r>
      <w:r>
        <w:rPr>
          <w:rStyle w:val="Emphasis1"/>
          <w:rFonts w:cs="Arial" w:ascii="Arial" w:hAnsi="Arial"/>
          <w:color w:val="000000"/>
        </w:rPr>
        <w:t xml:space="preserve"> </w:t>
      </w:r>
      <w:r>
        <w:rPr>
          <w:rFonts w:cs="Arial" w:ascii="Arial" w:hAnsi="Arial"/>
          <w:color w:val="000000"/>
        </w:rPr>
        <w:t>of His children shall be in the many mansions above. And Jesus whispers this in your ear. “I will that they also whom Thou hast given Me be with Me where I elm, that they may behold My glory.” Jesus beckons thee to the skies, believer. Lay not fast hold upon the things of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words may be used as a loving invitation to unconverted persons. There are many spirit voices which cry to them, “Come up hither; come up to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ur Father calls thee. Sinner, thou hast many troubles of late; business goes amiss. Dost thou not know, sinner, this is thy Father saying, “Come up hither”? Thy portion is not here; seek thou another and a better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ore, the Lord Jesus Christ has also beckoned to you to come. Thou hast heard that He made a way to heaven. Is not a road an invitation to a traveller to walk there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God strives with thee and cries, “Come up hither.” The Spirit of God wrote this book; and wherefore was this book written? Hear the words of Scripture, “These are written that ye might believ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does not thy conscience say the s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last of all, the spirit of your friends departed cry from heaven to you to-night--that voice which I would you could hear, “Come up hither.” I adjure you, ye sons of saints in glory; I adjure you, daughter of immortal mothers; despise not now the voice of those who speak from heaven to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s from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e, too, hear voices from heaven, saying unto us, “Come up hither.” Did we not, how grovelling our desires, our pursuits, our very natures w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a voice even from the lower and material heaven, calling on our souls, and urging them to ascend. The stars of the firmament, and the sun, and the moon, speak as well as shine. They “utter forth a glorious voice”; a voice which not only declares the glory of God, but exhorts the spirit of man. Come up hither! Come up into the vast domains of space, and count our numbers, and compute our size, and bathe in our brightness, and learn what we can tell you of height and of depth, of splendour and of power. Stay not always below. Breathe not always in mist and vapours. Regard not earth so exclusively and so</w:t>
      </w:r>
      <w:r>
        <w:rPr>
          <w:rStyle w:val="Emphasis1"/>
          <w:rFonts w:cs="Arial" w:ascii="Arial" w:hAnsi="Arial"/>
          <w:color w:val="000000"/>
        </w:rPr>
        <w:t xml:space="preserve"> </w:t>
      </w:r>
      <w:r>
        <w:rPr>
          <w:rFonts w:cs="Arial" w:ascii="Arial" w:hAnsi="Arial"/>
          <w:color w:val="000000"/>
        </w:rPr>
        <w:t>long, as to rest in the conclusion that earth i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o not stop, however, but only begin with these works, all bright and eloquent as they are. They introduce us to Him who made them; to Him from whose fountain they draw their light, and of whose voice their own is but an echo. God delegates not to His creatures, but reserves as His own right, the highest converse with His likeness, the human soul. He is the Father of spirits, and He will speak Himself to His children. And from the heaven where He dwelleth He says to them, Come up hither. Come up into the spiritual dwelling-place of your Creator, and birthplace of your own souls. Remain not so constantly in your temporal residence, as to forget the way to that abode where My children are to live for ever. Come up hither by faith now, that hereafter you may come in by sight. Come up by hope, that when hope shall disappear, it may be Swallowed up in fruition. Come up by charity and good works done in the body, that when your bodies are resolved into dust, your souls may be prepared for that happy and holy kingdom into which sin and impurity cannot enter. Come up hither by the exercises of piety and the strength of Divine love. Come, and see My face, and be to Me as 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another to whom we are dear, even His own Son, who dwells with His Father; and He also calls us from the same heaven, saying unto us, Come up hither l Here are the mansions which I have been preparing for My disciples. Cause not My labour for you to be vain. I earned My reward, that ye might share it with Me. I would not lose one soul that I once bled to redeem. Come up hither. There is room for you</w:t>
      </w:r>
      <w:r>
        <w:rPr>
          <w:rStyle w:val="Emphasis1"/>
          <w:rFonts w:cs="Arial" w:ascii="Arial" w:hAnsi="Arial"/>
          <w:color w:val="000000"/>
        </w:rPr>
        <w:t xml:space="preserve">, </w:t>
      </w:r>
      <w:r>
        <w:rPr>
          <w:rFonts w:cs="Arial" w:ascii="Arial" w:hAnsi="Arial"/>
          <w:color w:val="000000"/>
        </w:rPr>
        <w:t>and for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w we hear other great voices from heaven, saying unto us, Come up hither! They are the voices of “the glorious company of the apostles,” “the goodly fellowship of the prophets,” “the noble army of martyrs,” the innumerable multitude of saints and sealed servants of God, which no man can number, of all nations and kindreds and people and tongues. Come up hither I they cry, and witness our joys, and be encouraged by our succ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few to whom I am speaking who do not hear other voices yet, which, though not more animating than the last, are, by the provision of God, nearer to the listening ear, and dearer to the soul. There are few who do not number in their families those whose places are vacant at the table and the hearth, but who are not reckoned as lost but only gone before. And when the business of daily life is for a while suspended, and its cares are put to rest--nay, often in the midst of the world’s unheeded tumult--their voices float down clearly and distinctly from heaven, and say to their own, Come up hither! Our infirmities are relieved; our strength is renewed; our fears and doubts are flown away; our sins are forgiven. Hearken to us, and be comforted! Come to us, when your journey is done!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voice from heaven</w:t>
      </w:r>
    </w:p>
    <w:p>
      <w:pPr>
        <w:pStyle w:val="Web"/>
        <w:snapToGrid w:val="false"/>
        <w:spacing w:lineRule="atLeast" w:line="360" w:before="0" w:after="0"/>
        <w:ind w:firstLine="200"/>
        <w:jc w:val="both"/>
        <w:rPr/>
      </w:pPr>
      <w:r>
        <w:rPr>
          <w:rFonts w:cs="Arial" w:ascii="Arial" w:hAnsi="Arial"/>
          <w:color w:val="000000"/>
        </w:rPr>
        <w:t>No argument is needed to show that the word “up” is used in a figurative and not in a literal sense, What heaven is we do not know. The truth is that between physical and moral relations there is often a close analogy. The physical world in which we live is the type of the world to which we are going; the conditions of being, the relations of matter in which we are practised here--motion, rest, distance, nearness, weight, buoyancy, power, resistance, birth, life, growth, death--all these are physical ideas; yet we cannot talk about spiritual or heavenly things without employing these terms; and they were meant to be used by us in this way. Of course the essential excellence of heaven consists in the moral purity and perfection of which it is the home. And between moral purity and perfection and physical elevation there seems to be a constant and, perhaps, a necessary relation. Perhaps the human mind is so constituted that it will associate these ideas. The fact is worth noting, because we are not always aware that when we seem to be speaking in the soberest prose we are often using words poetically. We talk of the higher life, meaning, of course, the purer and better life; we describe one whom we know as possessing a lofty spirit, as governed by an elevated purpose, as having a high standard of conduct. The analogy between physical height and moral excellence is most clear and vivid. We go down into cellars and dungeons, into caverns and morasses, into sloughs and pitfalls, into floods and depths of ocean. A great part of our physical discomforts and dangers are encountered in going down. We go up to solid footing, to pure air, to wide prospects; many of our more pleasurable sensations are the result of ascending. The voice from heaven which says, “Come up hither,” means to us a great deal. It means, Come up out of the fens and quagmires, out of the cellars and the dungeons, out of the miasma and the darkness--up to the heights where the sun always shines, where the air is always pure and sweet, where the eye sweeps a wide horizon that girdles fertile plains and shining lakes and winding rivers and glorious summits. “It is only a figure, then,” somebody may say. That is as if one should stoop to pick up a pebble and should exclaim, as he held it in his hand, “Only a diamond!” How much more rich and precious is the figure than any mere literalism could be! We conceive of heaven rightly both as a state of being and as a place of residence. Holding, then, both these conceptions of heaven in our thought, let us listen to the great voice out of heaven saying unto us, “Come up hither!” Heaven as a state is not beyond the reach of those who dwell upon the earth. Heaven came down to earth when Christ came. It had always been coming, indeed; but there was more of it here when He came than ever before. The announcement of the Saviour’s coming by the Forerunner--what was it? “The kingdom of heaven is at hand.” There is a life that springs from the earth and that clings to the earth; a life whose central motive is appetite or passion, or some form of selfishness a little more refined; a life that is ruled by material ideas and forces; a life whose maxims and methods are all earthly and sordid. There is another life that has its inspiration in heaven, and that lifts us up toward heaven; a life whose central motive is love; whose source is the indwelling of God’s spirit in the soul; a life that enthrones the nobler faculties and makes the grosset nature serve the higher; that holds the appetites in check, and subordinates material things to spiritual; a life whose joy is found in giving rather than in getting. These two realms of experience--the upper and the lower--lie close together, and both</w:t>
      </w:r>
      <w:r>
        <w:rPr>
          <w:rStyle w:val="Emphasis1"/>
          <w:rFonts w:cs="Arial" w:ascii="Arial" w:hAnsi="Arial"/>
          <w:color w:val="000000"/>
        </w:rPr>
        <w:t xml:space="preserve"> </w:t>
      </w:r>
      <w:r>
        <w:rPr>
          <w:rFonts w:cs="Arial" w:ascii="Arial" w:hAnsi="Arial"/>
          <w:color w:val="000000"/>
        </w:rPr>
        <w:t>of them invite us by motives of their own. There is that in us which responds to the solicitations of the realm of sense, and there is that in us which answers to the call from the spiritual realm. Unhappily many of us, I fear, spend most of our days down below. Our affections are set on things on the earth, rather than on the things above. Now and then we make an excursion into the heavenly realm, but we do not stay there long. (</w:t>
      </w:r>
      <w:r>
        <w:rPr>
          <w:rFonts w:cs="Arial" w:ascii="Arial" w:hAnsi="Arial"/>
          <w:i/>
          <w:iCs/>
          <w:color w:val="000000"/>
        </w:rPr>
        <w:t>W. Gladd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Revelation 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remnant were affrighted, and gave glory to the God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gments of God’s mouth, and the judgments of God’s hand--the word and the work of God--the manifestation of His truth by verbal announcement, and the manifestation of His truth by providential dispensation, are alike efficacious, through the Divine blessing, to the conversion of the souls of men. “The remnant were affrighted, and gave glory to the God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rrible judgments of the Almighty, overwhelming the wicked with alarm and awe, are the last means--where the other have been despised and unavailing--by which infinite mercy operates for the salvation of the souls of men (</w:t>
      </w:r>
      <w:hyperlink r:id="rId215">
        <w:r>
          <w:rPr>
            <w:rStyle w:val="InternetLink"/>
            <w:rFonts w:cs="Arial" w:ascii="Arial" w:hAnsi="Arial"/>
            <w:color w:val="000000"/>
          </w:rPr>
          <w:t>Proverbs 29: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means are also, historically or prophetically, the last means by which shall be accomplished that national regeneration which shall precede and usher in the glory of the millennial era, which is thus described by revelation (</w:t>
      </w:r>
      <w:hyperlink r:id="rId216">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rs and rumours of wars,” “and great earthquakes in divers places, and famines, and pestilence, and fearful sights and great signs from heaven,” shall be the principal instrumentalities of judgment by which the enemies of God and His Church shall be dealt with in these predicted “days of venge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esent condition of Christendom--its Churches and its nations--viewed in the light of prophetic intimation, reveals that “monitory pulse-like beating” which is symptomatic of the approaching e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meantime, let the Church of Christ, by the enterprise of faith and the devotion of worship anticipate the anthem of her triumph when, commingling her own gladness with the hymnal joys of the world’s jubilee, she shall sing (</w:t>
      </w:r>
      <w:hyperlink r:id="rId217">
        <w:r>
          <w:rPr>
            <w:rStyle w:val="InternetLink"/>
            <w:rFonts w:cs="Arial" w:ascii="Arial" w:hAnsi="Arial"/>
            <w:color w:val="000000"/>
          </w:rPr>
          <w:t>Revelation 11:17</w:t>
        </w:r>
      </w:hyperlink>
      <w:r>
        <w:rPr>
          <w:rFonts w:cs="Arial" w:ascii="Arial" w:hAnsi="Arial"/>
          <w:color w:val="000000"/>
        </w:rPr>
        <w:t>). (</w:t>
      </w:r>
      <w:r>
        <w:rPr>
          <w:rFonts w:cs="Arial" w:ascii="Arial" w:hAnsi="Arial"/>
          <w:i/>
          <w:iCs/>
          <w:color w:val="000000"/>
        </w:rPr>
        <w:t>Thos. Ea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Revelation 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kingdoms of this world are become the kingdoms of our Lord and of Hi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e, Imperator</w:t>
      </w:r>
    </w:p>
    <w:p>
      <w:pPr>
        <w:pStyle w:val="Web"/>
        <w:snapToGrid w:val="false"/>
        <w:spacing w:lineRule="atLeast" w:line="360" w:before="0" w:after="0"/>
        <w:ind w:firstLine="200"/>
        <w:jc w:val="both"/>
        <w:rPr/>
      </w:pPr>
      <w:r>
        <w:rPr>
          <w:rFonts w:cs="Arial" w:ascii="Arial" w:hAnsi="Arial"/>
          <w:color w:val="000000"/>
        </w:rPr>
        <w:t>This text is generally quoted in a missionary connection, and associated with the conversion of the heathen. But it is of much wider scope than that. There are plenty of Christians that want converting, plenty of Churches that want Christianising. The progress of all life in our planet has been a progress from the animal upward to the intellectual, the moral, the spiritual; from mere brute force to the dominion of thought and reason. Ages back mere bigness of mass seemed to count for everything. The so-called “antediluvian” monsters were rampant. As life developed mere bigness became of less and less account, and brain became of more account. Those who can influence mind are the true monarchs of creation. This is the realm in which Christ’s supreme triumphs are to take place. Christ will fascinate and possess the mind of the world, and the mind will rule all the rest. “Strong beliefs win strong men, and then make them stronger.” The masculine but humane morality of Jesus Christ must more and more commend itself to the thinking and influential portion of society. Ideas and institutions which have been long prevalent go down before a superior idea. So shall it be with many world-ideas in presence of the truth of Christ. Many institutions have lived and done their work. They have served their day and generation, but now they have waxed old, and are ready to decay and vanish away in the presence of a nobler ideal. Still, we are not to disparage the old because the new has come. The present forms of animal life are far superior in development and attainment to those whose remains are found in the tertiary rocks. But the forms of to-day could not have existed without the forms that went before. Those very things which Christ’s law and spirit will supplant have been important factors in human progress. When the Apocalyptic dream of the New Jerusalem, the Christian state, the city of God, finally and triumphantly established upon earth, shall find complete fulfilment, it will be characterised by a fuller embodiment of the law of Christ in every sphere of human relationship and conduct. For instance, the kingdom of Art shall become the kingdom of our Lord and of His Christ. It has become so to a great extent. All the noblest paintings, all the grandest buildings in the world during the Christian era, have been the product of the Christian imagination. Certainly the sublimest music owns this inspiration. We need not fear the complete annexation of this kingdom, because the genius of the true Christianity is hopeful and happy. The kingdom of Literature would, in like manner, come under the dominance of Christian ideas. It is hard to say at present whether this tremendous engine for good or evil works most good or evil. What a blessed thing it will be when the domain of literature becomes the domain of Christ; when nothing will be written or read the tendency of which is not to the true elevation and edification of the human mind; when editors shall all be men of conscience, and the venal pen shall be as much an archaeological curiosity as the stone hatchet; when we shall be able to take up any book and feel that it will be safe for our children to read; when we can open even the latest novel from Paris with the confidence that none of our finer sensibilities will be shocked, and that an atmosphere will not be introduced into the home whose poisonous vapours we should shudder to think that our young people will breathe. The kingdom of Commerce, too, shall one day fall under the rule of Christ. That will be indeed a blessed day when men can trust one another, and when all shall be worthy of that trust; when another man’s property shall be as sacred in our eyes as our own; when public funds shall be administered with the same scrupulous integrity with which our own are dispensed. The realm of Amusements, too, shall come under the same rule. The prophecy will find its fulfilment not in the expression of any particular forms of recreation, but in the Christianising of them all. And will it not be a grand day when the kingdom of Politics shall be sanctified by the Spirit of Christ? When debates shall be purged from the pettiness of personality and the rancour of recrimination; when offices shall be filled with the sole aim that the commonwealth shall receive the services of its most capable citizens; and when the statesman’s ruling principle shall be not to catch votes, but to redress wrongs and establish righteousness. And then may we not hope that even the Church itself in that happy day shall come under the dominion of the law of Christ? No longer to be the collection of ecclesiastical antiquities, the museum of theological curiosities, the arena of strife and debate that it is to-day, but the abode of ideal men and women, the home of all the sweet and pure Christian virtues. Then Christians shall no longer “bite and devour one another”; “giving the enemy occasion to blaspheme.” Their energies shall be converted into light, and not into heat, and men will be willing to rejoice in that light. But how shall those great results, of which we have spoken in other spheres, be achieved unless the Church be first true to herself? It is through her that these beneficent impulses upon society must come. We must begin by being ideal Christians if the world is to become an ideal world.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awaiting the Church 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bable condition of the world in the accomplishment of this prediction. It will be characteris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 dissemination of Christia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eral prevalence of religiou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crease and glory of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ffusion of happiness throughout the world. Christianity is the parent of morality, industry, patriotism, public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bable means by which this great event will be pro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aching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ive zeal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perations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ffusion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ies which arise in anticipating this great consum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ek the possession of person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nder all assistance to accelerate the advent of this glorious peri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unite in prayer for the accomplishment of this predic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w:t>
      </w:r>
    </w:p>
    <w:p>
      <w:pPr>
        <w:pStyle w:val="Web"/>
        <w:snapToGrid w:val="false"/>
        <w:spacing w:lineRule="atLeast" w:line="360" w:before="0" w:after="0"/>
        <w:ind w:firstLine="200"/>
        <w:jc w:val="both"/>
        <w:rPr/>
      </w:pPr>
      <w:r>
        <w:rPr>
          <w:rFonts w:cs="Arial" w:ascii="Arial" w:hAnsi="Arial"/>
          <w:color w:val="000000"/>
        </w:rPr>
        <w:t>We can imagine, I suppose, that when the Revelation of St. John the Divine was taken to the different Christian Churches, in the upper chambers where they were accustomed to meet together, or in the secret places where they gathered for fear of persecution, after they had read these glowing pages, they must have parted with new feelings of hope in their hearts. They would expect that a time would come speedily when the persecutions would be memories of the past, and the kingdom would be set up, of which they had been reading in such vivid colours. Yet the day passed by, and the Roman power remained, and the Temple, sacred to Diana at Ephesus, was as stable as ever. It happened then as it has happened to many a one since. So it must have been with many of those of the ancient Church, when, all eager and expectant, they found the vision was sealed for the time; they must go their way and tarry until the time should come when the promise would be fulfilled. We can scarcely be surprised at finding that they looked for a very literal fulfilment in the shape of a kingdom which should, by the exercise of power, bear down all opposition. They were told of a great king who went forth “conquering and to conquer.” The tradition of the</w:t>
      </w:r>
      <w:r>
        <w:rPr>
          <w:rStyle w:val="Emphasis1"/>
          <w:rFonts w:cs="Arial" w:ascii="Arial" w:hAnsi="Arial"/>
          <w:color w:val="000000"/>
        </w:rPr>
        <w:t xml:space="preserve"> </w:t>
      </w:r>
      <w:r>
        <w:rPr>
          <w:rFonts w:cs="Arial" w:ascii="Arial" w:hAnsi="Arial"/>
          <w:color w:val="000000"/>
        </w:rPr>
        <w:t>old Jewish Church was of a people going forth as the Lord’s messengers to crush</w:t>
      </w:r>
      <w:r>
        <w:rPr>
          <w:rStyle w:val="Emphasis1"/>
          <w:rFonts w:cs="Arial" w:ascii="Arial" w:hAnsi="Arial"/>
          <w:color w:val="000000"/>
        </w:rPr>
        <w:t xml:space="preserve"> </w:t>
      </w:r>
      <w:r>
        <w:rPr>
          <w:rFonts w:cs="Arial" w:ascii="Arial" w:hAnsi="Arial"/>
          <w:color w:val="000000"/>
        </w:rPr>
        <w:t>down all the Lord’s enemies. Again, the majority of Christian people, when they found that the promise could not be realised in that way, looked for something totally different. The promise seemed impossible of literal fulfilment. The kingdom of God became totally distinct from the kingdom of the world. It was something which could only be reached when this world was over. When persecution broke out, when the people were dragged to prison, men felt that the kingdom of God was not of this world, but of that which is to come. And so, little by little, people had that expectation for the realisation of this promise. Does the Christian Church of to-day have the same expectation? Is there any possibility of the realisation of this promise? I would suggest that the realisation is to come through our changed ideas about the kingdom of God; that the kingdom of God does not mean power victorious, but that it means love victorious; that the kingdom of God means what St. Paul does when he writes, “Be not overcome of evil, but overcome evil with good.” What I want to leave in your minds is the conviction that the crown of thorns is the crown of glory; that the Cross is the throne on which Christ is exalted. What do these two things mean--the crown of thorns and the cross of shame? They mean the extremest manifestation of infinite love. Christ has said that love is greater than hate; love is greater than infamy. And that is the only principle on which “the kingdom of this world will become the kingdom of our Lord and of His Christ; and He shall reign for ever and ever.” The Christian Church is slowly abandoning the idea of conquering by mere power. The Christian Church is slowly losing the idea of the kingdom of this world becoming the kingdom of our Lord and of His Christ in the persons of those who pass away beyond this world, and become the subjects of a kingdom which has nothing to do with this world. His kingdom shall come on this earth by the individual members copying the example of Jesus Christ, and believing in the revelation of that love which overcame sin; so that the people who live upon this earth shall be willing subjects of Divine love, and living in perfect love to their fellow-men. (</w:t>
      </w:r>
      <w:r>
        <w:rPr>
          <w:rFonts w:cs="Arial" w:ascii="Arial" w:hAnsi="Arial"/>
          <w:i/>
          <w:iCs/>
          <w:color w:val="000000"/>
        </w:rPr>
        <w:t>Bp. Court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prosp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lated of Hannibal that, when he had led his men to one of the higher ridges of the Alps, they began to murmur, and requested that they should be reconducted to their native country. Standing on an eminence and waving his hand, the intrepid Carthaginian General directed their attention to the plains of Piedmont below. “Behold,” said he, “these fruitful vineyards and luxuriant fields. A few more struggles, and they are all your own.” These were inspiring words, and they had the desired effect. May we not apply them to the subject of missions, and say, Behold, from the mount of promise, the nations of the earth at the feet of the Church’s exalted Head! A few more struggles on the part of His followers, and voices shall be heard, not in heaven only, but from the innumerable and widely scattered tongues of earth, giving utterance to the joyous announcement, “The kingdoms of this world are becom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heaven and its progress</w:t>
      </w:r>
    </w:p>
    <w:p>
      <w:pPr>
        <w:pStyle w:val="Web"/>
        <w:snapToGrid w:val="false"/>
        <w:spacing w:lineRule="atLeast" w:line="360" w:before="0" w:after="0"/>
        <w:ind w:firstLine="200"/>
        <w:jc w:val="both"/>
        <w:rPr/>
      </w:pPr>
      <w:r>
        <w:rPr>
          <w:rFonts w:cs="Arial" w:ascii="Arial" w:hAnsi="Arial"/>
          <w:color w:val="000000"/>
        </w:rPr>
        <w:t>You might as well stand on the banks of the Mississippi and be afraid it was going to run up stream as to suppose that the current of Christendom can run more than one way. What would you think of a man who should stand moonstruck over an eddy, and because that didn’t go right forward, declare that the whole flood had got out of its course? So in the stream of time. The things that appear in our day all have bearing on the coming triumph of the gospel and the reign of the Kingdom of Heaven on ear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ill conquer the world</w:t>
      </w:r>
    </w:p>
    <w:p>
      <w:pPr>
        <w:pStyle w:val="Web"/>
        <w:snapToGrid w:val="false"/>
        <w:spacing w:lineRule="atLeast" w:line="360" w:before="0" w:after="0"/>
        <w:ind w:firstLine="200"/>
        <w:jc w:val="both"/>
        <w:rPr/>
      </w:pPr>
      <w:r>
        <w:rPr>
          <w:rFonts w:cs="Arial" w:ascii="Arial" w:hAnsi="Arial"/>
          <w:color w:val="000000"/>
        </w:rPr>
        <w:t>Yonder in the cathedral at Vienna the Emperor Frederick is represented, standing with arm uplifted, and at the tip of his extended fingers are the five vowels, A, E, I, O, U, which, being interpreted, means, “Austria est imperare obi</w:t>
      </w:r>
      <w:r>
        <w:rPr>
          <w:rStyle w:val="Emphasis1"/>
          <w:rFonts w:cs="Arial" w:ascii="Arial" w:hAnsi="Arial"/>
          <w:color w:val="000000"/>
        </w:rPr>
        <w:t xml:space="preserve"> </w:t>
      </w:r>
      <w:r>
        <w:rPr>
          <w:rFonts w:cs="Arial" w:ascii="Arial" w:hAnsi="Arial"/>
          <w:color w:val="000000"/>
        </w:rPr>
        <w:t>universo”--“Austria will conquer the world.” Another and a gander figure meets the gaze of every Christian of to-day, no matter where his standpoint, and the inscription thereon is in letters of fire: “Jesus est imperare obi universo”--“Jesus will conquer the world.” (</w:t>
      </w:r>
      <w:r>
        <w:rPr>
          <w:rFonts w:cs="Arial" w:ascii="Arial" w:hAnsi="Arial"/>
          <w:i/>
          <w:iCs/>
          <w:color w:val="000000"/>
        </w:rPr>
        <w:t>C. W. Bo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Revelation 11: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our-and-twenty elders … fell upon their faces and worshippe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life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who are worshipping are described as twenty-four elders. They are the Universal Church, the blessed of the old covenant and of the new; and yet, as</w:t>
      </w:r>
      <w:r>
        <w:rPr>
          <w:rStyle w:val="Emphasis1"/>
          <w:rFonts w:cs="Arial" w:ascii="Arial" w:hAnsi="Arial"/>
          <w:color w:val="000000"/>
        </w:rPr>
        <w:t xml:space="preserve"> </w:t>
      </w:r>
      <w:r>
        <w:rPr>
          <w:rFonts w:cs="Arial" w:ascii="Arial" w:hAnsi="Arial"/>
          <w:color w:val="000000"/>
        </w:rPr>
        <w:t>persons and representatives, are portrayed as leaders of the heavenly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dignity. They are “before God,” </w:t>
      </w:r>
      <w:r>
        <w:rPr>
          <w:rFonts w:cs="Arial" w:ascii="Arial" w:hAnsi="Arial"/>
          <w:i/>
          <w:iCs/>
          <w:color w:val="000000"/>
        </w:rPr>
        <w:t>i.e.,</w:t>
      </w:r>
      <w:r>
        <w:rPr>
          <w:rFonts w:cs="Arial" w:ascii="Arial" w:hAnsi="Arial"/>
          <w:color w:val="000000"/>
        </w:rPr>
        <w:t xml:space="preserve"> in His immediate presence, and sit upon thrones. They are said also to have crowns (</w:t>
      </w:r>
      <w:hyperlink r:id="rId220">
        <w:r>
          <w:rPr>
            <w:rStyle w:val="InternetLink"/>
            <w:rFonts w:cs="Arial" w:ascii="Arial" w:hAnsi="Arial"/>
            <w:color w:val="000000"/>
          </w:rPr>
          <w:t>Revelation 4:10</w:t>
        </w:r>
      </w:hyperlink>
      <w:r>
        <w:rPr>
          <w:rFonts w:cs="Arial" w:ascii="Arial" w:hAnsi="Arial"/>
          <w:color w:val="000000"/>
        </w:rPr>
        <w:t>). This is a picture in which vision, repose, kingly power, and victory each has a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worship. Observe, it is an act--they “fell upon their faces and worshipped God.” Sitting upon thrones, contemplating God, was their habitual condition; but worship was the active expression of their sense of the Divine majesty. They offer Him inward and outward ado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life of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rises from the clear realisation of their indebtedness to God for all. Gratitude is apt to be chilled by the sorrows, the sufferings, and the uncertainties of this present life. When it exists in the soul it has to struggle with life’s burden, and its expression is like the transient rays of light which pierce the cloud that darkens the landscape. But the song of the redeemed is called forth by the sight of the Giver, and the dark problems of earth are solved in the light of heaven (</w:t>
      </w:r>
      <w:hyperlink r:id="rId221">
        <w:r>
          <w:rPr>
            <w:rStyle w:val="InternetLink"/>
            <w:rFonts w:cs="Arial" w:ascii="Arial" w:hAnsi="Arial"/>
            <w:color w:val="000000"/>
          </w:rPr>
          <w:t>John 1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rises from the possession of “the gift of glory.” Grace is more precious than all the gifts of nature; but glory is greater than grace, as the flower is more than the bud. The consciousness of having “attained to the true end of their being elicits from the worshippers the anthem of thanksgiving with a fulness and a sweetness in the heavenly Jerusalem with which the songs by the waters of Babylon could never comp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rises from a deeper sense of unworthiness than can ever be felt on earth. What was the casting of their crowns before the feet of the Most High but a protestation that their excellence and their victories were due to the grace which He had vouchsafed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corporate oblation of thanksgiving--“We give,” etc. Each has his own joy, and each can enter into the joy of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ivine perfection did they hymn? The eternity of Go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This perfection belongs to God alone. He alone is without beginning. This is</w:t>
      </w:r>
      <w:r>
        <w:rPr>
          <w:rStyle w:val="Emphasis1"/>
          <w:rFonts w:cs="Arial" w:ascii="Arial" w:hAnsi="Arial"/>
          <w:color w:val="000000"/>
        </w:rPr>
        <w:t xml:space="preserve"> </w:t>
      </w:r>
      <w:r>
        <w:rPr>
          <w:rFonts w:cs="Arial" w:ascii="Arial" w:hAnsi="Arial"/>
          <w:color w:val="000000"/>
        </w:rPr>
        <w:t>the root-distinction between Creator and creature. He is, in the language of Daniel, “the Ancient of days” (</w:t>
      </w:r>
      <w:hyperlink r:id="rId222">
        <w:r>
          <w:rPr>
            <w:rStyle w:val="InternetLink"/>
            <w:rFonts w:cs="Arial" w:ascii="Arial" w:hAnsi="Arial"/>
            <w:color w:val="000000"/>
          </w:rPr>
          <w:t>Daniel 7:22</w:t>
        </w:r>
      </w:hyperlink>
      <w:r>
        <w:rPr>
          <w:rFonts w:cs="Arial" w:ascii="Arial" w:hAnsi="Arial"/>
          <w:color w:val="000000"/>
        </w:rPr>
        <w:t>). He is from Himself; with Him is “the well of life.” None other is self-derived. He alone possesses His life without succession, unchangeably (</w:t>
      </w:r>
      <w:r>
        <w:rPr>
          <w:rFonts w:cs="Arial" w:ascii="Arial" w:hAnsi="Arial"/>
          <w:i/>
          <w:iCs/>
          <w:color w:val="000000"/>
        </w:rPr>
        <w:t>iota simul</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creature has a beginning. “The creature is from that,” says St. Augustine, “which is as yet not.” As being is a base of all gifts, so creation is at the root of all worship. The realisation of God as the Beginning and End of our being is essential for worship. The elders grasped the difference between Creator and created. They offered Him, their God, “glory, and honour, and praise.” Why? “Thou hast created all things, and for Thy pleasure they are, and were created.” Here every one and everything we see is created and transient; the line between eternal and temporal is clearly marked where the Eternal makes Himself known and se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worship as a preparation for the heaven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thanksgiving should enter more fully into our religion, which is sometimes lacking in brightness, trust, and un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templation of the eternity of God, “Thou art from everlasting,” produces many fruits. There is a certain delight in the contemplation, as in regarding some vast and magnificent object, as the heavens or the sea. Then the thought of an eternity in the future, of the endlessness of human life, must stir within us hopes and fears--“hope of glory,” and fear of missing it. Such a conception will always create in us a sense of the littleness of things present, in comparison with things eternal. (</w:t>
      </w:r>
      <w:r>
        <w:rPr>
          <w:rFonts w:cs="Arial" w:ascii="Arial" w:hAnsi="Arial"/>
          <w:i/>
          <w:iCs/>
          <w:color w:val="000000"/>
        </w:rPr>
        <w:t>Canon Huching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give Thee thanks, O Lord God Almighty, which art, and wast, and art to com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ot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original production of all creatures. It is God alone who can create. Man, in the exercise of his wisdom and ingenuity, may indeed form and invent many things, but he must have the materials to work with: when God formed the world He found no materials to work with--He created the materials Himself. He called them into being with His irresistible voice: and when He surveyed the various works of His hands, we are told, they all met with His full approval: “And God saw everything that He had made, and behold it was very good.” All the works of God are finished works; they will bear, as they invite, the closest and most minute inspection; and unlike the works of man, when most examined they will be the most admired. We may notice also the power of God in the greatness of some of His works, and in the smallness of others. The earth which we inhabit is said to be eight thousand miles in diameter, but what is this when compared with the body of the sun, which gives us light day after day, and which is said to be a million of times larger than the earth we inhabit, and ninety millions of miles distant from it. The smallness again of many creatures is equally surprising, as is the greatness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reservation and government of his creatures. “He upholdeth all things by the word of His power.” The planets revolve in their appointed circuits with the most unerring and minute exactness. The various seasons succeed each other in their regular and appointed order. The great and wide sea also, whose billows roar and threaten to overwhelm the earth, is kept by the power of its Maker within its proper and prescribed limits. We may again observe the same Almighty power in making such constant and abundant provision for the vast family of the universe. All the innumerable tribes of beings which inhabit the earth, the air, and the water, “these all wait upon God.” The moral government of God is still more wonderful to contempl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work of our redemption by Christ Jesus. How manifest was this in the person of our Divine Redeemer Himself! And when we come to consider the first planting of our holy religion in the world, by means so feeble and so unlikely to all human appearance, and notwithstanding obstacles so great, we shall see with what propriety the gospel is spoken of as “the power of God unto salvation.” The gospel also is intended to produce a great inward change. The corruption of our nature is such as to render this change absolutely needful; and it is a change so considerable and complete, that it is called in Scripture a “new creation”; this, of course, can only be effected by the power of God. And the apostle, as if wanting language to express the greatness of this power, says, “and what is the exceeding greatness of His power to us-ward, who believe, according to the working of His mighty power, which He wrought in Christ when He raised Him from the dead, and set Him at His own right hand in the heavenly places.” One exertion more of the Divine power let us dwell on. When Moses beheld a hush on fire, and yet not consumed, he turned aside to behold it with admiration. In that burning bush he beheld the emblem of Israel afflicted in Egypt, yet not destroyed; and may we not also perceive in it an emblem of the true Christian, “kept by the power of God through faith unto salvation”? And what but the power of God is sufficient for this purpos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should be held in reverence and ado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is Almighty God be also fe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essed are they who put their trust in Him. (</w:t>
      </w:r>
      <w:r>
        <w:rPr>
          <w:rFonts w:cs="Arial" w:ascii="Arial" w:hAnsi="Arial"/>
          <w:i/>
          <w:iCs/>
          <w:color w:val="000000"/>
        </w:rPr>
        <w:t>J. L. F. Russ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otence of God</w:t>
      </w:r>
    </w:p>
    <w:p>
      <w:pPr>
        <w:pStyle w:val="Web"/>
        <w:snapToGrid w:val="false"/>
        <w:spacing w:lineRule="atLeast" w:line="360" w:before="0" w:after="0"/>
        <w:ind w:firstLine="200"/>
        <w:jc w:val="both"/>
        <w:rPr/>
      </w:pPr>
      <w:r>
        <w:rPr>
          <w:rFonts w:cs="Arial" w:ascii="Arial" w:hAnsi="Arial"/>
          <w:color w:val="000000"/>
        </w:rPr>
        <w:t>Every attribute of God is proper and useful object of our consideration, as being apt to remind us of our duty, and excite us to the practice of it, for which purposes this of omnipotence, mentioned in the text, is of much avail, and deserves serious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is </w:t>
      </w:r>
      <w:r>
        <w:rPr>
          <w:rStyle w:val="Greektext1"/>
          <w:rFonts w:cs="Arial" w:ascii="Arial" w:hAnsi="Arial"/>
          <w:color w:val="000000"/>
          <w:sz w:val="24"/>
          <w:szCs w:val="24"/>
        </w:rPr>
        <w:t>παντοκράτωρ</w:t>
      </w:r>
      <w:r>
        <w:rPr>
          <w:rFonts w:cs="Arial" w:ascii="Arial" w:hAnsi="Arial"/>
          <w:i/>
          <w:iCs/>
          <w:color w:val="000000"/>
        </w:rPr>
        <w:t>,</w:t>
      </w:r>
      <w:r>
        <w:rPr>
          <w:rFonts w:cs="Arial" w:ascii="Arial" w:hAnsi="Arial"/>
          <w:color w:val="000000"/>
        </w:rPr>
        <w:t xml:space="preserve"> as having a just right and authority over all thing, being naturally the sovereign Lord and Empero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lso such inregard to His infinite power, as that word may signify omnipo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lso so, because He doth actually exercise all dominion, and continually exert His power, according to His good pleasure; “for the Lord hath prepared His throne in heaven, and His kingdom ruleth over all,”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is </w:t>
      </w:r>
      <w:r>
        <w:rPr>
          <w:rStyle w:val="Greektext1"/>
          <w:rFonts w:cs="Arial" w:ascii="Arial" w:hAnsi="Arial"/>
          <w:color w:val="000000"/>
          <w:sz w:val="24"/>
          <w:szCs w:val="24"/>
        </w:rPr>
        <w:t>παντοκράτωρ</w:t>
      </w:r>
      <w:r>
        <w:rPr>
          <w:rFonts w:cs="Arial" w:ascii="Arial" w:hAnsi="Arial"/>
          <w:i/>
          <w:iCs/>
          <w:color w:val="000000"/>
        </w:rPr>
        <w:t>,</w:t>
      </w:r>
      <w:r>
        <w:rPr>
          <w:rFonts w:cs="Arial" w:ascii="Arial" w:hAnsi="Arial"/>
          <w:color w:val="000000"/>
        </w:rPr>
        <w:t xml:space="preserve"> as the true proprietary and just possessor of all things; “the heavens,” saith the Psalmist, “are Thine; the earth also is Thine,”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so as containing and comprehending all things by His immense presence and infinite capacity. “I fill heaven and earth,” said God in Jeremiah; and King Solomon in his prayer observes, “the heaven of heavens cannot contain Thee,”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God is </w:t>
      </w:r>
      <w:r>
        <w:rPr>
          <w:rStyle w:val="Greektext1"/>
          <w:rFonts w:cs="Arial" w:ascii="Arial" w:hAnsi="Arial"/>
          <w:color w:val="000000"/>
          <w:sz w:val="24"/>
          <w:szCs w:val="24"/>
        </w:rPr>
        <w:t>παντοκράτωρ</w:t>
      </w:r>
      <w:r>
        <w:rPr>
          <w:rFonts w:cs="Arial" w:ascii="Arial" w:hAnsi="Arial"/>
          <w:i/>
          <w:iCs/>
          <w:color w:val="000000"/>
        </w:rPr>
        <w:t>,</w:t>
      </w:r>
      <w:r>
        <w:rPr>
          <w:rFonts w:cs="Arial" w:ascii="Arial" w:hAnsi="Arial"/>
          <w:color w:val="000000"/>
        </w:rPr>
        <w:t xml:space="preserve"> in regard that He sustains and preserves all things (</w:t>
      </w:r>
      <w:hyperlink r:id="rId223">
        <w:r>
          <w:rPr>
            <w:rStyle w:val="InternetLink"/>
            <w:rFonts w:cs="Arial" w:ascii="Arial" w:hAnsi="Arial"/>
            <w:color w:val="000000"/>
          </w:rPr>
          <w:t>Nehemiah 9:6</w:t>
        </w:r>
      </w:hyperlink>
      <w:r>
        <w:rPr>
          <w:rFonts w:cs="Arial" w:ascii="Arial" w:hAnsi="Arial"/>
          <w:color w:val="000000"/>
        </w:rPr>
        <w:t xml:space="preserve">; </w:t>
      </w:r>
      <w:hyperlink r:id="rId224">
        <w:r>
          <w:rPr>
            <w:rStyle w:val="InternetLink"/>
            <w:rFonts w:cs="Arial" w:ascii="Arial" w:hAnsi="Arial"/>
            <w:color w:val="000000"/>
          </w:rPr>
          <w:t>Colossians 1: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God be the just sovereign of all things, having a right to govern the world, and actually exercising i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our condition here; that we live not in an anarch, or in perfect liberty to follow our own will,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understand our duty as subjects and vassal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hence discern the heinousness of every sin as committed against the crown and dignit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learn what reason we have to be content in every condition, since our station is allotted to us by unquestionable r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matter of great consolation to reflect that we and all the world are under such a governor, who is no usurper and tyrant, but a most just, wise, and gracious sovere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f of God’s immense and uncontrollable power is also of great importance and influence on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rves to beget in us a due awe and dread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sequently dissuades and deters us in a high manner from sin, nothing being more reasonable than that advice of the preacher, “contend not with him that is mightier than th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ce the consideration of this point may dispose us to weigh well our couns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y also serve to depress confidence in ourselves, and in all other things, as to any security they can aff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y be of special efficacy to quell and mortify in us the vices of pride, arrogance, self-wi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so to breed and nourish faith in God, as to the certain performance of His word and promises, which, be they never so difficult, He is so able to perfor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nce also particularly it may produce and cherish faith in the sufficiency of God’s providence, and induce us entirely to rely on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affords comfort and encouragement to us in the undertaking and prosecution of honest and prudent enterprises, giving us hope and confidence in their succ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notion of the word “almighty,” which implies God’s being universal proprietary and possessor of all things, has also many good uses. We may t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not our own, and therefore are obliged to submit with patience to His disposal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be content with that share of accommodations which He allows, since all things are His, and we can claim nothing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satisfied when He withdraws that of which He has before afforded us the enjoy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 heartily thankful for all we ever have or enj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arefully to manage and employ all which is put into our hands for His interest and ser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be humble and sober, not to e conceited, or to glory in regard to anything we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sense, according to which the word signifies God’s containing all things by His immense presence, is also of most excellent use. We thereby may learn with what care, circumspection, modesty, and integrity we ought always to manage our conversation and behaviour, since we continually think and speak and act in the immediate presence of God, “whose eyes are on the ways of men.” Hence also we are prompted to frequent addresses of prayer, thanksgiving, and all kind of ador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sideration that God upholds all things, and consequently ourselves, in being, may powerfully deter us from offending Him; for put the case that our life and all the comforts of living depended on the bounty and pleasure of any person, should we not be very waxy and fearful of offending such an one? (</w:t>
      </w:r>
      <w:r>
        <w:rPr>
          <w:rFonts w:cs="Arial" w:ascii="Arial" w:hAnsi="Arial"/>
          <w:i/>
          <w:iCs/>
          <w:color w:val="000000"/>
        </w:rPr>
        <w:t>Isaac Barro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Revelation 1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emple of God was opened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heavenly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sion of the heavenly temple. “The temple of God was opene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ectacle of surpassing grandeur. Its revealing splendour drinks up the mists of ages, and solves enigmas that have puzzled the wis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ectacle of Divine government. Our God and King is enshrined in the heavenly temple; from thence He governs all things in the interest of His Church, contending with and defeating her enemies. The unexplained procedures of His government will soon be made cl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ectacle of loftiest worship. There is no true worship without thanksgiving and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ggestive disclosure of the heavenly vision. There was seen in His temple the ark of the Testament. We regard the ark disclosed in this vision as a symbol of God’s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arrying out the covenant of redemption. He selected the Jews as the nation through which He intended to reveal His saving purposes to the world. The work of atonement was conceived, developed, and carried out in harmony with all the attributes of the Divin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rewarding the faithful. Designated in three different grades-- </w:t>
      </w:r>
      <w:hyperlink r:id="rId226">
        <w:r>
          <w:rPr>
            <w:rStyle w:val="InternetLink"/>
            <w:rFonts w:cs="Arial" w:ascii="Arial" w:hAnsi="Arial"/>
            <w:color w:val="000000"/>
          </w:rPr>
          <w:t>Revelation 1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aking vengeance on His enemies. These enemies are described in </w:t>
      </w:r>
      <w:hyperlink r:id="rId227">
        <w:r>
          <w:rPr>
            <w:rStyle w:val="InternetLink"/>
            <w:rFonts w:cs="Arial" w:ascii="Arial" w:hAnsi="Arial"/>
            <w:color w:val="000000"/>
          </w:rPr>
          <w:t>Revelation 11:18</w:t>
        </w:r>
      </w:hyperlink>
      <w:r>
        <w:rPr>
          <w:rFonts w:cs="Arial" w:ascii="Arial" w:hAnsi="Arial"/>
          <w:color w:val="000000"/>
        </w:rPr>
        <w:t xml:space="preserve"> as those who destroy or corrupt the earth. This done by wars and desolations, by abuse of secular and spiritual powers, by evil doctrines, by flagrant sins, which cry for vengeance. All such enemies God will “punish with everlasting destruc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imposing revelation in the heavenly temple will be that of God’s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emplation of that faithfulness, while it</w:t>
      </w:r>
      <w:r>
        <w:rPr>
          <w:rStyle w:val="Emphasis1"/>
          <w:rFonts w:cs="Arial" w:ascii="Arial" w:hAnsi="Arial"/>
          <w:color w:val="000000"/>
        </w:rPr>
        <w:t xml:space="preserve"> </w:t>
      </w:r>
      <w:r>
        <w:rPr>
          <w:rFonts w:cs="Arial" w:ascii="Arial" w:hAnsi="Arial"/>
          <w:color w:val="000000"/>
        </w:rPr>
        <w:t>stimulates the righteous, may well alarm the wicke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ark of His testim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rk of the covenant </w:t>
      </w:r>
    </w:p>
    <w:p>
      <w:pPr>
        <w:pStyle w:val="Web"/>
        <w:snapToGrid w:val="false"/>
        <w:spacing w:lineRule="atLeast" w:line="360" w:before="0" w:after="0"/>
        <w:ind w:firstLine="200"/>
        <w:jc w:val="both"/>
        <w:rPr/>
      </w:pPr>
      <w:r>
        <w:rPr>
          <w:rFonts w:cs="Arial" w:ascii="Arial" w:hAnsi="Arial"/>
          <w:color w:val="000000"/>
        </w:rPr>
        <w:t xml:space="preserve">(with </w:t>
      </w:r>
      <w:hyperlink r:id="rId228">
        <w:r>
          <w:rPr>
            <w:rStyle w:val="InternetLink"/>
            <w:rFonts w:cs="Arial" w:ascii="Arial" w:hAnsi="Arial"/>
            <w:color w:val="000000"/>
          </w:rPr>
          <w:t>Jeremiah 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ymbol reverenced. This ark was the object of great reverence, and very fitly so, because it symbolised God’s presence. They saw no similitude, for what likeness can there be of Him that filleth all in all? But they knew that God’s excellent glory shone above the mercy-seat, and they thought of the ark in connection with the Lord, as David did when he said, “Thou and the ark of Thy strength.” It was, therefore, a thing greatly to be reverenced, for God was there. That presence of God meant blessing, for God was with His people in love to them. Moreover, the ark was held in reverence by the Israelites because it was their leader. Marvel not that the men of Judah paid great reverence to this ark when in so many ways it was a token for good to them. What they did to this ark is mention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cognised it as the ark of the covenant of the Lord. They were wont to say, “The ark of the covenant of the Lord.” They spoke much of it, and prided themselves upon the possession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membered it, as the text plainly informs us. If they were captives they prayed in the direction in which the ark was situated; wherever they wandered they thought of God and of the coffer which represented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visited it. On certain holy days they came from Dan and from Beersheba, even from the uttermost ends of their land, in joyful companies, singing and making joyful holiday as they went up to the place where God did dwell between the cherub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accustomed also to speak highly of it, for in the margin of your Bibles you will find, “Neither shall they magnify it any more.” They used to tell to one another what the ark had done; the glory that shone forth from it, the acceptance of the offering whose blood was sprinkled upon it on the Day of Atonement, and the testimony which was heard from between the cherubic w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reverence obliterated. They were to say no more, “The ark of the covenant of the Lord.” Yet that fact was to be a blessing. Observe that the words are not spoken as a threatening, but as a gracious promise. Now, this cannot merely mean that they would be without the ark, for they would certainly understand that to be a sign of Divine anger. Neither would the mere absence of the ark fulfil the prophet’s words; for if the ark were gone they would remember it still. If they could not visit it, yet it would come to their minds, and they would speak of it. It was somehow to be a boon to them that they should speak no more of the ark of the covenant, for the text was delivered in the form of a promise. The fact is they were to have done with the symbol because the substance would come. Our Lord Jesus by His coming has put out of His people’s thoughts the material ark of the covenant, because its meaning is</w:t>
      </w:r>
      <w:r>
        <w:rPr>
          <w:rStyle w:val="Emphasis1"/>
          <w:rFonts w:cs="Arial" w:ascii="Arial" w:hAnsi="Arial"/>
          <w:color w:val="000000"/>
        </w:rPr>
        <w:t xml:space="preserve"> </w:t>
      </w:r>
      <w:r>
        <w:rPr>
          <w:rFonts w:cs="Arial" w:ascii="Arial" w:hAnsi="Arial"/>
          <w:color w:val="000000"/>
        </w:rPr>
        <w:t>fulfilled in Him, and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ense of preservation. We think nothing of the ark now, and we think nothing of the tablets of stone; but we do think everything of Jesus Christ, “who is made of God unto us righteousness”; for He has completely kept the law; for He said, “Thy law is within My heart.” It was not within His heart alone, but within all His life; His whole thoughts, words, and acts went to make up a golden chest in which the precious treasure of the perfect law of God should be contained. O come, let us magnify His blessed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he ark signified propitiation; for over the top of the sacred box which held the two tables of the law was the slab of gold called the mercy-seat, which covered all. We will not talk of that golden covering now, but we will speak of Jesus, our blessed Lord, who covers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word is a very blessed one: and that is, “covenant.” I thank God that in Jesus Christ we have a covenant of grace which can never fail, and can never be broken, and in Him we have all that our souls desire: pot of manna and rod of Aaron; covenant provision and covenant rule we find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urthly: because this ark was the ark of the covenant of God it was from it that He was accustomed to reveal Himself, and so it is called the “ark of testimony.” Jehovah often spoke from off the mercy-seat to His waiting people. We say no more, “the ark of the testimony,” but we rejoice that God was made flesh, and dwelt among us, and we beheld His glory, and saw the Father in the 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ark also signified enthronement; for the top of the ark was, so to speak, the throne of God. It was “the throne of the heavenly grace.” There God reigned and dwelt, that is, typically. We talk no longer of the ark, and of its gold, and of its crown, and of its golden lid, and of the winged cherubs; for the Lord Jesus is infinitely better than these. Oh, our beloved Lord and Master, Thou dost chase away these shadows from our minds, for the very throne of God art Th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t of this grows the next idea, that as it was the place of God’s enthronement, so it was the door of man’s approach. Men never came nearer to God on earth typically than when they stood in the holy place close by the ark. Israel was nearest to God symbolically on that day when the atonement had been made and accepted, and her priest stood before the ark awe-stricken in the presence of God. You and I need not speak of the ark of the covenant, for we have a blessed way of approach. We do not come to Christ once in the year only, but every day in the year, and every hour of the day. He who came but once in the year came tremblingly. The Jews have a tradition that they put a cord about the foot of the high priest, so that if he should die before the ark they might draw out his corpse, such was their servile fear of God. The tradition shows what was the trembling nature of that entrance within the veil: how different from the apostle’s words, “Let us come boldly unto the throne of the heavenly grace “! We are not afraid of being stricken with death there: we are full of reverence, but we have not received the spirit of bondage again to fear. There is no approaching God except in Christ; but in Christ our approach to God may be as near as pos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verence transfe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Let us say that Jesus is our covenant. We are told, “They shall say no more, The ark of the covenant of the</w:t>
      </w:r>
      <w:r>
        <w:rPr>
          <w:rStyle w:val="Emphasis1"/>
          <w:rFonts w:cs="Arial" w:ascii="Arial" w:hAnsi="Arial"/>
          <w:color w:val="000000"/>
        </w:rPr>
        <w:t xml:space="preserve"> </w:t>
      </w:r>
      <w:r>
        <w:rPr>
          <w:rFonts w:cs="Arial" w:ascii="Arial" w:hAnsi="Arial"/>
          <w:color w:val="000000"/>
        </w:rPr>
        <w:t>Lord.” People must talk, it is natural to them--what else are their tongues for? Let us, then, say concerning Christ that He is the ark of the covenant of the Lord. Come, let us each one say it for himself--“Lord Jesus, I am in covenant with God through Thee. Jesus, thou art my propitiation, by Thee I approach unto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takes you a step further, for it says of the original ark, “neither shall it come to mind, or (margin), neither shall it come upon your heart.” Let Christ come upon your heart, and dwell there. Let us not have Christ in the head, but Christ in the heart. Know all you can about Him; but love Him on account of everything you know; for everything we learn about Christ ought to be another argument for affection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ext, if we should ever grow dull or cold at any time, let us take the third step in the text, and let us remember the Lord. If I have not this enjoyment now I will remember it, and struggle till I find my Lord again. O my Lord, I will remember Thee. If I forget Thee, let my heart forget to be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xt thing is, let us visit Him. We cannot set out on journeys now to go to Jerusalem on foot--little bands of us together; yet let us visit Jesus. Let us continually come to the mercy-seat alone. Who that knows the worth of prayer but wishes to be often there? Next, let us come up by twos and threes. You that live at home and seldom get out, could you not every now and then during the day say to your maid, if she is a Christian, or to your sister who lives with you, “Come, let us have a five minutes’ visit to the ark of the covenant; let us go to the Lord and speak with Him; maybe He will speak with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st thing is, “neither shall that be done any more”; but the margin has it, “neither shall that be magnified any more.” Transfer your reverence, then, and as you cannot magnify the literal mercy-seat, come and magnify Christ, who is the real mercy-sea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His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venant always near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happens, the covenant stands se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we see it or not, the covenant is in its place, near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venant of grace is for ever the same,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venant is seen of saints. We see it w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ith we believe in Jesus as our Covenant-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nstruction we understand the system and plan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nfidence we depend upon the Lord’s faithfulness, and the promises which He has made in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rayer we plead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experience we come to perceive covenant-love running as a silver thread through all the dispensa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a wonderful retrospect we look back when we arrive in heaven, and see all the dealings of our faithful covenant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venant contains much that is worth se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welling among men: as the ark in the tabernacle, in the centre of the cam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conciled, and communing with men upon the mercy-s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fulfilled in Christ: the two tables in the a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ingdom established and flourishing in Him: Aaron’s rod blossom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vision made for the wilderness: for in the ark was laid up the golden pot which had manna. The universe united in carrying out covenant purposes, as typified by the cherubim on the mercy-sea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venant has solemn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nctions of Divine power--confir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ports of eternal might--accomplis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vements of spiritual energy--applying its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rrors of eternal law--overthrowing its adversarie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Revelation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reat wonder in heaven; a woman clothed with the s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woman in heaven</w:t>
      </w:r>
    </w:p>
    <w:p>
      <w:pPr>
        <w:pStyle w:val="Web"/>
        <w:snapToGrid w:val="false"/>
        <w:spacing w:lineRule="atLeast" w:line="360" w:before="0" w:after="0"/>
        <w:ind w:firstLine="200"/>
        <w:jc w:val="both"/>
        <w:rPr/>
      </w:pPr>
      <w:r>
        <w:rPr>
          <w:rFonts w:cs="Arial" w:ascii="Arial" w:hAnsi="Arial"/>
          <w:color w:val="000000"/>
        </w:rPr>
        <w:t>Let us consider the scene. There is a woman clothed with the sun, crowned with stars, and having the moon under her feet. A woman has ever been the chief symbol of the Church. The relation between the Lord and the Church is most correctly represented by the relation between a true husband and a faithful wife. The husband is delighted to supply his wife with every comfort; his counsel guides, his strength defends her. So is the Lord to the whole universe, but especially to heaven and the Church. A wife, on the other hand, loves her husband, and him only, as a husband. She trusts in his judgment, she has confidence in his strength and protection, she delights in carrying out his views so far as she can see them to be right (</w:t>
      </w:r>
      <w:hyperlink r:id="rId230">
        <w:r>
          <w:rPr>
            <w:rStyle w:val="InternetLink"/>
            <w:rFonts w:cs="Arial" w:ascii="Arial" w:hAnsi="Arial"/>
            <w:color w:val="000000"/>
          </w:rPr>
          <w:t>Psalms 45:10-11</w:t>
        </w:r>
      </w:hyperlink>
      <w:r>
        <w:rPr>
          <w:rFonts w:cs="Arial" w:ascii="Arial" w:hAnsi="Arial"/>
          <w:color w:val="000000"/>
        </w:rPr>
        <w:t>). The Church, then, is the Lord’s wife: she loves Him--leans upon Him--confides in Him--is jealous for His honour, worship, and dignity, and clings fondly to Him in life, death, and eternity. She, therefore, is represented by this glorious woman. And the teachings of this chapter show us that when the Church would be manifested to the world, she would be a great wonder, she would startle and astonish mankind, and would have to encounter the fierce opposition of those who are meant by the dragon, which sends out floods from his mouth to destroy her and her man child. The Church, then, especially as to her love for the Lord, His law, His kingdom, and His children, is meant by this woman. And, in truth, it is this love which forms the very essence of the Church (</w:t>
      </w:r>
      <w:hyperlink r:id="rId231">
        <w:r>
          <w:rPr>
            <w:rStyle w:val="InternetLink"/>
            <w:rFonts w:cs="Arial" w:ascii="Arial" w:hAnsi="Arial"/>
            <w:color w:val="000000"/>
          </w:rPr>
          <w:t>John 13:34-35</w:t>
        </w:r>
      </w:hyperlink>
      <w:r>
        <w:rPr>
          <w:rFonts w:cs="Arial" w:ascii="Arial" w:hAnsi="Arial"/>
          <w:color w:val="000000"/>
        </w:rPr>
        <w:t>). No other qualifications have the Church in them if there be not charity in them. To be, then, in the love of truth and goodness, is to be in that blessed community, the Church, which is represented by the magnificent symbol presented to the spiritual sight of St. John, “a woman clothed with the</w:t>
      </w:r>
      <w:r>
        <w:rPr>
          <w:rStyle w:val="Emphasis1"/>
          <w:rFonts w:cs="Arial" w:ascii="Arial" w:hAnsi="Arial"/>
          <w:color w:val="000000"/>
        </w:rPr>
        <w:t xml:space="preserve"> </w:t>
      </w:r>
      <w:r>
        <w:rPr>
          <w:rFonts w:cs="Arial" w:ascii="Arial" w:hAnsi="Arial"/>
          <w:color w:val="000000"/>
        </w:rPr>
        <w:t>sun.” The sun corresponds to the Divine love, and this all-essential source of blessedness appears to the angels of heaven as a sun immeasurably surpassing ours in splendour, and while its holy glow warms, it also blesses them. The Lord (Jehovah) is a sun and a shield, lie giveth grace and glory: no good thing will He withhold from them that walk uprightly (</w:t>
      </w:r>
      <w:hyperlink r:id="rId232">
        <w:r>
          <w:rPr>
            <w:rStyle w:val="InternetLink"/>
            <w:rFonts w:cs="Arial" w:ascii="Arial" w:hAnsi="Arial"/>
            <w:color w:val="000000"/>
          </w:rPr>
          <w:t>Psalms 84:11</w:t>
        </w:r>
      </w:hyperlink>
      <w:r>
        <w:rPr>
          <w:rFonts w:cs="Arial" w:ascii="Arial" w:hAnsi="Arial"/>
          <w:color w:val="000000"/>
        </w:rPr>
        <w:t>). The sun is the centre of the solar system. Divine love is the centre of the spiritual system</w:t>
      </w:r>
      <w:r>
        <w:rPr>
          <w:rFonts w:cs="Arial" w:ascii="Arial" w:hAnsi="Arial"/>
          <w:i/>
          <w:iCs/>
          <w:color w:val="000000"/>
        </w:rPr>
        <w:t>.</w:t>
      </w:r>
      <w:r>
        <w:rPr>
          <w:rFonts w:cs="Arial" w:ascii="Arial" w:hAnsi="Arial"/>
          <w:color w:val="000000"/>
        </w:rPr>
        <w:t xml:space="preserve"> The sun warms all nature, Divine love warms all heaven, and every heaven-seeking spirit in the world. The soul is cold, chilled, and barren, until Divine love cheers, encourages, and quickens the affections. The woman, then, was clothed with the sun, to teach us that the Church in her purity is filled, nourished, embosomed, and blessed, by the Divine love of the Lord. To be clothed with the sun is then the privilege of the Church, when she is single-hearted and true to the Saviour. She feels His presence cheering, purifying, exalting, and blessing her; He raising her up far above all that is low and sordid, with “healing in His wings.” The object next offering itself for our attention is the moon. “The moon was under her feet.” And when we remember the two great lights mentioned in Genesis, “the greater light to rule the day, and the lesser light to rule the night,” we shall readily perceive that the moon corresponds to the light which shines in the soul when we are in states of spiritual night. Our limited powers tire, and must have rest, variety, and restoration. In spiritual things the mind opens with delight to the beauties of the Divine Word. Worship is welcome, and we enjoy a delightful season of refreshing. There are showers of blessing, and, like the apostles of old, we exclaim, “It is good for us to be here! Let us make tabernacles and abide.” It is full day. But, after a season, we feel the necessity of a change. We have been hearing and enjoying, now we must go and act. We have had our spiritual day, now we must have night, and that is often the period of external activity. We are engaged in natural business, and our natural feelings and perceptions become dim. It is night; we are no longer conscious of the cheering presence of the light of love in which we formerly rejoiced, but we are not without light, we have the light of faith: this is the moon. Faith, like a beautiful moon, rules the night. Upon such a moon, then, the woman was observed to stand. And so it is with the true Church. She relies on an enlightened faith, not upon dark mysteries. The moon reflects light, and illuminates the darkness, and just in proportion as it faces and reflects the sun. Faith, in proportion as it perceives the Divine love prevalent in all things, affords light and comfort to its possessor. While, then, the sun of Divine love is described as embosoming the woman, the moon of faith is under her feet. The one affords nourishment, support, and joy, the other yields a firm foundation. Faith is a rock, derived from the Rock of Ages. And a clear, firm, heartfelt, rational, spiritual faith, will enable the members of the Church to stand firm under every trial, and to conquer in every conflict. “There was upon her head a crown of twelve stars.” The stars are used to represent the glorious possessions of this woman, because they correspond to the smaller lights of religion afforded by individual truths. When we clearly see and know the spiritual lesson afforded by each verse of the Holy Word, it becomes a star in the firmament of the soul. When the mind is well stored with the sacred knowledge of Divine things, it is like the heavens in the night-time, when the sky is radiant and robed with brilliancy. When the soul has no longer the bright manifest presence of the Sun of Righteousness, and shade and darkness come on, it is a blessed thing to have one and then another small but holy light breaking in upon us like star after star, which shows its lovely ray in the evening, until the whole gorgeous canopy is lighted up. The twelve stars represent all the knowledge of Divine things. The number twelve in the usage of the Divine Word represents all things both of goodness and truth: it is the compound of four and three multiplied together. The woman is said to have a diadem of twelve</w:t>
      </w:r>
      <w:r>
        <w:rPr>
          <w:rStyle w:val="Emphasis1"/>
          <w:rFonts w:cs="Arial" w:ascii="Arial" w:hAnsi="Arial"/>
          <w:color w:val="000000"/>
        </w:rPr>
        <w:t xml:space="preserve"> </w:t>
      </w:r>
      <w:r>
        <w:rPr>
          <w:rFonts w:cs="Arial" w:ascii="Arial" w:hAnsi="Arial"/>
          <w:color w:val="000000"/>
        </w:rPr>
        <w:t>stars, to teach us that she loves and honours all the instructions that come from the Lord: all the knowledges of goodness and truth are to her as so many stars, and she makes them her glory and her crown. The head represents the highest intellectual faculty, and a diadem the wisdom which enriches and adorns that faculty in the Lord’s true servants. They do not esteem the knowledge of Him and His kingdom as things indifferent; they are the glories of their intellect: they do not wear them about their feet; they are their crown. “And she, being with child, cried, travailing in birth, and pained to be delivered.” The man child which she desired to bring forth represents the new system of doctrine and order and society, which she desired to initiate. Instead of the love of self which had so long desolated society, and made God’s earth a scene of turmoil, struggle, and distress, she desires to substitute the love of God, and love to one another. Instead of life’s business being regarded as a mere worldly pursuit, she would teach all men in all things to live the life of heaven. Such is the new system of doctrine and practice which the Lord’s new Church would fain engender. But ah! she cries, travailing in birth, and pained to be delivered. When society has been so long formed upon the two great sources of mischief, selfishness and mystery, as so-called Christendom has, we need not wonder that purer principles shored at first be received with difficulty. This difficulty arises from two causes, a contrary faith and a contrary life. Let it then be our first and chief aim to bring the rule of the man child fully into our daily conduct, and evincing an example in our lives of the blessedness of living for heaven and earth at the same time, we shall then be able to assist others in their life-work by encouragement and counsel, and that not only in private but in public matters. For surely the woman cries loudly that the earth is groaning from a thousand sorrows, which are but the results of ignorance, folly, and falsehood. (</w:t>
      </w:r>
      <w:r>
        <w:rPr>
          <w:rFonts w:cs="Arial" w:ascii="Arial" w:hAnsi="Arial"/>
          <w:i/>
          <w:iCs/>
          <w:color w:val="000000"/>
        </w:rPr>
        <w:t>J. Bailey,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clothed wo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have the image of a “woman.” Woman was made out of Adam. Adam was “the figure of Him that was to come.” Christ is “the second Adam.” And the wife of the second Adam is the Church, made out of Him by the hand and Spirit of God from that deep sleep of His for the si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man is in the way of motherhood. This is the characteristic of the Church in every period of its existence. The Church is meant for the work of begetting and bearing saints. It is not for show but for fruitfulness--for the bringing forth of a royal seed of God, to inherit His kingdom, and to rule and reign in the age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oman is magnificently arrayed. Of course, no mere creature, or any number of creatures, can be literally dressed with the sun. It is only a pictorial representation, which is to be figuratively understood. The sun is the fairest and most brilliant thing our eyes have ever seen. It is the great orb of brightness. To be clothed with it, one would needs be clothed with light. And so it is with the Church and the people of God. Jesus says, they are “the children of light” (</w:t>
      </w:r>
      <w:hyperlink r:id="rId233">
        <w:r>
          <w:rPr>
            <w:rStyle w:val="InternetLink"/>
            <w:rFonts w:cs="Arial" w:ascii="Arial" w:hAnsi="Arial"/>
            <w:color w:val="000000"/>
          </w:rPr>
          <w:t>Luke 16:8</w:t>
        </w:r>
      </w:hyperlink>
      <w:r>
        <w:rPr>
          <w:rFonts w:cs="Arial" w:ascii="Arial" w:hAnsi="Arial"/>
          <w:color w:val="000000"/>
        </w:rPr>
        <w:t>). It is the office and end of all God’s merciful appointments “to turn men from darkness to light” (</w:t>
      </w:r>
      <w:hyperlink r:id="rId234">
        <w:r>
          <w:rPr>
            <w:rStyle w:val="InternetLink"/>
            <w:rFonts w:cs="Arial" w:ascii="Arial" w:hAnsi="Arial"/>
            <w:color w:val="000000"/>
          </w:rPr>
          <w:t>Acts 26:18</w:t>
        </w:r>
      </w:hyperlink>
      <w:r>
        <w:rPr>
          <w:rFonts w:cs="Arial" w:ascii="Arial" w:hAnsi="Arial"/>
          <w:color w:val="000000"/>
        </w:rPr>
        <w:t>). The Church has ever been an illuminated body.</w:t>
      </w:r>
      <w:r>
        <w:rPr>
          <w:rStyle w:val="Emphasis1"/>
          <w:rFonts w:cs="Arial" w:ascii="Arial" w:hAnsi="Arial"/>
          <w:color w:val="000000"/>
        </w:rPr>
        <w:t xml:space="preserve"> </w:t>
      </w:r>
      <w:r>
        <w:rPr>
          <w:rFonts w:cs="Arial" w:ascii="Arial" w:hAnsi="Arial"/>
          <w:color w:val="000000"/>
        </w:rPr>
        <w:t>Its children are not of darkness, but of the day. While others grope in darkness they are arrayed in light. The sun is at the same time the great lightgiver. It radiates brightness as well as possesses it. And to be clothed with the sun, one must necessarily be a glorious dispenser of illumination. And</w:t>
      </w:r>
      <w:r>
        <w:rPr>
          <w:rStyle w:val="Emphasis1"/>
          <w:rFonts w:cs="Arial" w:ascii="Arial" w:hAnsi="Arial"/>
          <w:color w:val="000000"/>
        </w:rPr>
        <w:t xml:space="preserve"> </w:t>
      </w:r>
      <w:r>
        <w:rPr>
          <w:rFonts w:cs="Arial" w:ascii="Arial" w:hAnsi="Arial"/>
          <w:color w:val="000000"/>
        </w:rPr>
        <w:t>such is the Church. Its members and ministers have been the brightest lights of the ages. It is constituted and ordained for the teaching of the nations, and the bearing of the light of heaven to the benighted souls of men. The sun is likewise an orb of great excellence and purity. Nothing can diminish its glory, or taint its rays. To be clothed with it is to be clothed with unsullied excellency. And so it is with the Church. It may have shabby members, but they are not really of it. Light is the garment of God. It is the symbol of His own nature. And as all true people of His are “partakers of the Divine nature,” being begotten unto Him from above, they enter also into the same clothing. The Church is robed with the su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oman is victorious in her position. She has “the moon under her</w:t>
      </w:r>
      <w:r>
        <w:rPr>
          <w:rStyle w:val="Emphasis1"/>
          <w:rFonts w:cs="Arial" w:ascii="Arial" w:hAnsi="Arial"/>
          <w:color w:val="000000"/>
        </w:rPr>
        <w:t xml:space="preserve"> </w:t>
      </w:r>
      <w:r>
        <w:rPr>
          <w:rFonts w:cs="Arial" w:ascii="Arial" w:hAnsi="Arial"/>
          <w:color w:val="000000"/>
        </w:rPr>
        <w:t>feet.” As the sun is the king of day, so the moon is the empress of night, and is</w:t>
      </w:r>
      <w:r>
        <w:rPr>
          <w:rStyle w:val="Emphasis1"/>
          <w:rFonts w:cs="Arial" w:ascii="Arial" w:hAnsi="Arial"/>
          <w:color w:val="000000"/>
        </w:rPr>
        <w:t xml:space="preserve"> </w:t>
      </w:r>
      <w:r>
        <w:rPr>
          <w:rFonts w:cs="Arial" w:ascii="Arial" w:hAnsi="Arial"/>
          <w:color w:val="000000"/>
        </w:rPr>
        <w:t>a fit picture of the kingdom of darkness. And as to be clothed with the sun is to be “light in the Lord,” so to tread the moon under foot is the image of victory over the powers of darkness, whether of nature, or aught else. And this is a blessed characteristic and honour of the Church. All her true members are conquerors. They have subdued their prejudices, and brought their bodies and passions under the sway of another and better dominion and discipline. The moon is under their feet. And the same is equally true of the Church as a body. She is the hero of battles and victories. Kings have combined to exterminate her, tyrants haw oppressed her, children have betrayed her, friends have deserted her, but still she has lived on. The moon is under her fe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ill further: this woman is royal in rank and dignity. Regal gems glitter about her brow. There is “on her head a crown “--a crown “of stars.” Whatever the particular allusion may be, whether to patriarchs, or tribes, or apostles, or all of these, or to the totality of her teaching agency, there flashes forth from this the unmistakable idea of kinghood and authority; yea, of celestial royalty and dominion (</w:t>
      </w:r>
      <w:hyperlink r:id="rId235">
        <w:r>
          <w:rPr>
            <w:rStyle w:val="InternetLink"/>
            <w:rFonts w:cs="Arial" w:ascii="Arial" w:hAnsi="Arial"/>
            <w:color w:val="000000"/>
          </w:rPr>
          <w:t>1 Peter 2:9</w:t>
        </w:r>
      </w:hyperlink>
      <w:r>
        <w:rPr>
          <w:rFonts w:cs="Arial" w:ascii="Arial" w:hAnsi="Arial"/>
          <w:color w:val="000000"/>
        </w:rPr>
        <w:t>). People look with contempt upon the Church. They think her mean among the majesties of this world. They esteem her manner of life a letting down of man’s proper dignity and consequence. They scorn her modesty and humility as effeminacy. But the Church is a royal woman, crowned with the star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she is ha travail to bring forth. She is persecuted; but these are not so</w:t>
      </w:r>
      <w:r>
        <w:rPr>
          <w:rStyle w:val="Emphasis1"/>
          <w:rFonts w:cs="Arial" w:ascii="Arial" w:hAnsi="Arial"/>
          <w:color w:val="000000"/>
        </w:rPr>
        <w:t xml:space="preserve"> </w:t>
      </w:r>
      <w:r>
        <w:rPr>
          <w:rFonts w:cs="Arial" w:ascii="Arial" w:hAnsi="Arial"/>
          <w:color w:val="000000"/>
        </w:rPr>
        <w:t>much pains of persecution. Persecution has its spring in hall’s malignity; this agonising has its origin in the love, and faith, and hope of a pious maternity.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Christhood and social fiend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cial Christ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lorious. Encircled with the solar beams of Divine truth. Treads down all worldliness in its spirit and 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ultipl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cial fiendhood. The “great red dragon,” the old serpent, the prince of the power of the air, works in the children of disobedience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ossession of enormou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termined antagonism to Christhoo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wo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re John says, there appeared a great wonder in heaven, this shows us that God’s works for His Church, and against her enemies, are most part wonde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mparing the Church to a woman, we see that of herself she is but weak, but strong is He who owns 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er description, we see that all her decking and ornaments are heavenly and spiri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 particularly, she is clothed with the sun: herewith should we likewise be clothed, to make us glorious before God, and accept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e has the moon under her feet, which teaches all her true members in like manner to tread upon the world in affection, and never to let it have place, either in heart or hea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first said that she was clothed with the sun, and then that she trod on the moon, to show us that we will never despise the world till we put on Christ, and know the</w:t>
      </w:r>
      <w:r>
        <w:rPr>
          <w:rStyle w:val="Emphasis1"/>
          <w:rFonts w:cs="Arial" w:ascii="Arial" w:hAnsi="Arial"/>
          <w:color w:val="000000"/>
        </w:rPr>
        <w:t xml:space="preserve"> </w:t>
      </w:r>
      <w:r>
        <w:rPr>
          <w:rFonts w:cs="Arial" w:ascii="Arial" w:hAnsi="Arial"/>
          <w:color w:val="000000"/>
        </w:rPr>
        <w:t>excellence of Christ and of heavenly things. (</w:t>
      </w:r>
      <w:r>
        <w:rPr>
          <w:rFonts w:cs="Arial" w:ascii="Arial" w:hAnsi="Arial"/>
          <w:i/>
          <w:iCs/>
          <w:color w:val="000000"/>
        </w:rPr>
        <w:t>Wm. Guil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Revelation 1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reat red drag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ar</w:t>
      </w:r>
    </w:p>
    <w:p>
      <w:pPr>
        <w:pStyle w:val="Web"/>
        <w:snapToGrid w:val="false"/>
        <w:spacing w:lineRule="atLeast" w:line="360" w:before="0" w:after="0"/>
        <w:ind w:firstLine="200"/>
        <w:jc w:val="both"/>
        <w:rPr/>
      </w:pPr>
      <w:r>
        <w:rPr>
          <w:rFonts w:cs="Arial" w:ascii="Arial" w:hAnsi="Arial"/>
          <w:color w:val="000000"/>
        </w:rPr>
        <w:t>A contest here is waging which enlists and engages the mightiest powers that exist. It is the great and far-reaching conflict between good and evil, between truth and falsehood, between right and usurpation, between the kingdom of God and the empire of Satan, between heaven and hell--the great war of a divided universe, coming to final issue upon this little world of ours! It is largely silent and invisible. Though raging round us every hour, we perceive so little of it, that many doubt its reality. But its very hiddenness is evidence of its awful greatness. The little broils and disputes of a neighbourhood are loud, and thrust themselves on every ear, because they are confined to a level and limit within easy observation and comprehension; but this conflict we can only know by Divine revelation, because it encompasses so much of eternity, and pertains to spiritual potencies under and behind the outward ongoing of things. But, whether conscious of it or not, such a mighty strife exists, and we ourselves are all parties to it, and combatants in it. If not of the glorious woman, we are of the seven-headed and ten-horned dragon, at war with her, her seed, and her God.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gon foiled and the Church preserved</w:t>
      </w:r>
    </w:p>
    <w:p>
      <w:pPr>
        <w:pStyle w:val="Web"/>
        <w:snapToGrid w:val="false"/>
        <w:spacing w:lineRule="atLeast" w:line="360" w:before="0" w:after="0"/>
        <w:ind w:firstLine="200"/>
        <w:jc w:val="both"/>
        <w:rPr/>
      </w:pPr>
      <w:r>
        <w:rPr>
          <w:rFonts w:cs="Arial" w:ascii="Arial" w:hAnsi="Arial"/>
          <w:color w:val="000000"/>
        </w:rPr>
        <w:t>Ever since wrong commenced, there has been a bitter antagonism between it and right. Though varying with varied circumstances, all moral wrong and all falsehood have their deep origin in selfishness. This monster-evil displays itself in ten thousand ways, but in essence it is always the same, the substitute of man’s individual will for the will of God. Every new unfolding of truth and goodness from heaven</w:t>
      </w:r>
      <w:r>
        <w:rPr>
          <w:rStyle w:val="Emphasis1"/>
          <w:rFonts w:cs="Arial" w:ascii="Arial" w:hAnsi="Arial"/>
          <w:color w:val="000000"/>
        </w:rPr>
        <w:t xml:space="preserve"> </w:t>
      </w:r>
      <w:r>
        <w:rPr>
          <w:rFonts w:cs="Arial" w:ascii="Arial" w:hAnsi="Arial"/>
          <w:color w:val="000000"/>
        </w:rPr>
        <w:t>finds the state of society previously formed by selfishness and mystery ready to assail it, and if possible to destroy. Thus was it when the Lord Himself came upon the earth. He ushered into the world new doctrines of love and light. The serpent, then, in His case, stood ready to devour, and at length nailed Him to the Cross, crying, “Crucify Him! crucify Him!” The great dragon is, then, a pretended religion, which is, however, nothing but disguised selfishness. Let us look at each of these features in detail. The serpent, as being the form on earth which corresponds to self-love in its disorderly state, when we call it selfishness, is felt to be truly so instinctively by us all, and is so used throughout the Divine Word. The great business of all religion is to conquer this serpent in every one of us. Unless selfishness is overcome, there can be no progress made. We cannot of ourselves destroy our serpents, but the Lord will give us power to do so. He says (</w:t>
      </w:r>
      <w:hyperlink r:id="rId237">
        <w:r>
          <w:rPr>
            <w:rStyle w:val="InternetLink"/>
            <w:rFonts w:cs="Arial" w:ascii="Arial" w:hAnsi="Arial"/>
            <w:color w:val="000000"/>
          </w:rPr>
          <w:t>Luke 10:19</w:t>
        </w:r>
      </w:hyperlink>
      <w:r>
        <w:rPr>
          <w:rFonts w:cs="Arial" w:ascii="Arial" w:hAnsi="Arial"/>
          <w:color w:val="000000"/>
        </w:rPr>
        <w:t>). By the help of Him, then, who conquered all the efforts of the powers of darkness, and sanctified His own human nature that He might give us power to purify ours, we can obtain the victory over self-love in all its unhappy forms. From being proud we can become truly humble; from being hard and stern we can become gentle and considerate; from being cold and stately we can become warm and happy. We can tread on the serpent of self-love and the scorpion of malignant falsehood, and deprive them of that life by which all things die around them, and fill their places with that heavenly life which is the source of every blessedness. The great and terrible figure before us, then, is indicative of a system which, though prepared to soar, and having much power and much adornment, yet is deeply grounded in selfishness, and would be ready with all its might to oppose the new Church and its heavenly doctrines. It was a serpent, but a serpent with wings--a dragon. Wings are the means by which birds soar, and they correspond to those general truths by means of which men’s thoughts soar. But the wings of the dragon are false principles of religion, by which there is an imitation of truth, but only an imitation. There is a flying upwards, but it is only the flying of a serpent. That is to say, it is a system of pretended truth respecting God, and heaven and eternal things, but altogether, in its interior character, selfish. It would be constructed with great ingenuity and skill, indicated by its having seven heads. It would have much power of persuasiveness and apparent truth intimated by its ten horns, and would make a great display of heavenly wisdom, misapplied. The heads are seven, to signify, as that number ever does, completeness, and a relation to holy things; but as they are heads of the dragon, they represent that completed, but perverted, ingenuity by which a false religion satisfies its deluded adherents. Horns are the emblems of power. Horned animals push, and exert their power by means of their horns. The crowns, or diadems, as the Greek word more properly expresses, are literally fillets or bands for the head, beautified with precious stones. They represent, therefore, a display of numerous heavenly truths of considerable brilliancy, for these are spiritual precious stones, but decorating principles inwardly false, nothing but dragon’s heads. Every religion lives by its real or supposed power of meeting the demands of the soul for inward peace and everlasting happiness. True religion is genuine, pure, healthful, and wears the glorious beauties of heavenly knowledge gracefully. False religion is inwardly corrupt, but decorates herself with many heavenly excellences to charm by outward show, and to hide its interior iniquity. Such, then, is the system before us; secretly the same selfishness which has been the groundwork in every age of all the misery which has afflicted the whole world; but having an apparent air of great intelligence, great plausibility, great power, and an abundant use of the holy truths of the Word, ready, however, to oppose the Lord’s bride, the New Jerusalem, and devour her manly and genuine doctrine. Selfishness has decorated itself with the appearance of religion, but by its fruits we may know it. It can fly abroad, and show itself as soaring to heaven, but it is only a flying serpent. (</w:t>
      </w:r>
      <w:r>
        <w:rPr>
          <w:rFonts w:cs="Arial" w:ascii="Arial" w:hAnsi="Arial"/>
          <w:i/>
          <w:iCs/>
          <w:color w:val="000000"/>
        </w:rPr>
        <w:t>J. Bailey,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Revelation 12: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e brought forth a man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protect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godly of the Christian Church brought forth by the pains of the apostles and their successors, are called but one man child: which teaches, that all the true members of Christ’s Church should be in a holy unity but as one man (</w:t>
      </w:r>
      <w:hyperlink r:id="rId239">
        <w:r>
          <w:rPr>
            <w:rStyle w:val="InternetLink"/>
            <w:rFonts w:cs="Arial" w:ascii="Arial" w:hAnsi="Arial"/>
            <w:color w:val="000000"/>
          </w:rPr>
          <w:t>Acts 4:32</w:t>
        </w:r>
      </w:hyperlink>
      <w:r>
        <w:rPr>
          <w:rFonts w:cs="Arial" w:ascii="Arial" w:hAnsi="Arial"/>
          <w:color w:val="000000"/>
        </w:rPr>
        <w:t>); and of masculine courage for the truth (</w:t>
      </w:r>
      <w:hyperlink r:id="rId240">
        <w:r>
          <w:rPr>
            <w:rStyle w:val="InternetLink"/>
            <w:rFonts w:cs="Arial" w:ascii="Arial" w:hAnsi="Arial"/>
            <w:color w:val="000000"/>
          </w:rPr>
          <w:t>Jeremiah 9:3</w:t>
        </w:r>
      </w:hyperlink>
      <w:r>
        <w:rPr>
          <w:rFonts w:cs="Arial" w:ascii="Arial" w:hAnsi="Arial"/>
          <w:color w:val="000000"/>
        </w:rPr>
        <w:t>) against all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as that which is primely proper to Christ is in a secondary respect attributed to His Church, to rule all nations with a rod of iron; we learn the strict union that is between Christ and His Church (</w:t>
      </w:r>
      <w:hyperlink r:id="rId241">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as it is said that the man child was caught up to God and to His throne, we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Revelation 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man fled into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blem of the church milita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the woman,” there is the frailty of her nature; “fled,” there is the uncertainty of her state; “into the wilderness,” there is the place of her retiredness; “where</w:t>
      </w:r>
      <w:r>
        <w:rPr>
          <w:rFonts w:cs="Arial" w:ascii="Arial" w:hAnsi="Arial"/>
          <w:i/>
          <w:iCs/>
          <w:color w:val="000000"/>
        </w:rPr>
        <w:t xml:space="preserve"> </w:t>
      </w:r>
      <w:r>
        <w:rPr>
          <w:rFonts w:cs="Arial" w:ascii="Arial" w:hAnsi="Arial"/>
          <w:color w:val="000000"/>
        </w:rPr>
        <w:t>she is nourished by God,” there is the staff of her comfort; “a thousand two hundred and three score days,” there is the term of her obscurity, and the period of all her troub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r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fruitfulness. The honour of women is their childbearing. The Church a fruitful mother, the mother of all that live b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tenderness. Such is the temper of the militant Church, in fear always, weeping continually for her children, never out of trouble in one place or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 weakness or impotency. Howsoever she be always strong in the Lord, and the power of His m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 frailty. All those usual similitudes whereby the Scripture setteth the Church militant before our eyes, show her frailty and imbecility. She is a vine, a lily, a dove, a flock of sheep in the midst of ravening wolves. What tree so subject to take hurt as a vine, which is so weak that it needeth continual binding and supporting, so tender that if it be pricked deep it bleedeth to death? No flower so soft and without all defence or shelter as a lily; no fowl so harmless as the dove that hath no gall at all; no cattle so oft in danger as sheep and lambs in the midst of wolves. This picture might leave been taken of the Church as she fled from Pharaoh into the wilderness, or as</w:t>
      </w:r>
      <w:r>
        <w:rPr>
          <w:rStyle w:val="Emphasis1"/>
          <w:rFonts w:cs="Arial" w:ascii="Arial" w:hAnsi="Arial"/>
          <w:color w:val="000000"/>
        </w:rPr>
        <w:t xml:space="preserve"> </w:t>
      </w:r>
      <w:r>
        <w:rPr>
          <w:rFonts w:cs="Arial" w:ascii="Arial" w:hAnsi="Arial"/>
          <w:color w:val="000000"/>
        </w:rPr>
        <w:t>she fled into Egypt from Herod, or as she fled into all parts of the earth in the time of the first persecutions from heathen emperors, in all which her trials she gained more than she lost. For as Justin Martyr rightly observed, “persecution is that to the Church which pruning is to the vine, whereby it is made more fruitful.” (</w:t>
      </w:r>
      <w:r>
        <w:rPr>
          <w:rFonts w:cs="Arial" w:ascii="Arial" w:hAnsi="Arial"/>
          <w:i/>
          <w:iCs/>
          <w:color w:val="000000"/>
        </w:rPr>
        <w:t>D. Featl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Revelation 12: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as war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war of rebel angel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ful. They brought it o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rreconcil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reasonable. It was a war of ingratitude, of folly, of madness--was a war against duty, against interest, against happiness itself; a war, in short, for which not only the justice of God must for ever condemn them, but the voice of reason, and the voice of the whole intelligent cre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to rebel angels a most fatal and disastrous war. They gained nothing, but lost m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pare and contrast the war of rebel angels in heaven with the war of rebel men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the war of rebel angels a wilful war? So also is the war of rebe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the war of rebel angels an irreconcilable war? Thank God, here we can drop the comparison, and take up the contrast. Yes, on this theatre of war, in the midst of heaven-daring rebels, our blessed Redeemer has, by the shedding of His most precious blood, made the great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s the war of rebel angels an unreasonable war? And what shall we say of the war of rebel men? Angels sinned against creating goodness--man against redeeming love. Angels warred under black despair--man under hope of heavenly grace. The sword of justice pursued revolting angels--the wings of mercy were outstretched to shelter revolting man. And yet man reb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s the war of rebel angels fatal and disastrous? So, also, most assuredly, will be the continued war of rebel men. Millions have already fallen in the impious contest, and shall rise no more. (</w:t>
      </w:r>
      <w:r>
        <w:rPr>
          <w:rFonts w:cs="Arial" w:ascii="Arial" w:hAnsi="Arial"/>
          <w:i/>
          <w:iCs/>
          <w:color w:val="000000"/>
        </w:rPr>
        <w:t>D. Ba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and the earthly conflic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here indicated that we are members of a larger community than that which is apparent to our senses; a community which gathers into itself all intelligent souls, all spirits which God has made, all who at whatever distance can approach Him in adoration or prayer. You and I, busy as we are with our occupations, our human interests, our sympathies, more or less wide with politics and society, blind as we are to the eternity in which even now we move, are one in life and hope with sons and servants and ministers of God, whose number cannot be counted for multitude. Where they are and what they are, whether they be in our midst as we sit here, or whether they tenant yonder far-off stars; whether their shape be what Hebrew poets imagined, and Italian painters painted, or whether it be some new and to us unknown clothing of the spirit--are questions about which we may dream, but to which we can give no answer. It is sufficient for us to know that between us and God is not the deep void of an appalling nothingness, but beings who, like us, are conscious of His presence; and some at least of whom if, unlike us, they need not pray, can at least, like us, bow down their faces and ad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implies also that in that larger community there is the same great conflict going on which is for ever raging here--the conflict for mastery between evil and good. This present world of human souls is not the only scene of strife. For back in the remote and incalculable past we read of angels who “kept not their first estate”; and far on in the perhaps still distant future we read of “war in heaven.” Stretched between the two is human history, and all the acted problems of which history is the sum. It is not given to us to fight the great battle which St. Michael is represented as fighting with the dragon; but it is given to us to fight a battle apparently smaller, but in fact as great, which involves the same principles, and which is only another form of the same universal struggle. What is it, for example, to tell a lie? It seems but a little thing: the yielding to a sudden impulse--the movement of a muscle or two--a faint vibration of the air--and the lie is told. We forget it, and all seems over. And what is it to tell the truth instead of a lie? Only a momentary resolution--the perhaps reluctant passing of a sentence in the judgment-hall of the conscience--a breath, and nothing more. And yet on these two courses depend issues which stretch out into illimitable space, and into endless time. As the balance of motives sways to truth or to falsehood the soul ranges itself in one of two great armies; it is one more victory or one more defeat for the cause of goodness and of God. The battlefield is not some vast interstellar space in which all the gathered spiritual hosts are massed in dense array, but the prosaic ground of our studies, our shops, and our dining-rooms. The battle is not waged so much at some supreme moments of mental struggle, when all the forces of our nature come into conscious play, but in the subtler form of the setting aside of plausible motives, and the struggling with apparently trivial sins. “Do this--it is very pleasant, and will do no real harm.” “Do this--it is almost necessary, and the little wrong of it can soon be undone.” Sometimes we listen and sometimes we refuse! and all our lives long, day by day and hour by hour, we alternate between victory and defeat, in a struggle which sometimes becomes a despair. For the path of holiness is not the calm ascent of a marble stairway; it is for all of us, for some no doubt more than for others, a life-long journey over a rugged and sometimes uncertain road, a stumbling over many stones, a wandering into many a by-path, a fall into many a snare; and when heaven’s gates open to us at</w:t>
      </w:r>
      <w:r>
        <w:rPr>
          <w:rStyle w:val="Emphasis1"/>
          <w:rFonts w:cs="Arial" w:ascii="Arial" w:hAnsi="Arial"/>
          <w:color w:val="000000"/>
        </w:rPr>
        <w:t xml:space="preserve"> </w:t>
      </w:r>
      <w:r>
        <w:rPr>
          <w:rFonts w:cs="Arial" w:ascii="Arial" w:hAnsi="Arial"/>
          <w:color w:val="000000"/>
        </w:rPr>
        <w:t>last, they open to a tattered traveller with a worn and weary soul. But for all there need be no despair. The victory is slow to come, but it comes at last; and its coming, for this world at least, depends, in God’s providence, not on angels and archangels, but upon you and me and men like ourselves. It depends on our doing the best we individually can, with the help which is given to us from above, to crush in our own souls, and in the sphere in which we move, the daily and hourly temptations to selfishness, to injustice, to untruth, to uncharitableness, to indolence, and to irritability. Every dishonest act which we decline to perform, every falsehood which we refuse to utter, every uncharitable word which we leave unsaid, every sensual impulse which we crush, is for ourselves, for the world of men, for the world of spirits of which we are members, one more thwarting of the power of evil, one more victory of the power of good, one more step towards that consummation when the great choir of intelligent souls shall circle round the Father of spirits from whom both they and we derive our life, and to whom both we and they alike return. (</w:t>
      </w:r>
      <w:r>
        <w:rPr>
          <w:rFonts w:cs="Arial" w:ascii="Arial" w:hAnsi="Arial"/>
          <w:i/>
          <w:iCs/>
          <w:color w:val="000000"/>
        </w:rPr>
        <w:t>Edwin Hat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of the final triumph of good</w:t>
      </w:r>
    </w:p>
    <w:p>
      <w:pPr>
        <w:pStyle w:val="Web"/>
        <w:snapToGrid w:val="false"/>
        <w:spacing w:lineRule="atLeast" w:line="360" w:before="0" w:after="0"/>
        <w:ind w:firstLine="200"/>
        <w:jc w:val="both"/>
        <w:rPr/>
      </w:pPr>
      <w:r>
        <w:rPr>
          <w:rFonts w:cs="Arial" w:ascii="Arial" w:hAnsi="Arial"/>
          <w:color w:val="000000"/>
        </w:rPr>
        <w:t>Looking at these words from a Christian’s point of view, we are reminded by them that whatever else was meant by the war in heaven of which they speak, they, at least, mean for us that the powers of evil have done their utmost to overcome Christ and the powers of good, and have failed--that Christ has proved good to be stronger than evil, and light than darkness. And the high hope is raised that He has done this for the whole universe, for the spirits in every other world-if such there be--as well as for the spirits of us poor men struggling with evil in this. That He has done it for us, is what His gospel tells us. The powers that are for us, we are taught, are greater than the powers that are against us. God the Father is for us. Christ the Son, the express image of His person and character, is for us. The Spirit which communes with our spirit, and stirs up conscience, and keeps it alert against the foe, and helps our weakness, and disturbs and tortures us with remorse when we yield to temptation--this Spirit is for us. All good influences are</w:t>
      </w:r>
      <w:r>
        <w:rPr>
          <w:rStyle w:val="Emphasis1"/>
          <w:rFonts w:cs="Arial" w:ascii="Arial" w:hAnsi="Arial"/>
          <w:color w:val="000000"/>
        </w:rPr>
        <w:t xml:space="preserve"> </w:t>
      </w:r>
      <w:r>
        <w:rPr>
          <w:rFonts w:cs="Arial" w:ascii="Arial" w:hAnsi="Arial"/>
          <w:color w:val="000000"/>
        </w:rPr>
        <w:t>for us and help us against sin, and these influences begin early, and last while life lasts in some one or more of their manifold shapes--the words of our parents, the</w:t>
      </w:r>
      <w:r>
        <w:rPr>
          <w:rStyle w:val="Emphasis1"/>
          <w:rFonts w:cs="Arial" w:ascii="Arial" w:hAnsi="Arial"/>
          <w:color w:val="000000"/>
        </w:rPr>
        <w:t xml:space="preserve"> </w:t>
      </w:r>
      <w:r>
        <w:rPr>
          <w:rFonts w:cs="Arial" w:ascii="Arial" w:hAnsi="Arial"/>
          <w:color w:val="000000"/>
        </w:rPr>
        <w:t>little prayers they taught us, the words and example of dear friends that are gone, the softening power of sorrow, the warnings of sickness and pain, the calm, peaceful face of the just man, the turbid complexion, the restless eye, and repulsive look of the wicked, the influence of a familiar friend, the influence of a good book, the influence of the best of books, the blessings of thought and labour, and of duty done, the power of prayer and communion with God, the power which words of truth, of charity, of wisdom have over us, the pleasure we draw from beauty, whether in poetry, in painting, or in music--these, and ten thousand other influences with which all of us may, in one way or other, surround ourselves, are all of them so many ministering angels which fight under Christ’s banner on our side against that which is false and evil, and for that which is good and true--and all proclaim a victory won elsewhere for good, which shall in the end be a victory here too--complete and final over evil. There is another spiritual and eternal truth here. We are</w:t>
      </w:r>
      <w:r>
        <w:rPr>
          <w:rStyle w:val="Emphasis1"/>
          <w:rFonts w:cs="Arial" w:ascii="Arial" w:hAnsi="Arial"/>
          <w:color w:val="000000"/>
        </w:rPr>
        <w:t xml:space="preserve"> </w:t>
      </w:r>
      <w:r>
        <w:rPr>
          <w:rFonts w:cs="Arial" w:ascii="Arial" w:hAnsi="Arial"/>
          <w:color w:val="000000"/>
        </w:rPr>
        <w:t>told the good angels conquered the bad angels and their leader, and drove them out. Now, again, whatever we may choose to say of this account, at least it suggests a very plain and wholesome lesson. When we think of angels at all, we may imagine that the great difference between us and them is that they are strong and we are weak; but this festival warns us that this is not so. The great difference between us and them is, that they are obedient, and we are disobedient; they are</w:t>
      </w:r>
      <w:r>
        <w:rPr>
          <w:rStyle w:val="Emphasis1"/>
          <w:rFonts w:cs="Arial" w:ascii="Arial" w:hAnsi="Arial"/>
          <w:color w:val="000000"/>
        </w:rPr>
        <w:t xml:space="preserve"> </w:t>
      </w:r>
      <w:r>
        <w:rPr>
          <w:rFonts w:cs="Arial" w:ascii="Arial" w:hAnsi="Arial"/>
          <w:color w:val="000000"/>
        </w:rPr>
        <w:t>humble, and we are proud. All other differences lie in that. The strong good angels beat the strong bad angels, because the one were obedient to God’s laws, the others were rebellious against them. Michael overcame the dragon, because Michael was God’s champion, and the dragon was his own. The one depended upon God, the other depended on himself. We may call this a story, an allegory, still there is an abiding truth in it. Say, for a moment, it is a story, then this is the moral of the tale. Obedience is strength; disobedience ensures defeat. In science, in knowledge, in conduct, in religion, obedience, humility, and trust in God, are qualities without which no discoveries are made, no advance accomplished, no virtue attained, no holiness perfected. They are qualities without which our characters are poor and weak, our ways unstable, and our thoughts and desires mainly selfish. (</w:t>
      </w:r>
      <w:r>
        <w:rPr>
          <w:rFonts w:cs="Arial" w:ascii="Arial" w:hAnsi="Arial"/>
          <w:i/>
          <w:iCs/>
          <w:color w:val="000000"/>
        </w:rPr>
        <w:t>John Congrev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ichael and his angels fough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Michael?</w:t>
      </w:r>
    </w:p>
    <w:p>
      <w:pPr>
        <w:pStyle w:val="Web"/>
        <w:snapToGrid w:val="false"/>
        <w:spacing w:lineRule="atLeast" w:line="360" w:before="0" w:after="0"/>
        <w:ind w:firstLine="200"/>
        <w:jc w:val="both"/>
        <w:rPr/>
      </w:pPr>
      <w:r>
        <w:rPr>
          <w:rFonts w:cs="Arial" w:ascii="Arial" w:hAnsi="Arial"/>
          <w:color w:val="000000"/>
        </w:rPr>
        <w:t>It is in itself probable that the Leader of the hosts of light will be no other than the Captain of our salvation, the Lord Jesus Christ Himself. The dragon leads the hosts of darkness. The Son has been described as the opponent against whom the enmity of the dragon is especially directed. When the war begins, we have every reason to expect that as the one leader takes the command, so also will the other. There is much to confirm this conclusion. The name Michael leads to it, for that word signifies “Who is like God?” and such a name is</w:t>
      </w:r>
      <w:r>
        <w:rPr>
          <w:rStyle w:val="Emphasis1"/>
          <w:rFonts w:cs="Arial" w:ascii="Arial" w:hAnsi="Arial"/>
          <w:color w:val="000000"/>
        </w:rPr>
        <w:t xml:space="preserve"> </w:t>
      </w:r>
      <w:r>
        <w:rPr>
          <w:rFonts w:cs="Arial" w:ascii="Arial" w:hAnsi="Arial"/>
          <w:color w:val="000000"/>
        </w:rPr>
        <w:t>at least more appropriate to a Divine than to a created being. In the New Testament, too, we read of “Michael the Archangel” (</w:t>
      </w:r>
      <w:hyperlink r:id="rId244">
        <w:r>
          <w:rPr>
            <w:rStyle w:val="InternetLink"/>
            <w:rFonts w:cs="Arial" w:ascii="Arial" w:hAnsi="Arial"/>
            <w:color w:val="000000"/>
          </w:rPr>
          <w:t>Jude 1:9</w:t>
        </w:r>
      </w:hyperlink>
      <w:r>
        <w:rPr>
          <w:rFonts w:cs="Arial" w:ascii="Arial" w:hAnsi="Arial"/>
          <w:color w:val="000000"/>
        </w:rPr>
        <w:t>)--there seems to be only one, for we never read of archangels--and an archangel is again spoken of in circumstances that can hardly be associated with the thought of any one but God (</w:t>
      </w:r>
      <w:hyperlink r:id="rId245">
        <w:r>
          <w:rPr>
            <w:rStyle w:val="InternetLink"/>
            <w:rFonts w:cs="Arial" w:ascii="Arial" w:hAnsi="Arial"/>
            <w:color w:val="000000"/>
          </w:rPr>
          <w:t>1 Thessalonians 4:16</w:t>
        </w:r>
      </w:hyperlink>
      <w:r>
        <w:rPr>
          <w:rFonts w:cs="Arial" w:ascii="Arial" w:hAnsi="Arial"/>
          <w:color w:val="000000"/>
        </w:rPr>
        <w:t>). Above all, the prophecies of Daniel, in which the name Michael first occurs, may be said to decide the point. A person named Michael there appears on different occasions as the defender of the Church against her enemies (</w:t>
      </w:r>
      <w:hyperlink r:id="rId246">
        <w:r>
          <w:rPr>
            <w:rStyle w:val="InternetLink"/>
            <w:rFonts w:cs="Arial" w:ascii="Arial" w:hAnsi="Arial"/>
            <w:color w:val="000000"/>
          </w:rPr>
          <w:t>Daniel 10:13</w:t>
        </w:r>
      </w:hyperlink>
      <w:r>
        <w:rPr>
          <w:rFonts w:cs="Arial" w:ascii="Arial" w:hAnsi="Arial"/>
          <w:color w:val="000000"/>
        </w:rPr>
        <w:t xml:space="preserve">; </w:t>
      </w:r>
      <w:hyperlink r:id="rId247">
        <w:r>
          <w:rPr>
            <w:rStyle w:val="InternetLink"/>
            <w:rFonts w:cs="Arial" w:ascii="Arial" w:hAnsi="Arial"/>
            <w:color w:val="000000"/>
          </w:rPr>
          <w:t>Daniel 10:21</w:t>
        </w:r>
      </w:hyperlink>
      <w:r>
        <w:rPr>
          <w:rFonts w:cs="Arial" w:ascii="Arial" w:hAnsi="Arial"/>
          <w:color w:val="000000"/>
        </w:rPr>
        <w:t>), and once at least in a connexion leading directly to the thought of our Lord Himself (</w:t>
      </w:r>
      <w:hyperlink r:id="rId248">
        <w:r>
          <w:rPr>
            <w:rStyle w:val="InternetLink"/>
            <w:rFonts w:cs="Arial" w:ascii="Arial" w:hAnsi="Arial"/>
            <w:color w:val="000000"/>
          </w:rPr>
          <w:t>Daniel 12:1-3</w:t>
        </w:r>
      </w:hyperlink>
      <w:r>
        <w:rPr>
          <w:rFonts w:cs="Arial" w:ascii="Arial" w:hAnsi="Arial"/>
          <w:color w:val="000000"/>
        </w:rPr>
        <w:t>). These considerations justify the conclusion that the Michael now spoken of is the representative of Christ. (</w:t>
      </w:r>
      <w:r>
        <w:rPr>
          <w:rFonts w:cs="Arial" w:ascii="Arial" w:hAnsi="Arial"/>
          <w:i/>
          <w:iCs/>
          <w:color w:val="000000"/>
        </w:rPr>
        <w:t>W. Milli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Michael and all angels</w:t>
      </w:r>
    </w:p>
    <w:p>
      <w:pPr>
        <w:pStyle w:val="Web"/>
        <w:snapToGrid w:val="false"/>
        <w:spacing w:lineRule="atLeast" w:line="360" w:before="0" w:after="0"/>
        <w:ind w:firstLine="200"/>
        <w:jc w:val="both"/>
        <w:rPr/>
      </w:pPr>
      <w:r>
        <w:rPr>
          <w:rFonts w:cs="Arial" w:ascii="Arial" w:hAnsi="Arial"/>
          <w:color w:val="000000"/>
        </w:rPr>
        <w:t>We need only remark, with reference to the combatants whom we find engaged the one against the other, that they are undoubtedly good and evil angels, Michael the archangel being the leader of the first, and Satan, or the devil, the leader of the second. The battle is between those angels which have never swerved from allegiance to God, and mighty spirits that “kept not their first estate.” Now, though St. John may have intended to delineate a long subsequent struggle between evil and good, we can hardly doubt that he derived his figures from the first moment of apostasy, when rebellion brake out in the heavenly hosts, and evil appeared in the universe. There is often much said as to</w:t>
      </w:r>
      <w:r>
        <w:rPr>
          <w:rStyle w:val="Emphasis1"/>
          <w:rFonts w:cs="Arial" w:ascii="Arial" w:hAnsi="Arial"/>
          <w:color w:val="000000"/>
        </w:rPr>
        <w:t xml:space="preserve"> </w:t>
      </w:r>
      <w:r>
        <w:rPr>
          <w:rFonts w:cs="Arial" w:ascii="Arial" w:hAnsi="Arial"/>
          <w:color w:val="000000"/>
        </w:rPr>
        <w:t>the mysteriousness of the entrance of evil, regard being had only to its entrance into the world which we inhabit. But in reality the mysteriousness belongs to an earlier stage. It is not very wonderful that man should fall when there was a devil to tempt him; the wonder is that there should have been a tempter. We may proceed from one order of being to another, and so observe the propagation of evil; but sooner or later we must come to a point at which evil commences spontaneously--at which, that is, it originates itself; for there is no way of explaining how, under the economy of God, any creature can be sinful, except by allowing that some creature made himself sinful. And Scripture confirms this conclusion. And it would appear to have been through pride that Satan originally transgressed. And it is further to be observed that idolatry has</w:t>
      </w:r>
      <w:r>
        <w:rPr>
          <w:rStyle w:val="Emphasis1"/>
          <w:rFonts w:cs="Arial" w:ascii="Arial" w:hAnsi="Arial"/>
          <w:color w:val="000000"/>
        </w:rPr>
        <w:t xml:space="preserve"> </w:t>
      </w:r>
      <w:r>
        <w:rPr>
          <w:rFonts w:cs="Arial" w:ascii="Arial" w:hAnsi="Arial"/>
          <w:color w:val="000000"/>
        </w:rPr>
        <w:t>been the chief sin to which in all ages Satan has tempted mankind; as though his</w:t>
      </w:r>
      <w:r>
        <w:rPr>
          <w:rStyle w:val="Emphasis1"/>
          <w:rFonts w:cs="Arial" w:ascii="Arial" w:hAnsi="Arial"/>
          <w:color w:val="000000"/>
        </w:rPr>
        <w:t xml:space="preserve"> </w:t>
      </w:r>
      <w:r>
        <w:rPr>
          <w:rFonts w:cs="Arial" w:ascii="Arial" w:hAnsi="Arial"/>
          <w:color w:val="000000"/>
        </w:rPr>
        <w:t>great aim was to attract to himself the worship due only to God, so that he might in a measure substitute himself for God, and thus be upon earth what, on the popular supposition, he had impiously and profanely attempted to be in heaven. But whatever may have been the precise object at which his pride moved Satan to aim, it is certain that it brought him into opposition to God, or placed him in a condition of revolt to His authority. And it is also certain that he was not solitary in rebellion. But legions there also were which stood faithful in the midst of the growing apostasy. And it would seem more than probable that what is delineated under the imagery of a battle is nothing but that contest between the evil and the good, which took place through temptation upon the one side and resistance upon the other. The battle was the battle of principle--apostate angels plying the unfallen with solicitations to rebellion, and the unfallen withstanding those temptations and maintaining their allegiance--certain squadrons of the heavenly hosts, with Satan at their head, endeavouring to draw into their own sinfulness the remainder who, with Michael as their leader, were still faithful to their God. And it gives us a very striking representation of the fury and the shock of temptation, that the effort on the part of angels to involve others in apostasy should be set forth as the assault of an army upon army--nothing less than the meeting torrents of hostile battalions being stern enough to express the fearful collision. Alas! it is not so with ourselves. We know little of what may be called the shock of being tempted. There must be the perfection of holiness in order to the perfection of this. It may help to satisfy us as to what our Redeemer endured from temptation in the struggle maintained with His repugnance to evil--it may help, we say, to satisfy us as to this, that what good angels endured while solicited to rebellion is like the crash when one belted squadron is sword to sword with another. But temptation was necessary; and then it</w:t>
      </w:r>
      <w:r>
        <w:rPr>
          <w:rStyle w:val="Emphasis1"/>
          <w:rFonts w:cs="Arial" w:ascii="Arial" w:hAnsi="Arial"/>
          <w:color w:val="000000"/>
        </w:rPr>
        <w:t xml:space="preserve"> </w:t>
      </w:r>
      <w:r>
        <w:rPr>
          <w:rFonts w:cs="Arial" w:ascii="Arial" w:hAnsi="Arial"/>
          <w:color w:val="000000"/>
        </w:rPr>
        <w:t>was, according to the figurative representation, when good angels had been sufficiently exposed to the onslaught of evil, that God interfered as a God of judgment, and banished from His presence those who disputed His authority. The great dragon was cast to the earth, and his angels were cast out of heaven. “Neither was their place found any more in heaven.” It was a final expulsion when Satan and his angels were cast out from heaven; there was no mercy, there was no plan of redemption, by which the apostate might regain their lost place. But though it was foreknown to God that Satan would prevail over man though he had not prevailed over Michael and his angels, it was also foreknown that a Mediator would interpose, and should finally “destroy all the works of the devil.” It was not to hold good of man, when banished from paradise, “neither was their place found any more in heaven.” And therefore there can be no ground for arraigning the goodness of God, in that the dragon and his angels were allowed to plant themselves there. There was to be provided immeasurably more than an equivalent to all the evil wrought; and what charge is there against mercy, when the gift of a Saviour in store is set against the allowance of a tempter? Now, hitherto we have confined ourselves to what may be called the literal interpretation of the passage under review. However figurative may be the mode of description, we are certified that there are</w:t>
      </w:r>
      <w:r>
        <w:rPr>
          <w:rStyle w:val="Emphasis1"/>
          <w:rFonts w:cs="Arial" w:ascii="Arial" w:hAnsi="Arial"/>
          <w:color w:val="000000"/>
        </w:rPr>
        <w:t xml:space="preserve"> </w:t>
      </w:r>
      <w:r>
        <w:rPr>
          <w:rFonts w:cs="Arial" w:ascii="Arial" w:hAnsi="Arial"/>
          <w:color w:val="000000"/>
        </w:rPr>
        <w:t>orders of spiritual beings higher than our own, that a large section of those creatures apostatised from God, while others, though tempted to rebellion, continued faithful and were then confirmed in happiness, so as to be placed beyond the power of falling. It is not necessarily at all a metaphorical representation that “ Michael and his angels fought with the dragon and his angels,” but this actual battle gave a metaphor expressive of other conflicts between evil and good. Other conflicts, in short, are likened to and shadowed forth by one of which heaven itself was the scene; but this obviously gives a literal character to the first battle, by which the imagery is supplied that is used in this passage. Our text most probably refers to the downfall of heathenism in the downfall of the Roman empire. The “war in heaven” is the contest between Christianity and paganism; the leading combatants are the Christian preachers, martyrs, and confessors on the one side, and persecuting emperors, magistrates, and priests on the other. The former are likened to Michael and his angels, because God and good spirits were on their side; the latter to Satan and his angels, because their cause was emphatically that of the devil, and all his powers were employed and exerted for it. And when Michael and his angels cast out the devil and his angels, the great revolution under Constantine is depicted, which deposed heathenism from all rule and authority, and advanced Christianity to dominion and empire. But we need not dwell longer on the prophetical import of our text, our object being answered, if we can make you see that there is so actual a conflict between evil angels and good as may furnish metaphor for any high contest which goes forward on the stage of this creation, when the cause of God and Christ is that which marshals to the fight. Ah! men and brethren, ye who have not cared anything for the soul, who through that carelessness have wrought the defeat of good angels and strengthened the devices of bad, be ye moved by the intense interest which mighty spirits take in you to take some interest in yourselves, and not to throw away that immortality which the unfallen cherubim would have you spend gloriously with them, and which fiends are plotting to involve in their own fearful anguish. “Michael and his angels have fought against the dragon, and the dragon has fought and his angels”; but the dragon has “not prevailed”; he has been” overcome through the blood of the Lamb”; and so thorough is the moral change, so complete the substitution of the soul now turned into a habitation of God--the dominion of righteousness for the dominion of evil, that we may say of the apostate crew, as was said of them when they were hurled from their original abode, “Neither is their place found any more” in him.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Revelation 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reat dragon.</w:t>
      </w:r>
      <w:r>
        <w:rPr>
          <w:rFonts w:cs="Arial" w:ascii="Arial" w:hAnsi="Arial"/>
          <w:color w:val="000000"/>
        </w:rPr>
        <w:br/>
        <w:t>., that old serpent, called the Devil, and Satan</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es of God and of His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For Is A Personal One (</w:t>
      </w:r>
      <w:hyperlink r:id="rId250">
        <w:r>
          <w:rPr>
            <w:rStyle w:val="InternetLink"/>
            <w:rFonts w:cs="Arial" w:ascii="Arial" w:hAnsi="Arial"/>
            <w:color w:val="000000"/>
          </w:rPr>
          <w:t>Revelation 1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An Old One. “The devil sinneth from the beginning” (</w:t>
      </w:r>
      <w:hyperlink r:id="rId251">
        <w:r>
          <w:rPr>
            <w:rStyle w:val="InternetLink"/>
            <w:rFonts w:cs="Arial" w:ascii="Arial" w:hAnsi="Arial"/>
            <w:color w:val="000000"/>
          </w:rPr>
          <w:t>1 John 3:8</w:t>
        </w:r>
      </w:hyperlink>
      <w:r>
        <w:rPr>
          <w:rFonts w:cs="Arial" w:ascii="Arial" w:hAnsi="Arial"/>
          <w:color w:val="000000"/>
        </w:rPr>
        <w:t xml:space="preserve">; </w:t>
      </w:r>
      <w:hyperlink r:id="rId252">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A Daring 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Attempts Are Often Failures. The dragon warred and his angels, and they prevailed not (</w:t>
      </w:r>
      <w:hyperlink r:id="rId253">
        <w:r>
          <w:rPr>
            <w:rStyle w:val="InternetLink"/>
            <w:rFonts w:cs="Arial" w:ascii="Arial" w:hAnsi="Arial"/>
            <w:color w:val="000000"/>
          </w:rPr>
          <w:t>Revelation 1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Is An Angry Foe. “He hath great wrath, knowing that he hath but a short time” (</w:t>
      </w:r>
      <w:hyperlink r:id="rId254">
        <w:r>
          <w:rPr>
            <w:rStyle w:val="InternetLink"/>
            <w:rFonts w:cs="Arial" w:ascii="Arial" w:hAnsi="Arial"/>
            <w:color w:val="000000"/>
          </w:rPr>
          <w:t>Revelation 12: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Is A Malicious One (</w:t>
      </w:r>
      <w:hyperlink r:id="rId255">
        <w:r>
          <w:rPr>
            <w:rStyle w:val="InternetLink"/>
            <w:rFonts w:cs="Arial" w:ascii="Arial" w:hAnsi="Arial"/>
            <w:color w:val="000000"/>
          </w:rPr>
          <w:t>Revelation 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He Is A Watchful And Crafty One (</w:t>
      </w:r>
      <w:hyperlink r:id="rId256">
        <w:r>
          <w:rPr>
            <w:rStyle w:val="InternetLink"/>
            <w:rFonts w:cs="Arial" w:ascii="Arial" w:hAnsi="Arial"/>
            <w:color w:val="000000"/>
          </w:rPr>
          <w:t>Revelation 12:4</w:t>
        </w:r>
      </w:hyperlink>
      <w:r>
        <w:rPr>
          <w:rFonts w:cs="Arial" w:ascii="Arial" w:hAnsi="Arial"/>
          <w:color w:val="000000"/>
        </w:rPr>
        <w:t xml:space="preserve">; </w:t>
      </w:r>
      <w:hyperlink r:id="rId257">
        <w:r>
          <w:rPr>
            <w:rStyle w:val="InternetLink"/>
            <w:rFonts w:cs="Arial" w:ascii="Arial" w:hAnsi="Arial"/>
            <w:color w:val="000000"/>
          </w:rPr>
          <w:t>Revelation 12:13</w:t>
        </w:r>
      </w:hyperlink>
      <w:r>
        <w:rPr>
          <w:rFonts w:cs="Arial" w:ascii="Arial" w:hAnsi="Arial"/>
          <w:color w:val="000000"/>
        </w:rPr>
        <w:t xml:space="preserve">; </w:t>
      </w:r>
      <w:hyperlink r:id="rId258">
        <w:r>
          <w:rPr>
            <w:rStyle w:val="InternetLink"/>
            <w:rFonts w:cs="Arial" w:ascii="Arial" w:hAnsi="Arial"/>
            <w:color w:val="000000"/>
          </w:rPr>
          <w:t>Revelation 12:15</w:t>
        </w:r>
      </w:hyperlink>
      <w:r>
        <w:rPr>
          <w:rFonts w:cs="Arial" w:ascii="Arial" w:hAnsi="Arial"/>
          <w:color w:val="000000"/>
        </w:rPr>
        <w:t>), varying his methods according to the case in hand.</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He Is A Circumscribed Foe. This chapter tells us of three limits put to him and to hi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space. He is cast down to earth. He is “the God of this world” (</w:t>
      </w:r>
      <w:hyperlink r:id="rId259">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of time. “A time, and times, and half a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a third limit, that of force. “The earth helped the woman,” etc. (</w:t>
      </w:r>
      <w:hyperlink r:id="rId260">
        <w:r>
          <w:rPr>
            <w:rStyle w:val="InternetLink"/>
            <w:rFonts w:cs="Arial" w:ascii="Arial" w:hAnsi="Arial"/>
            <w:color w:val="000000"/>
          </w:rPr>
          <w:t>Revelation 12:16</w:t>
        </w:r>
      </w:hyperlink>
      <w:r>
        <w:rPr>
          <w:rFonts w:cs="Arial" w:ascii="Arial" w:hAnsi="Arial"/>
          <w:color w:val="000000"/>
        </w:rPr>
        <w:t>). We are taught in Scripture that there are</w:t>
      </w:r>
      <w:r>
        <w:rPr>
          <w:rStyle w:val="Emphasis1"/>
          <w:rFonts w:cs="Arial" w:ascii="Arial" w:hAnsi="Arial"/>
          <w:color w:val="000000"/>
        </w:rPr>
        <w:t xml:space="preserve"> </w:t>
      </w:r>
      <w:r>
        <w:rPr>
          <w:rFonts w:cs="Arial" w:ascii="Arial" w:hAnsi="Arial"/>
          <w:color w:val="000000"/>
        </w:rPr>
        <w:t>five ways by which his power is restricted and his intention foiled.</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He is a foe with whose devices we have to reckon in fighting the battle of life (</w:t>
      </w:r>
      <w:hyperlink r:id="rId261">
        <w:r>
          <w:rPr>
            <w:rStyle w:val="InternetLink"/>
            <w:rFonts w:cs="Arial" w:ascii="Arial" w:hAnsi="Arial"/>
            <w:color w:val="000000"/>
          </w:rPr>
          <w:t>Revelation 12:17</w:t>
        </w:r>
      </w:hyperlink>
      <w:r>
        <w:rPr>
          <w:rFonts w:cs="Arial" w:ascii="Arial" w:hAnsi="Arial"/>
          <w:color w:val="000000"/>
        </w:rPr>
        <w: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ne at whom we cannot afford to</w:t>
      </w:r>
      <w:r>
        <w:rPr>
          <w:rStyle w:val="Emphasis1"/>
          <w:rFonts w:cs="Arial" w:ascii="Arial" w:hAnsi="Arial"/>
          <w:color w:val="000000"/>
        </w:rPr>
        <w:t xml:space="preserve"> </w:t>
      </w:r>
      <w:r>
        <w:rPr>
          <w:rFonts w:cs="Arial" w:ascii="Arial" w:hAnsi="Arial"/>
          <w:color w:val="000000"/>
        </w:rPr>
        <w:t>laugh, and whose existence we cannot afford to de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foe before whom we need not qu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foe to whom not an inch of room should be given (</w:t>
      </w:r>
      <w:hyperlink r:id="rId262">
        <w:r>
          <w:rPr>
            <w:rStyle w:val="InternetLink"/>
            <w:rFonts w:cs="Arial" w:ascii="Arial" w:hAnsi="Arial"/>
            <w:color w:val="000000"/>
          </w:rPr>
          <w:t>Ephesians 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a foe for whose onsets we should prepare by a survey and appropriation of heavenly for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a foe on whose ultimate defeat and complete discomfiture we may surely and confidently reckon if we look to Jesus.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the great drago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calling him the dragon, the Holy Spirit seems to hint at his mysterious power and character. To us a spirit such as he is must ever be a mystery in his being and working. Satan is a mysterious personage though he is not a mythical one. We can never doubt his existence if we have once come into conflict with him; yet he is to us all the more real because so mysterious. If he were flesh and blood it would be far easier to contend with him; but to fight with this spiritual wickedness in high places is a terrible task. As a dragon he is full of cunning and ferocity. In him force is allied with craft; and if he cannot achieve his purpose at once by power, he waits his time. He deludes, he deceives; in fact, he is said to deceive the whole world. What a power of deception must reside in him, when under his influence the third part of the stars of heaven are made to fall, and myriads of men in all ages have worshipped demons and idols! He has</w:t>
      </w:r>
      <w:r>
        <w:rPr>
          <w:rStyle w:val="Emphasis1"/>
          <w:rFonts w:cs="Arial" w:ascii="Arial" w:hAnsi="Arial"/>
          <w:color w:val="000000"/>
        </w:rPr>
        <w:t xml:space="preserve"> </w:t>
      </w:r>
      <w:r>
        <w:rPr>
          <w:rFonts w:cs="Arial" w:ascii="Arial" w:hAnsi="Arial"/>
          <w:color w:val="000000"/>
        </w:rPr>
        <w:t>steeped the minds of men in delusion, so that they cannot see that they should worship none but God, their Maker. He is styled “the old serpent”; and this reminds us how practised he is in every evil art. He was a liar from the beginning, and the father of lies. After thousands of years of constant practice in deception he is much too cunning for us. If we think that we can match him by craft we are grievous fools, for he knows vastly more than the wisest of mortals; and if it once comes to a game of policies, he will certainly clear the board, and sweep our tricks into the bag. To this cunning he adds great speed, so that he is quick to assail at any moment, darting down upon us like a hawk upon a poor chick. He is not everywhere present; but it is hard to say where he is not. He cannot be omnipresent; but yet, by that majestic craft of his, he so manages his armies of fallen ones that, like a great general, he superintends the whole field of battle, and seems present at every point. No door can shut him out, no height of</w:t>
      </w:r>
      <w:r>
        <w:rPr>
          <w:rStyle w:val="Emphasis1"/>
          <w:rFonts w:cs="Arial" w:ascii="Arial" w:hAnsi="Arial"/>
          <w:color w:val="000000"/>
        </w:rPr>
        <w:t xml:space="preserve"> </w:t>
      </w:r>
      <w:r>
        <w:rPr>
          <w:rFonts w:cs="Arial" w:ascii="Arial" w:hAnsi="Arial"/>
          <w:color w:val="000000"/>
        </w:rPr>
        <w:t>piety can rise beyond his reach. He meets us in all our weaknesses, and assails us from every point of the compass. He comes upon us unawares, and gives us wounds which are not easily healed. But yet, powerful as this infernal spirit certainly must be, his power is defeated when we are resolved never to be at peace</w:t>
      </w:r>
      <w:r>
        <w:rPr>
          <w:rStyle w:val="Emphasis1"/>
          <w:rFonts w:cs="Arial" w:ascii="Arial" w:hAnsi="Arial"/>
          <w:color w:val="000000"/>
        </w:rPr>
        <w:t xml:space="preserve"> </w:t>
      </w:r>
      <w:r>
        <w:rPr>
          <w:rFonts w:cs="Arial" w:ascii="Arial" w:hAnsi="Arial"/>
          <w:color w:val="000000"/>
        </w:rPr>
        <w:t>with him</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Revelation 12: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s come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song of victor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a song of heaven--of that heaven from which the dragon had been cast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lvation. It is “the salvation” that is here sung of--the salvation of Him whose name is Jesus, the Saviour. It is salvation--not consisting of one blessing or one kind of blessing, but of many; made up of everything which can be indicated by the reversal of our lost condition. It is not done at once, but in parts and at sundry times, each age bringing with it more of “salvation” in every sense; unfolding it, building it up, gathering in new objects, overcoming new enemies, occupying new ground, erecting new troph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This is the more common rendering of the word (not “strength”), as when Christ’s miracles are spoken of, or “the powers of the world to come.” As yet God’s power has not been fully manifested; it has been hidden. Many trophies, no doubt, it has won; many enemies it has defeated; many brands it has plucked from the burning; but the full revelation of its greatness is yet to come. When that day arrives, earth as well as heaven shall rej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dom of our God. It is the kingdom--the kingdom of kingdoms; not of Satan or man, as now, but of God, nay, our God. Our God, says heaven; our God, re-echoes ea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uthority of His Christ. “The Christ of God” is the full name for Jesus of Nazareth--God’s Messiah--He in whom all royal, priestly, judicial, prophetical power is invested. To this Messiah all power has been given, all authority entrusted, in heaven, and earth, and hell.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y this song of thanksgiving we see what should be our rejoicing and duty in thanking God in like manner; to wit, that Christ, His Church and cause prevails; and that Satan and his instruments are fo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former prevail, we see the great benefit to man that redounds thereby; to wit, salvation comes, and strength, and the kingdom of our God to reign in men’s hearts, and the power of His Christ to be seen in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as it is said that the accuser of the brethren is cast down; then as it is said (</w:t>
      </w:r>
      <w:hyperlink r:id="rId264">
        <w:r>
          <w:rPr>
            <w:rStyle w:val="InternetLink"/>
            <w:rFonts w:cs="Arial" w:ascii="Arial" w:hAnsi="Arial"/>
            <w:color w:val="000000"/>
          </w:rPr>
          <w:t>Isaiah 1:9</w:t>
        </w:r>
      </w:hyperlink>
      <w:r>
        <w:rPr>
          <w:rFonts w:cs="Arial" w:ascii="Arial" w:hAnsi="Arial"/>
          <w:color w:val="000000"/>
        </w:rPr>
        <w:t xml:space="preserve">; </w:t>
      </w:r>
      <w:hyperlink r:id="rId265">
        <w:r>
          <w:rPr>
            <w:rStyle w:val="InternetLink"/>
            <w:rFonts w:cs="Arial" w:ascii="Arial" w:hAnsi="Arial"/>
            <w:color w:val="000000"/>
          </w:rPr>
          <w:t>Romans 8:33</w:t>
        </w:r>
      </w:hyperlink>
      <w:r>
        <w:rPr>
          <w:rFonts w:cs="Arial" w:ascii="Arial" w:hAnsi="Arial"/>
          <w:color w:val="000000"/>
        </w:rPr>
        <w:t>), who is it that can condemn, or lay anything to the charge of the Lord’s elect? It is He that helps and justifies us, and has cast down the accuser of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 great comfort likewise, that there is such a sweet communion between the glorious saints in heaven and the Church militant on earth; that when they speak of God they say, “our God,” and when of the Church on earth, “our brethren.” (</w:t>
      </w:r>
      <w:r>
        <w:rPr>
          <w:rFonts w:cs="Arial" w:ascii="Arial" w:hAnsi="Arial"/>
          <w:i/>
          <w:iCs/>
          <w:color w:val="000000"/>
        </w:rPr>
        <w:t>Wm. Guil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accuser of our brethren is cast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user of the brethr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ccuser. The accuser, in this instance, is the enemy of our souls. An accuser need not necessarily be a foe--a friend may accuse; but his relationship to us depends upon the object he has in view by accusing us. If his intention be to harass and vex the accused, then he is an enemy; but if his design be to reform, then, indeed, he is a friend. Though the law accuses, the law is not our enemy. The law is our “schoolmaster to bring us unto Christ.” But the design of Satan in accusing the saints is to afflict them, and not that he may induce them to amend their ways; it is not zeal for the glory of God that urges him to blame them for their remissness; he merely takes advantage of their failings to moles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cused. “The brethren.” He does not accuse his own subjects. He commends in them the works which in the children of God he censures. It is better for us that he should be our censor than that he should be our vindicator; preferable that he should impeach us than that he should be our advoc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cusation</w:t>
      </w:r>
      <w:r>
        <w:rPr>
          <w:rFonts w:cs="Arial" w:ascii="Arial" w:hAnsi="Arial"/>
          <w:i/>
          <w:iCs/>
          <w:color w:val="000000"/>
        </w:rPr>
        <w:t xml:space="preserve">. </w:t>
      </w:r>
      <w:r>
        <w:rPr>
          <w:rFonts w:cs="Arial" w:ascii="Arial" w:hAnsi="Arial"/>
          <w:color w:val="000000"/>
        </w:rPr>
        <w:t>The impeachments of Satan, however fictitious they may be found to be in the aggregate, always have a sprinkling of the truth in them; just so much as will give an air of justness to the whole; for our arch-enemy is well aware that falsehood in and of itself cannot injure. Were they charged with neglecting God’s house the accusation would be false, and consequently would not affect them; but when they are accused of alienating their affections from God, they feel the justness of the charges and are grieved--there is sufficient force in the accusation to afflict their conscience. A slander was never known to be either wholly true or entirely false. Satan is incapable of telling the truth as truth. It were as impossible for him to confine himself wholly to it as that the sun should shed showers of rain, or that water should burn. He is “the father of lies”; but he makes use of the truth to keep his inventions together. It is difficult to detect his devices and contrivances--he is capable of transforming himself into an angel of light. Yea, he usurps even the functions of the Holy Spirit; he approaches the Christian while he is meditating upon his performances, and insidiously breathes his charges of lukewarmness and worldliness, causing his heart to bleed thereby. Neither is he to be recognised by the doctrines he inculcates. What measures does the Holy Spirit make use of in convincing the sinner of his wickedness? Does He show the evil of sin? Satan also does this. Does He point to the stringency and rigour of the law? So does Satan. But although he is not recognisable in his doctrines, he may be easily detected in the inferences which he draws from those doctrines. The conclusions which he invariably draws from his teachings are couched in such language as the following: Firstly, thy sins are too great to be forgiven. Secondly, thou mayest as well suffer punishment for much as for little. Thirdly, God is very unrelen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ibunal. It is not to be imagined that Satan gains admittance into heaven, there to lay his charges against the saints, because he has been eternally banished thence. Neither is it by any means probable that, were permission granted him to enter there, he would avail himself of it. And the reason of this is quite plain. He that bruised his head sits triumphant there. His design is to create enmity between God and His children; his purpose is to effect a breach between the saints and their heavenly Father. He endeavours to embitter their spirits when they approach God in meditation and prayer. He strives to weaken their power in prayer, and so to crush their faith as to render it powerless to bear the blessing they came to see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victory. “They overcame him by the blood of the Lamb.” (</w:t>
      </w:r>
      <w:r>
        <w:rPr>
          <w:rFonts w:cs="Arial" w:ascii="Arial" w:hAnsi="Arial"/>
          <w:i/>
          <w:iCs/>
          <w:color w:val="000000"/>
        </w:rPr>
        <w:t>D. Robert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coming the accus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ccuser charges the servants of God with guilt. They are not worthy, as he alleges, to stand in the Holy Presence. To this, however, they have a triumphant reply. They do not deny that they have sinned and are unworthy; but they have God’s free gift of pardon since Jesus has died. There is a Rabbinic tradition to the effect that Satan is compelled to refrain from accusations against Israel, and keep silence, on one day of the year--the great Day of Atonement. Though it be a mere legend, it indicates some true perception of the only ground on which the charge of guilt before God can be successfully met. But let us extend the statement. There is no respect of days. The peace of conscience which rests on “the blood of the Lamb” is not for one day, but for all the days of the year. There is a continual and unfaltering answer of the Satanic accu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user rails against the servants of God as mere self-seekers. In this respect, wicked men are very like their father the devil. Their base instinct is to suspect and jibe at goodness. All virtue is in their eyes humbug. All who seem to be in earnest for any moral or religious object are seeking praise for themselves, and perhaps money also. Disinterestedness is a dream, and holiness a fraud. So says the devil; and so say his followers. Now it may be impracticable in many instances to meet this odious charge with a complete refutation. A good man cannot prove his inward motives to all the outside world, least of all to those who wish to think the worst. To some, however, both in early and in later times of the Church, opportunity and power have been given to make a triumphant answer to the unworthy accusation of selfishness. They were exposed to cruel persecution, and obliged to show whether their hearts were so knit to Christ that they would lay down their lives for His sake. These overcame “because of the word of their testimony.” Far from shirking the ordeal, they conquered by their firm endurance. What then could Satan alle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of “the noble army of martyrs.” But all Christians are called to be martyrs in the sense of witnesses, and all are subjected to some test of fidelity. Yet every one in his own order, and according to the measure of grace which he has received; not the least effective being the little ones that honour the Lord Jesus.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overcame him by the blood of the Lamb</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y conquered the drag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l the blessed ones who are rejoicing in heaven were once warriors and victors here below. We too often think of the saints that have gone before as if they were men of another race from ourselves, capable of nobler things, endowed with graces which we cannot reach, and adorned with holiness impossible to us. The mediaeval artists were wont to paint the saints with rings of glory about their heads, but indeed they had no such halos; their brows were furrowed with care even as ours, and their hair grew grey with grief. Their light was within, and we may have it; their glory was by grace, and the same grace is available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lear from our text that every one of the saints in heaven was assailed by Satan. How could there be a victory without a ba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ified, in addition to having been attacked, were led to</w:t>
      </w:r>
      <w:r>
        <w:rPr>
          <w:rStyle w:val="Emphasis1"/>
          <w:rFonts w:cs="Arial" w:ascii="Arial" w:hAnsi="Arial"/>
          <w:color w:val="000000"/>
        </w:rPr>
        <w:t xml:space="preserve"> </w:t>
      </w:r>
      <w:r>
        <w:rPr>
          <w:rFonts w:cs="Arial" w:ascii="Arial" w:hAnsi="Arial"/>
          <w:color w:val="000000"/>
        </w:rPr>
        <w:t>resist the evil one, for nobody overcomes an antagonist without figh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find that these warriors all overcame, for heaven is not for those who fight merely, but for those who overcome. “I do fight against my sin,” says one. Brother, do you overcome it? Attack, resistance, and victory must be y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then, in heaven they all rejoice because they have overcome, for the next verse to our text puts it, “Therefore rejoice, ye heavens, and ye that dwell in them.” It is a theme for gladness in heaven that they did fight and resist and overcome. There is joy among the angels, for they had their conflict when they stood firm against temptation; but ours will be a victory peculiarly sweet, a song especially melodious, because our battle has been peculiarly sev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ctors all fought with the same weap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blood of the Lamb: it was theirs. The blood of the Lamb will not help us until it becomes our own. It is the blood of the covenant, and it secures all the covenant gifts of God to us. It is the life of our life. So, then, they had the blood of the Lamb, and they possessed the privilege which the blood brings with i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overcame him by the blood of the Lamb and by the word of their testimony. Now, what is the testimony of the saints? It is a testimony concerning the blood of the Lamb. If ever we are to conquer Satan in the</w:t>
      </w:r>
      <w:r>
        <w:rPr>
          <w:rStyle w:val="Emphasis1"/>
          <w:rFonts w:cs="Arial" w:ascii="Arial" w:hAnsi="Arial"/>
          <w:color w:val="000000"/>
        </w:rPr>
        <w:t xml:space="preserve"> </w:t>
      </w:r>
      <w:r>
        <w:rPr>
          <w:rFonts w:cs="Arial" w:ascii="Arial" w:hAnsi="Arial"/>
          <w:color w:val="000000"/>
        </w:rPr>
        <w:t>world, we must preach the atoning bl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e they all fought with the same weapons they all fought with the same spirit; for the text says, “they loved not their lives unto the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ression indicates dauntless courage. They were never afraid of the doctrine of a bleeding Saviour. Let us never be ashamed of our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men, in addition to dauntless courage, had unanswering fidelity. They “loved not their lives unto the death.” They thought it better to die than deny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than that, they were perfect in their consecration. “They loved not their lives unto the death.” They gave themselves up, body soul, and spirit, to the cause of which the precious blood is the symbol, and that consecration led them to perfect self-sacrifice. No Christian of the true type counts anything to be his ow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the Lamb, the conquering weap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is conquering wea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ood of the Lamb signifies, first, the death of the Son of God. The sufferings of Jesus Christ might be set forth by some other figure, but His death on the Cross requires the mention of blood. The death of Christ is the death of sin and the defeat of Satan, and hence it is the life of our hope, and the assurance of His victory. Because He poured out His soul unto the death, He divided the spoil with the st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by “the blood of the Lamb” we understand our Lord’s death as a substitutionary sacrifice. It is not said that they overcame the arch-enemy by the blood of Jesus, or the blood of Christ, but by the blood of the Lamb; and the words are expressly chosen because, under the figure of a lamb, we have set before us a sacrifice. Sin must be punished; it is punished in Christ’s death. Here is the hope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I understand by the expression, “The blood of the Lamb,” that our Lord’s death was effective for the taking away of sin. When John the Baptist first pointed to Jesus, he said, “Behold the Lamb of God, which taketh away the sin of the world.” Our Lord Jesus has actually taken away sin by Hi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have shown you the sword; now I come to speak to the question, how do you use it? “They</w:t>
      </w:r>
      <w:r>
        <w:rPr>
          <w:rFonts w:cs="Arial" w:ascii="Arial" w:hAnsi="Arial"/>
          <w:i/>
          <w:iCs/>
          <w:color w:val="000000"/>
        </w:rPr>
        <w:t xml:space="preserve"> </w:t>
      </w:r>
      <w:r>
        <w:rPr>
          <w:rFonts w:cs="Arial" w:ascii="Arial" w:hAnsi="Arial"/>
          <w:color w:val="000000"/>
        </w:rPr>
        <w:t>overcame him by the blood of the Lamb.” When a man gets a sword, you cannot be quite certain how he’ will use it. A gentleman has purchased a very expensive sword with a golden hilt and an elaborate scabbard; he hangs it up in his hall, and exhibits it to his friends. Occasionally he draws it out from the sheath, and he says, “Feel how keen is the edge!” The precious blood of Jesus is not meant for us merely to admire and exhibit. We must not be content to talk about it, and extol it, and do nothing with it; but we are to use it in the great crusade against unholiness and unrighteousness, till it is said of us, “They overcame him by the blood of the Lamb.” Let me show you your battle-field. Our first place of conflict is in the heavenlies, and the second is down below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n, you who believe in the blood of Jesus, have to do battle with Satan in the heavenlies; and there you must overcome him “by the blood of the Lamb.” “How?” say you. First, you are to regard Satan this day as being already literally and truly overcome through the death of the Lord Jesus. Satan is already a vanquished enemy. By faith grasp your Lord’s victory as your own, since He triumphed in your nature and on your behalf. I would have you overcome Satan in the heavenlies in another sense: you must overcome him as</w:t>
      </w:r>
      <w:r>
        <w:rPr>
          <w:rStyle w:val="Emphasis1"/>
          <w:rFonts w:cs="Arial" w:ascii="Arial" w:hAnsi="Arial"/>
          <w:color w:val="000000"/>
        </w:rPr>
        <w:t xml:space="preserve"> </w:t>
      </w:r>
      <w:r>
        <w:rPr>
          <w:rFonts w:cs="Arial" w:ascii="Arial" w:hAnsi="Arial"/>
          <w:color w:val="000000"/>
        </w:rPr>
        <w:t>the accuser. At times you hear in your heart a voice arousing memory and startling conscience; a voice which seems in heaven to be a remembrance of your guilt. All comfort drawn from inward feelings or outward works will fall short; but the bleeding wounds of Jesus will plead with overwhelming argument, and answer all. Still further, the believer will have need to overcome the enemy in the heavenly places in reference to access to God. The sacred name of Jesus is one before which he flees. This will drive away his blasphemous suggestions and foul insinuations better than anything that you can invent. We next must overcome the enemy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ime that I now showed you how this same fight is carried on on earth. Amongst men in these lower places of conflict saints overcome through the blood of the Lamb by their testimony to that blood. Every believer is to bear witness to the atoning sacrifice and its power to save. He is to tell out the doctrine; he is to emphasise it by earnest faith in it; and he is to support it and</w:t>
      </w:r>
      <w:r>
        <w:rPr>
          <w:rStyle w:val="Emphasis1"/>
          <w:rFonts w:cs="Arial" w:ascii="Arial" w:hAnsi="Arial"/>
          <w:color w:val="000000"/>
        </w:rPr>
        <w:t xml:space="preserve"> </w:t>
      </w:r>
      <w:r>
        <w:rPr>
          <w:rFonts w:cs="Arial" w:ascii="Arial" w:hAnsi="Arial"/>
          <w:color w:val="000000"/>
        </w:rPr>
        <w:t>prove it by his experience of the effect of it. You can bear witness to the power of the blood of Jesus in your own soul. If you do this, you will overcome men in many ways. First, you will arouse them out of apathy. This age is more indifferent to true religion than almost any other. The sight of the bleeding Saviour overcomes obduracy and carelessness. The doctrine of the blood of the Lamb prevents or scatters error. I do not think that by reason we often confute error to any practical purpose. We may confute it rhetorically and doctrinally, but men still stick to it. But the doctrine of the precious blood, when it once gets into the heart, drives error out of it, and sets up the throne of truth. We also overcome men in this way, by softening rebellious hearts. Men stand out against the law of God, and defy the vengeance of God; but the love of God in Christ Jesus disarms them. The Holy Spirit causes men to yield through the softening influence of the Cross. How wonderfully this same blood of the Lamb overcomes despair. Glory be to God, the blood is a universal solvent, and it has dissolved the iron bars of despair, until the poor captive conscience has been able to escape. There is nothing, indeed, which the blood of the Lamb will not overcome; for see how it overcomes vice, and every form of sin. The world is foul with evil. What can cleanse it? What but this matchless stream? Satan makes sin seem pleasure, but the Cross reveals its bitterness. This blood overcomes the natural lethargy of men towards obedience; it stimulates them to holiness. If anything can make a man holy it is a firm faith in the atoning sacrifice. When a man knows that Jesus died for him, he feels that he is not his own, but bought with a price, and therefore he must live unto Him that died for him and rose aga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vic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urch’s victory. The Church is here set before us in a state of triumph, having conquered all its enemies and received its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dium through which this victory is obtained, “They overcame him by the blood of the Lamb.”</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nection that subsists between the means and the end of the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ood of the Lamb is the source of the disposition which regenerated men feel when entering upon this spiritual war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blood of the sacrifice that perpetuates the conflict, by carrying on the sanctificati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ood of the Lamb alone can inspire fortitude and courage for this confli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lood of the Lamb is the only source of spiritual life, and therefore they conquer by it. It was not spilt as water upon the</w:t>
      </w:r>
      <w:r>
        <w:rPr>
          <w:rStyle w:val="Emphasis1"/>
          <w:rFonts w:cs="Arial" w:ascii="Arial" w:hAnsi="Arial"/>
          <w:color w:val="000000"/>
        </w:rPr>
        <w:t xml:space="preserve"> </w:t>
      </w:r>
      <w:r>
        <w:rPr>
          <w:rFonts w:cs="Arial" w:ascii="Arial" w:hAnsi="Arial"/>
          <w:color w:val="000000"/>
        </w:rPr>
        <w:t>ground, it was the opening of the fountain of immortality for the soul of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blood of the Lamb they learned the example of conflicting to the death, and gathered the assurance of a glorious triumph beyond it. Two things will tend to make a man a good soldier--a readiness to leave his body a corpse on the battlefield, and a thorough conviction that ultimately his cause must succeed. Both are requisite in the spiritual strife. (</w:t>
      </w:r>
      <w:r>
        <w:rPr>
          <w:rFonts w:cs="Arial" w:ascii="Arial" w:hAnsi="Arial"/>
          <w:i/>
          <w:iCs/>
          <w:color w:val="000000"/>
        </w:rPr>
        <w:t>John Ald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ouragement to increased missionary effort to be derived from the assurance of final vic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shall never be aroused to magnanimous efforts till we have a clear apprehension of the invisible enemy who foments all the opposition against Christ and His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eneral description, mark, first, his deadly hatred to God and goodness, implied in the names Satan, the Enemy, the Adversary, the Wicked One. Next, his rage and fury, as the great Red Dragon, the Apollyon or Destroyer. Further, his craft and subtilty, as the Old Serpent, in allusion to the form under which he seduced our first parents. Next, the extent of his dominion, the whole world lying in wickedness, or, in the wicked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at is the general method of Satan’s opposition to Christ, and the salvation of men? His grand vantage-ground is the tendency in human corruption to listen to all his suggestions. He thus works his way unperceived into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ce where Satan carries on this opposition is set forth in this symbolical passage as his heaven, from the popular notion of heaven as a place of eminence, of ease, safety, and enjoyment. It imports, here, the visible kingdom of Satan in its full pride and power; from which, when he is dispossessed, he is said to be cast down unto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resisting this great adver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ful overcame by the blood of the Lamb; and in what manner did they do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ssue of the conflict. “They overcame him by the blood of the Lamb.” (</w:t>
      </w:r>
      <w:r>
        <w:rPr>
          <w:rFonts w:cs="Arial" w:ascii="Arial" w:hAnsi="Arial"/>
          <w:i/>
          <w:iCs/>
          <w:color w:val="000000"/>
        </w:rPr>
        <w:t>Bp. Daniel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conflict and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missions under the aspect of a victory g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ourse the word implies conflict. The Revelation, resonant with sounds of battle, exhibits the King of Heaven upon earth as engaged in a, struggle. This mode of representation only displays in pictures ideas common to the whole of the New Testament. The Church under the present dispensation is church militant. Let us not despise or underestimate our foe. To follow Christ and to take up His cause anywhere is to challenge the world, the flesh, and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point now is that a victory has been won, and this victory is distinguished by two features, celebrated in the song heard by John, which render it extremely interesting and important for those on the threshold of life, whose privilege it is to look forward to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s and instrumentalities whereby this victory was g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ould not lose sight of the fact that “there was war in heaven.” We have always had the supernatural support of a leader of invisible legions, whose name, “Michael,” suggests the question, “Who is like unto God? “ and whose guarantee, conveyed along with the marching orders, is, “Lo! I am with you alway unto the consummation of the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ing at these words as a whole, we say they intimate conquests gained through dependence on spiritual forces. It was so, we may remind ourselves, in the conflict with the paganism of the ancient Roman world. It would be a mistake to suppose that the triumph of Christianity followed the so-called conversion of Constantine. On the contrary, he gave in his adhesion because Christianity was already on the march, firm and triumphant. The victory had been won, and it was won with the weapons of faith, hope, love, patience, forgiveness, and prayer. So also has it been in the conflict with the paganism of the modern world. God in nature, God in history, and God in grace is one God, and we may expect Him to be making each department of His rule dovetail in some way into the other, in order to the accomplishment of His pur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ee things are, we take it, specially necessary to meet the fundamental spiritual requirements of the human heart--viz., redemption; revelation; and these mediated and ministered by messengers of intense self-sacrificing sympathies. These are the very elements which are here displayed aa grounds of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the fo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ope it is possible for a few minutes to interest you in the fortunes of a battle. “The fight is fought, and the victory is won. Your troops have engaged and conquered the foe.” And we are told they overcame him by three modes and weapons of warfare--the blood of the Lamb, the word of their testimony, and the not loving their life even unto death. The several particulars are striking; their combination is wonderful. “They overcame him because of the blood of the Lamb.” Strange! But is it not true--true to a history none the less real because it is, in part at least, the history of souls? Is it not true that that Cross of pain and shame has in it the virtue of a thousand times ten thousand victories, compared with which Marathon and Salamis, Trafalgar and Waterloo, were events of temporary and fleeting significance? Is it not true that lives have been remade in their most secret, and yet in their most practical, being--remade for strength, remade for happiness, remade for usefulness, influence, and blessing to other lives, entirely by that sacrifice of the Son of God for sin which is here briefly characterised as “the blood of the Lamb”? The man who has conquered a besetting sin by reason of the blood of the Lamb is a greater hero, greater in kind as well as in degree, than the man who can count his slain enemies in some death-grapple on the Nile by tens and by twenties. But it is conceivable that there might be in some heart a strong sense of gratitude for the death of the Son of God, which as yet has nothing to say for itself as to a definite work to be done for Him. Therefore the voice from heaven speaks in the second place of the word of their testimony. The Christian owes his victory, secondly, to a word--that is, a message or revelation from God, to the truth of which he himself is witness. We have three thoughts here. First, God has spoken. A word is more than a sound. A word has meaning in it. It is the communication of mind to mind. Word is speech, and speech is, by definition, reason communicating itself. This is why Christ Himself is called by St. John “the Word.” In Christ God has spoken, not in precept and prohibition only, rather in revelation of will and mind, setting before us the Divine character in human action, and saying, “This am I this be thou.</w:t>
      </w:r>
      <w:r>
        <w:rPr>
          <w:rStyle w:val="Emphasis1"/>
          <w:rFonts w:cs="Arial" w:ascii="Arial" w:hAnsi="Arial"/>
          <w:color w:val="000000"/>
        </w:rPr>
        <w:t xml:space="preserve"> </w:t>
      </w:r>
      <w:r>
        <w:rPr>
          <w:rFonts w:cs="Arial" w:ascii="Arial" w:hAnsi="Arial"/>
          <w:color w:val="000000"/>
        </w:rPr>
        <w:t>Made, and now remade in My image, bear, act, be this to thy brethren.” Thus the word becomes next a testimony. The business of the Christian is witnessing, having, as St. John says, “the witness in himself”; able from experience, able from consciousness of the power and beauty of the gospel, “to set to it his seal” that it is true. He goes about his business, speaks his daily speech, does his everyday work, as one who believes, strives not to contradict, not to belie his conviction, lives as its witness, dies as its martyr. And thus, thirdly, he overcomes because of it. The blood of the Lamb is his motive, but the Word of His testimony is his direction. Without this he might be well-intentioned, but he would neither know his enemy nor know how to cope with him. They overcame him, therefore, because of the Word of which they were witnesses. Yet another principal cause remains. “They loved not their life even unto death.” Contempt for death is a great secret of victory. Even in the perpetration of deeds of darkness, the chance of success is infinitely enhanced by the willingness of the doer to die for it. The assassin who will give life for life is half assured of victory. The text speaks of a nobler strife, that of the Christian victor, and it says of him that side by side with two other things, faith in Christ’s sacrifice, and faith in Christ’s word, there stands this reason also for his victory, that he loved not his life. The earthly conqueror must have no friendship for his life in comparison with two other things--duty and honour. The earthly conqueror must have no charity for his life when it tries to stand between him and courage, or between him and the love of his country. ‘Tis the peculiarity of the Christian victor, not always realised, perhaps, to the full, even in him, that, taking all things into account, he has a positive desire--positive desire--to “depart and be with Christ.” It is not only that there are so many dark features of the world he lives in, it is rather that he knows Someone on the other side of death, whom he longs to be with. He endures as seeing the Invisible, but all the time he is seeking a better country, that is, a heavenl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loved not their lives unto the dea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of Christianity from the persecution of Christians</w:t>
      </w:r>
    </w:p>
    <w:p>
      <w:pPr>
        <w:pStyle w:val="Web"/>
        <w:snapToGrid w:val="false"/>
        <w:spacing w:lineRule="atLeast" w:line="360" w:before="0" w:after="0"/>
        <w:ind w:firstLine="200"/>
        <w:jc w:val="both"/>
        <w:rPr/>
      </w:pPr>
      <w:r>
        <w:rPr>
          <w:rFonts w:cs="Arial" w:ascii="Arial" w:hAnsi="Arial"/>
          <w:color w:val="000000"/>
        </w:rPr>
        <w:t>The progress of Christianity is a most interesting object of speculation, and must appear truly wonderful when it is considered that it prevailed by means the very reverse of what might have been expected, and which have been used to establish other systems of religion or philosophy, and the corruptions of Christianity itself. Other religions had either the aid of power, or at least of the learning of the age and countries in which they were established. The founders of them were either conquerors, legislators, or men who were distinguished in life; so that independently of the doctrines they promulgated, they appeared in a respectable light to the world. On the contrary, the Founder of Christianity was an obscure person, a common mechanic, in a country the inhabitants of which were despised by the rest of the world; without the advantage of any learned education, where the greatest account was made of that advantage, and where persons destitute of it were held in contempt. The first followers of Christ were, in general, of the same low rank of life with Himself, wholly destitute in power, or of policy. They were all their lives persecuted, as He had been, and many of them died violent deaths. What then were the means by which Christianity, thus extraordinarily circumstanced, did make its way in the world, till, in the natural course of things, the very powers which opposed it came to be on its side? They were, as we are informed in my text, the death of the Founder of Christianity, and the testimony of His followers to His doctrine, miracles, and resurrection, sealed with their blood. If we consider the nature of Christianity, and the object of it, we shall see that it could not be established by any other means than these, how ill adapted soever they may, on a superficial view of things, appear to answer the end. What is Christianity but</w:t>
      </w:r>
      <w:r>
        <w:rPr>
          <w:rStyle w:val="Emphasis1"/>
          <w:rFonts w:cs="Arial" w:ascii="Arial" w:hAnsi="Arial"/>
          <w:color w:val="000000"/>
        </w:rPr>
        <w:t xml:space="preserve"> </w:t>
      </w:r>
      <w:r>
        <w:rPr>
          <w:rFonts w:cs="Arial" w:ascii="Arial" w:hAnsi="Arial"/>
          <w:color w:val="000000"/>
        </w:rPr>
        <w:t>that firm belief in a future life which produces the proper regulation of man’s conduct in this? Any attempt to gain belief to this, or any doctrine, by power, would have been unavailing and absurd. It is evident that nothing could make mankind believe that Christ wrought miracles, that He died, and rose from the dead, and therefore that there is a future life, to which themselves will be raised, but the proper evidence of the truth of those facts. And in distant ages, in which persons can have no opportunity of inquiring into the truth of the facts for themselves, the only evidence to them is the full conviction that they who had that opportunity did believe them. Now we cannot imagine in what manner any person can express his firm persuasion of the truth, or the value, of any set of principles, more strongly than by his suffering and dying for them. Still, however, there would have been room to doubt, if they had not persisted in their testimony, and if they had not also had both sufficient opportunity, and sufficient motives to consider lind reconsider the thing. Now the witnesses were numerous, and, living together, they must have had frequent opportunities of conversing with one another on the subject, and of comparing their observations. And surely no motive could be wanting, when all the happiness of their lives, and even life itself, was depending. How satisfactory, then, is the evidence of the truth of Christianity from the testimony of almost all its proper witnesses, as sealed with their blood, and therefore not given without the most deliberate consideration, and in opposition to the strongest inducements to declare the reverse of what they did. How much more convincing is this kind of evidence than that of men who draw their swords in defence of any cause? The man who fights hopes to get the victory, and most probably expects to secure to himself some temporal advantage. It cannot by any means, therefore, be inferred that a man may not fight for a falsehood, provided it promises to be a gainful one. We see, then, the infinite superiority of the pretensions of Christ to those of Mahomet, or of any who have endeavoured to establish a religion by violence. Our Lord, confiding in the power of truth, disclaimed all other aid, and therefore ordered His disciples not to fight, but to die. I would farther observe, that violence in support of truth is utterly contrary to the nature and genius of the Christian religion; and it supposes a temper of mind inconsistent with it, viz., hatred and revenge. And not only should we avoid all actual violence, but everything that approaches to it, as anger and abuse. If calm reasoning fail, these are not likely to succeed. As we must not make use of violence or abuse ourselves, so we should take it patiently when it is offered by others. It is generally a proof that our adversaries have nothing better to offer, and therefore is a presumption that we have truth on our side; and surely the sense of this may well enable us to bear up under any insult to</w:t>
      </w:r>
      <w:r>
        <w:rPr>
          <w:rStyle w:val="Emphasis1"/>
          <w:rFonts w:cs="Arial" w:ascii="Arial" w:hAnsi="Arial"/>
          <w:color w:val="000000"/>
        </w:rPr>
        <w:t xml:space="preserve"> </w:t>
      </w:r>
      <w:r>
        <w:rPr>
          <w:rFonts w:cs="Arial" w:ascii="Arial" w:hAnsi="Arial"/>
          <w:color w:val="000000"/>
        </w:rPr>
        <w:t>which we may be exposed. A state of persecution has been the lot of truly good men, and especially of all great and distinguished characters whose aim has been to reform abuses, and introduce new light into the minds of men, in all ages. (</w:t>
      </w:r>
      <w:r>
        <w:rPr>
          <w:rFonts w:cs="Arial" w:ascii="Arial" w:hAnsi="Arial"/>
          <w:i/>
          <w:iCs/>
          <w:color w:val="000000"/>
        </w:rPr>
        <w:t>J. Priestley,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riumph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eleazius, a gentleman of great wealth, who suffered martyrdom at St. Angelo, in Italy, being much entreated by his friends to recant, and thus save his life, replied, “Death is much sweeter to me with the testimony of truth, than life with its least den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color w:val="000000"/>
          </w:rPr>
          <w:t>Revelation 12: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rejoice, y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atibility of the d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ighty as is the master-fiend of evil, he is not proof against defeats. “Therefore rejoice, ye heav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defeat implied. There is nothing permanent in error, there is no stability in wrong. As light extends, and virtue grows, all schemes of wrong, political, social, and religious, crack to pieces and tumble to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defeat righteously exultable. It is the joy of the prisoner quitting his cell, of the patient returning to h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as his defeats may be, they do not quench his animosity. “Having great wrath,” etc. Like the ravenous beast of the desert, his failure to fasten his tusks in one victim whets his appetite for another. Evil is insati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animosity is especially directed against the true church. “He persecuted the woma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ver the spirit of Christ is, the spirit of tenderness, humanity, self-sacrificing love, this he hates and seeks to destr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shall say what he pours forth from his mouth? False accusations, pernicious errors, social persecutions,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e Church, even in trying circumstances, is under the special protection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in the wilderness. The way of Christly men on this earth has always b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in the wilderness, it has enormous privile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ious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exhortation of others that are in heaven to rejoice likewise, we see, that the saints of God think it not enough for themselves to rejoice at the prosperity of Christ and His Church; but they exhort, and would have all others to join herein with them, that as God is all in all, so He may of all and by all be praised and glor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contrary disposition of the godly and wicked; that which is matter of joy to the one is of sorrow to the other, and on the contrary; which was seen at Christ’s birth or first coming, and shall beat His rec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enouncing of a woe to the inhabiters of the earth, we see when it shall be well with the godly then it shall be woe to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as it is said that the devil was come down to them in great wrath, we s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said that he comes in great wrath, because his time is short; which, as it is a comfort to the godly, so it should be a lesson of wisdom: as he is busy in doing ill, so should they be in doing good, because their time is short here, yea, and most uncertain. (</w:t>
      </w:r>
      <w:r>
        <w:rPr>
          <w:rFonts w:cs="Arial" w:ascii="Arial" w:hAnsi="Arial"/>
          <w:i/>
          <w:iCs/>
          <w:color w:val="000000"/>
        </w:rPr>
        <w:t>William Guil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oe to the inhabiters of the ear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on the ear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e how dark is the outlook of the Church of Jesus with respect to this present world! We wonder betimes at the smallness of its success, and the hard struggle it ever has for its existence. But why should we wonder? Think of the might of the devil and his angels, of their malignity against it,</w:t>
      </w:r>
      <w:r>
        <w:rPr>
          <w:rStyle w:val="Emphasis1"/>
          <w:rFonts w:cs="Arial" w:ascii="Arial" w:hAnsi="Arial"/>
          <w:color w:val="000000"/>
        </w:rPr>
        <w:t xml:space="preserve"> </w:t>
      </w:r>
      <w:r>
        <w:rPr>
          <w:rFonts w:cs="Arial" w:ascii="Arial" w:hAnsi="Arial"/>
          <w:color w:val="000000"/>
        </w:rPr>
        <w:t>and how deeply the whole world is in their possession. All that we can do is to work on, like Paul, if that by any means we may “save s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true source of dislike and hatred to the Church. There be many who think more of anything on earth than of the Church. They may consider it well enough to have its services when they die, but whilst they live they only neglect and despise it, and are</w:t>
      </w:r>
      <w:r>
        <w:rPr>
          <w:rStyle w:val="Emphasis1"/>
          <w:rFonts w:cs="Arial" w:ascii="Arial" w:hAnsi="Arial"/>
          <w:color w:val="000000"/>
        </w:rPr>
        <w:t xml:space="preserve"> </w:t>
      </w:r>
      <w:r>
        <w:rPr>
          <w:rFonts w:cs="Arial" w:ascii="Arial" w:hAnsi="Arial"/>
          <w:color w:val="000000"/>
        </w:rPr>
        <w:t>only offended and enraged when its claims are passed. They forget that this is the very spirit of the devil. And every one who dislikes, hates, or persecutes the Church and people of God, has in him the devil’s spirit, acts the devil’s will, and is one of the devil’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what a lesson of rebuke and duty addresses itself to Christians from the devil’s example. He never rests from his murderous endeavours. He stops for no losses, succumbs to no adversities, desists for no hindrances, turns back from no encounters, and surrenders not even to the Almighty’s judgments, so long as he has liberty to act or time in which to operate. Look at the untiring energy of hell for destruction, and learn wisdom for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note the pressing need there is to keep ourselves awake and in readiness for the coming of our Lord.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evil is come down unto you, having great wra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in a rage</w:t>
      </w:r>
    </w:p>
    <w:p>
      <w:pPr>
        <w:pStyle w:val="Web"/>
        <w:snapToGrid w:val="false"/>
        <w:spacing w:lineRule="atLeast" w:line="360" w:before="0" w:after="0"/>
        <w:ind w:firstLine="200"/>
        <w:jc w:val="both"/>
        <w:rPr/>
      </w:pPr>
      <w:r>
        <w:rPr>
          <w:rFonts w:cs="Arial" w:ascii="Arial" w:hAnsi="Arial"/>
          <w:color w:val="000000"/>
        </w:rPr>
        <w:t>The text tells us that the shortness of Satan’s opportunity excites his wrath, and we may gather a general rule from this one statement, namely, that in proportion as the devil’s time is shortened his energy is increased, and we may take it as an assured fact that when he rages to the uttermost his opportunities are nearly over. He hath great wrath, knowing that his time is short. I hope there will be something of instruction in this, and somewhat of comfort for all those who are</w:t>
      </w:r>
      <w:r>
        <w:rPr>
          <w:rStyle w:val="Emphasis1"/>
          <w:rFonts w:cs="Arial" w:ascii="Arial" w:hAnsi="Arial"/>
          <w:color w:val="000000"/>
        </w:rPr>
        <w:t xml:space="preserve"> </w:t>
      </w:r>
      <w:r>
        <w:rPr>
          <w:rFonts w:cs="Arial" w:ascii="Arial" w:hAnsi="Arial"/>
          <w:color w:val="000000"/>
        </w:rPr>
        <w:t>on the right side. Now, what is true on a great scale is true in the smaller one. Missionaries in any country will generally find that the last onslaught of heathenism is the most ferocious. We will find, whenever the truth comes into contact with falsehood, that when error is driven to its last entrenchments it fights for life, tooth and nail, with all its might; its wrath is great because its time is short. The same truth, will apply to every individual man. When God begins His great work in a sinner’s heart, to lead him to Christ, it is no bad sign if the man feels more hatred to God than ever, more dislike to good things than before: nor need we despair if he is driven into greater sin. The ferocity of the temptation indicates the vigour with which Satan contends for any one of his black sheep. He will not lose his subjects if he can help it, and so he puts forth all his strength to keep them under his power. The</w:t>
      </w:r>
      <w:r>
        <w:rPr>
          <w:rStyle w:val="Emphasis1"/>
          <w:rFonts w:cs="Arial" w:ascii="Arial" w:hAnsi="Arial"/>
          <w:color w:val="000000"/>
        </w:rPr>
        <w:t xml:space="preserve"> </w:t>
      </w:r>
      <w:r>
        <w:rPr>
          <w:rFonts w:cs="Arial" w:ascii="Arial" w:hAnsi="Arial"/>
          <w:color w:val="000000"/>
        </w:rPr>
        <w:t>general fact is further illustrated in the eases of many believers. There are times when in the believer’s heart the battle rages horribly, when he hardly knows whether he is a child of God at all, and is ready to give up all hope. He cannot pray or praise, for he is so distracted; he cannot read the Scriptures without horrible thoughts. It seems as if he must utterly perish, for no space is given him in which to refresh his heart, the attacks are so continual and violent. Such dreadful excitements are often followed by years of peace, quiet usefulness, holiness, and communion with God. Satan knows that God is about to set a limit to his vexations of the good man, and so he rages extremely because his opportunity is sh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oes Satan know when his time is short in a soul? He watches over all souls that are under his power with incessant maliciousness. He goeth about the camp like a sentinel, spying out every man who is likely to be a deserter from his ar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erceives that his time is short, and I suppose he perceives it first by discovering that he is not quite so welcome as he used to be. The man loved sin, and found pleasure in it, but now sin is not so sweet as it was, its flavour is dull and insipid. The charms of vice are fading, and its pleasures are growing empty, vain, and void, and this is a token of a great change. The adversary perceives that he must soon stretch his dragon wings when he sees that the heart is growing weary of him and is breaking away from his fasci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rows more sure of his speedy ejectment when he does not get the accommodation he used to have. The man was once eager for sin, he went in the pursuit of vice, hunted after it, and put himself in the way of temptation, and then Satan reigned securely; but now he begins to forsake the haunts where sin walks openly, and he abandons the cups of excitement which inflame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hing more always makes Satan know that his time is short, and that is when the Holy Spirit’s power is evidently at work within the mind. Light has come in, and the sinner sees and knows what he was ignorant of before: Satan hates the light as much as he loves the darkness, and like an owl in the daylight he feels that he is out of place. Joyful tidings for a heart long molested by this fierce fiend! Away, thou enemy, thy destructions shall soon come to a perpetual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asmuch as the shortness of his tenure excites the rage of Satan, we must next observe how he displays his great wrath. His fury rages differently in different persons. On some he displays his great wrath by stirring up outward persecution. The man is not a Christian yet, he is not actually converted yet, but Satan is so afraid that he will be saved that he sets all his dogs upon him directly. The devil will lose nothing through being behind. He begins as soon as ever grace begins. Now, if the grace of God be not in the awakened man, and his reformation is only a spasm of remorse, it is very likely that he will be driven back from all attendance upon the means of grace by the ribald remarks of the ungodly, but if the Lord Jesus Christ has really been knocking at his door, and the Spirit of God has begun to work, this opposition will not answer its purpose. Much worse, however, is the devil’s other method of showing his wrath, namely, by vomiting floods out of his mouth to drown, if possible, our new-born hope. When the hopeful hearer as yet has not really found peace and rest, it will sometimes happen that Satan will try him with doubts and blasphemies, and temptations such as he never knew before. The tempted one has been amazed and has said to himself, “How is this? Can my desire after Christ be the work of God? I get worse and worse. I never felt so wicked as this till I began to seek a Saviour.” Yet this is no strange thing, fiery though the trial be. At such time, also, Satan will often arouse all the worst passions of our nature, and drive them into unwonted riot. The awakened sinner will be astonished as he finds himself beset with temptations more base and foul than he has ever felt before. He will resist and strive against the assault, but it may be so violent as to stagger him. He can scarcely believe that the flesh is so utterly corrupt. The man who is anxiously seeking to go to heaven seems at such a time as if he were dragged down by seven strong demons to the eternal deeps of perdition. He feels as if he had never known sin before, nor been so completely beneath its power. The Satanic troopers sleep as a quiet garrison while the man is under the spell of sin, but when once the heart is likely to be captured by Immanuel’s love the infernal soldiery put on their worst manner, and trample down all the thoughts and desires of the soul. Satan may also attack the seeker in another form, with fierce accusations and judgments. He does not accuse some men, for he is quite sure of them, and they are his very good friends; but when a man is likely to be lost to him, he alters his tone and threatens and condem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we to meet all this? How must Satan be dealt with while he is showing his</w:t>
      </w:r>
      <w:r>
        <w:rPr>
          <w:rStyle w:val="Emphasis1"/>
          <w:rFonts w:cs="Arial" w:ascii="Arial" w:hAnsi="Arial"/>
          <w:color w:val="000000"/>
        </w:rPr>
        <w:t xml:space="preserve"> </w:t>
      </w:r>
      <w:r>
        <w:rPr>
          <w:rFonts w:cs="Arial" w:ascii="Arial" w:hAnsi="Arial"/>
          <w:color w:val="000000"/>
        </w:rPr>
        <w:t>great</w:t>
      </w:r>
      <w:r>
        <w:rPr>
          <w:rStyle w:val="Emphasis1"/>
          <w:rFonts w:cs="Arial" w:ascii="Arial" w:hAnsi="Arial"/>
          <w:color w:val="000000"/>
        </w:rPr>
        <w:t xml:space="preserve"> </w:t>
      </w:r>
      <w:r>
        <w:rPr>
          <w:rFonts w:cs="Arial" w:ascii="Arial" w:hAnsi="Arial"/>
          <w:color w:val="000000"/>
        </w:rPr>
        <w:t>wrath because his power is sh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ould say, first, if he is putting himself in this rage, let us get him out all the more quickly. If he would remain quiet even then we ought to be anxious to be rid of his foul company, but if he shows this great rage let us out with him straight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next thing is, inasmuch as we cannot get him out by our own unaided efforts, let us cry to the strong for strength, who can drive out this prince of the power of the air. There is life in a look at Jesus Christ, and as soon as that life comes away goes this prince of darkness as to his domination and reign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more comfort for you, and it is this--the more he rages the more must your poor, troubled heart be encouraged to believe that he will soon be gone. I venture to say that nothing will make him go sooner than your full belief that he has to go.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color w:val="000000"/>
          </w:rPr>
          <w:t>Revelation 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arth helped the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 of the ear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illustrations of this help. How the earth has rendered help to God’s people sometimes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wide extent. The primeval going forth of Abram, the father of the faithful, from Ur of the Chaldees, was in all probability owing to the discomfort, distress, and may be actual danger, for one who had renounced idolatry as he had, should he live any longer in an idolatrous land. And so he went far away westward into the land God showed him. And the Exodus was another going forth into a far-off land, that the people might worship God as they could not do in Egypt. Pharaoh would not let the people go, but God compelled him, and the colonisation of Palestine by Israel, and all that followed from that, was</w:t>
      </w:r>
      <w:r>
        <w:rPr>
          <w:rStyle w:val="Emphasis1"/>
          <w:rFonts w:cs="Arial" w:ascii="Arial" w:hAnsi="Arial"/>
          <w:color w:val="000000"/>
        </w:rPr>
        <w:t xml:space="preserve"> </w:t>
      </w:r>
      <w:r>
        <w:rPr>
          <w:rFonts w:cs="Arial" w:ascii="Arial" w:hAnsi="Arial"/>
          <w:color w:val="000000"/>
        </w:rPr>
        <w:t>the re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sion of the earth into separate states and kingdoms has been another great help to the Church of God in her days of distress. Egypt was a refuge for the infant Christ when Herod would have put Him to death. One of the most awful results of the wide-spread Roman Empire was that its law--which in its evil days was but the will of the reigning emperor, and he too often one of the vilest of men--ran everywhere, and shut off all retreat from its oppression. Its agents met the fugitive on every shore, till the world became one vast prison-house for the oppressed. The shattering, therefore, of that empire, and</w:t>
      </w:r>
      <w:r>
        <w:rPr>
          <w:rStyle w:val="Emphasis1"/>
          <w:rFonts w:cs="Arial" w:ascii="Arial" w:hAnsi="Arial"/>
          <w:color w:val="000000"/>
        </w:rPr>
        <w:t xml:space="preserve"> </w:t>
      </w:r>
      <w:r>
        <w:rPr>
          <w:rFonts w:cs="Arial" w:ascii="Arial" w:hAnsi="Arial"/>
          <w:color w:val="000000"/>
        </w:rPr>
        <w:t>its division into separate states, were a vast relief for mankind, of which the Church of God often took advantage in her days of trouble. That the rule of that red dragon, like Herod, could not pass beyond the limits of Judaea, was a blessing that Joseph and the mother of our Lord were quick to avail themselves of by fleeing into Egypt. And what a thrilling story of the earth’s helping the people of God has been the result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arth’s varied surface and form. From the days when David clambered up the rocky steeps of the mountains of Judea, and hid himself from Saul in inaccessible caves and fastnesses, in secret places on the mountain sides, and amid their frost-covered summits--places known only to himself and his trusty followers--from those days right down to the days when the Waldenses and the Christians of Piedmont found shelter from the murderous might of Papal Rome--more fierce and dragon-like than even Pagan Rome--amid Alpine snows and crags and cliffs, whither the blood-stained hand of their adversaries could not reach them, though they often tried. Well did the earth’s mountain fortresses help God’s people then. Nor may we overloo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arth’s natural phenomena. The ten plagues of Egypt were but intensified forms of such phenomena, as any one resident long enough in that ancient land will know. The dividing of the Red Sea was by “a strong east wind.” The defeat of the Spanish Armada, like the pestilence which slew the Assyrian army that threatened Hezekiah and his city and people--what were these but earth’s phenomena, bidden of God to go to the help of His people, as assuredly they did? And how often ha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olitics of earth been Used in a similar way. In 303 a.d., an edict was passed, requiring Christians to deliver up their sacred books under pain of death. This was speedily followed by another, dooming all Christian ministers to prison. And that was immediately followed by a third, authorising the inflicting on them the most savage tortures, unless they would sacrifice to the heathen gods. In the year 304, a fourth edict was issued, ordering the magistrates to force all Christians to offer sacrifices to the gods, and to employ all sorts of torment if they refused. But relief was at hand. In the year 306 Constantine rose to power, and soon after to imperial power. In the year 313 liberty was proclaimed to the Christians, “and in the year 324 the Emperor publicly declared himself a Christian.” Thus did the great earthly power of Rome help the people of God by swallowing up for ever the pagan and long-persisted-in persecution, which had been designed to overwhelm them in its full, fierce-flowing flo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r have the passions of earth played an unimportant part in this same helping of God’s people. God “maketh the wrath of man to praise Him”; and not man’s wrath only, but his avarice, and at times even baser passions still. As when that sensual Persian tyrant, for the sake of Esther, hurled down the party of Haman and exalted that of Mordecai. And our own English Henry the Eighth leaned not a little towards the reformed faith because by means of it the beautiful woman he desired might more readily become his. And what a sad and deplorable part did the lust after the Church lands play in persuading the peerage and gentry of that age to pull down the old Church and put up the new. Granted well-nigh all that can be said against that old Church and for the new, still the dark fact remains that avarice and greed were the governing motives of not a few. And that wild outburst of a nation’s rage, known as the French Revolution, how that availed to put down the cruelties of the Inquisition, and all those tortures whereby the Church of Rome had been wont to force men to acknowledge her sway. And final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men of this world--such as the apostle speaks of as “earthly” and worse--then the very children of earth have once and again helped the children of God, the chosen of the Lord. Even Pilate wanted to. And what a list of like unspiritual, worldly men, who yet have proved friends of Christ, the apostolic records furnish--Gallio, Lysias, Festus, Felix, Agrippa, and the centurions and officers of the guard, who were kind to Paul, and stood between him and his enemies. And it has been so ever since. In the life of Lord Shaftesbury, we find him frequently telling how, in one and another of his benevolent but at that time most difficult enterprises, he was helped far more by those who made no profession of religion at all than by not a few of those who did. And to-day, do we not know many who refuse the Christian creed but who will yet do Christian deeds and help Christians therein? And the reason is that God has implanted in man Conscience, the instinctive love of justice and goodness, and hatred of injustice and oppression; and because the Church appeals to these principles she often gets the good will of worldly men, and their practical help and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teachings of this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nevitably it will be needed. God’s faithful people being what they are, and Satan being what he is, how can it</w:t>
      </w:r>
      <w:r>
        <w:rPr>
          <w:rStyle w:val="Emphasis1"/>
          <w:rFonts w:cs="Arial" w:ascii="Arial" w:hAnsi="Arial"/>
          <w:color w:val="000000"/>
        </w:rPr>
        <w:t xml:space="preserve"> </w:t>
      </w:r>
      <w:r>
        <w:rPr>
          <w:rFonts w:cs="Arial" w:ascii="Arial" w:hAnsi="Arial"/>
          <w:color w:val="000000"/>
        </w:rPr>
        <w:t>but be that he should persecute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surely be forthcoming. All men and all material agencies are ministers of God for good to His people, if He pleases to make them so. And He will do this if need ar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blessed to be of the number of those for whom God will do this. It is His faithful Church, His true people, for whom He will do this. Are we of their number? (</w:t>
      </w:r>
      <w:r>
        <w:rPr>
          <w:rFonts w:cs="Arial" w:ascii="Arial" w:hAnsi="Arial"/>
          <w:i/>
          <w:iCs/>
          <w:color w:val="000000"/>
        </w:rPr>
        <w:t>S. Conw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serving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its grand reve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God. All nature proclaims not only His existence, but His personality, unity, spirituality, wisdom, goodnes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w:t>
      </w:r>
      <w:r>
        <w:rPr>
          <w:rStyle w:val="Emphasis1"/>
          <w:rFonts w:cs="Arial" w:ascii="Arial" w:hAnsi="Arial"/>
          <w:color w:val="000000"/>
        </w:rPr>
        <w:t xml:space="preserve"> </w:t>
      </w:r>
      <w:r>
        <w:rPr>
          <w:rFonts w:cs="Arial" w:ascii="Arial" w:hAnsi="Arial"/>
          <w:color w:val="000000"/>
        </w:rPr>
        <w:t>med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myst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its moral impre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e of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r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its multiplied inven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hand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in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si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vernmen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ience and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man” mentioned here is a symbol of the New Testament Church. She is represented as pursued by the devil, who ejects from his mouth a river of water after her. Just then the earth opens; the deluge is swallowed up; so the woman is saved. Hence we catch from so rapidly flitting a vision at least as much as this welcome proposition: Nature is on the side of genuine religion; science is ready now to be helpful to the Church when it needs succ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nce it might be wise for us, in the first place, to allude to the somewhat ungenerous way in which the woman has been treating the earth in modern times. There is a violence of prejudice in the minds of a great many of God’s people which is almost inexplicable. From the outset they suspect all offers of help from the world of natural research. Now the day has passed for a mere show of bigotry. Whoever considers that his opinions are settled beyond modification is simply a conceited or obstinate debater. Now if skilled philosophers have to be modest in dealing with each other, how much more wary ought the rank and file of mere theologians to be! For they are a class of scholars who do not claim to be experts in the details of the material sciences. Is it not time that religious people recognise the lapse of time and the growth of ages? Some things have come to light which Turretin and Luther and Calvin did not know, or they very likely would never have written what they did. The true prudence for us all would be to welcome aid in any difficult field of labour, no matter whence it comes. A fact is a fact, as a diamond is a diamond, and both are valuable; and it would be sheer waste of time to inquire jealously the colour of the first searcher who found either. There was a day when the gold and silver of Pharaoh’s people went into the heaps of money contributed for building the tabernacle of God in the wilderness; there need be no fear but that all the discoveries of every science in turn, as soon as they have become fixed and tabulated by scientists themselves, will range their valuable brightness where they can best beautify the temple of God’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seek some few of the forms of actual help which natural science of every sort has already furnished, thus exhibiting its real frien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gin with, let us consider its answer to what have beech termed the “unconscious prophecies” of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the Church has occasion to thank science for its help in giving a constant rebuke to impertinent cavils which petulant objectors are in the habit of urging. Voltaire founded an argument against the truthfulness of the Old Testament upon what he termed the ignorant mistakes of the writer who composed the various books. Among these he instanced the expression of Solomon in the Proverbs, “Look not upon the wine when it is red, when it giveth his colour in the glass.” Now, said this witty Frenchman, Solomon could not have been the wise man he was reputed to be, or else he would have been fully informed that glass was not known as a substance until long after he was dead; it was invented subsequent to the date of his somewhat fragmentary book. Now science stepped into the controversy, not precisely for the Bible’s sake in that sceptical age, but for its own. Chronology settled that Solomon lived about 1004 B.C. Then a historian proved that glass was in use among the</w:t>
      </w:r>
      <w:r>
        <w:rPr>
          <w:rStyle w:val="Emphasis1"/>
          <w:rFonts w:cs="Arial" w:ascii="Arial" w:hAnsi="Arial"/>
          <w:color w:val="000000"/>
        </w:rPr>
        <w:t xml:space="preserve"> </w:t>
      </w:r>
      <w:r>
        <w:rPr>
          <w:rFonts w:cs="Arial" w:ascii="Arial" w:hAnsi="Arial"/>
          <w:color w:val="000000"/>
        </w:rPr>
        <w:t>Egyptians far before that time, for he had found pictures of glass-blowing in the ruins of the temples sculptured on the stone slabs. Archaeology followed with an exhibition of a glass signet engraved with a monarch’s name, and dated 1500 b.c.; this was discovered in ancient Thebes. And to this there was added the fact, announced by the expedition just returning from Egypt, that there were glass beads buried with the mummies they began to unroll. At this moment also came in philology to say that Solomon had not in fact mentioned the name of glass at all in his proverb; the original Hebrew word meant “cup,” a mere drinking-vessel of any material; the wise man had warned against wine “when it giveth its colour in the cup.” Thus, again, four distinct sciences in turn took up the contemptible little cavil and silenced it. It seems a waste of energy; but this has often been the result of such a demonst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consider science as exemplifying its friendliness for the Church in the illustration of difficult doctrines which it furnishes. It does not matter where we seek for examples. The resurrection of the body, perhaps one of the doctrines of the New Testament the most mysterious, was quite a fresh revelation to the world at large. It is a hard matter of belief to many a perplexed mind now. But it is no harder than the mystery of a tree’s growth from the seed; and this is the figure which the Apostle Paul used for his help in explaining it. There are reserves in science into which the all-wise Creator retires as He does in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ourth place, let us be ready to acknowledge the help we receive in the reconciliation which science offers concerning the paradoxes of reason and faith in the Scriptures. We find in the revealed Word the statement that our Maker is “the Light of the world.” Vivid indeed is the illustration offered by optical science just at this point. Here are three primary colours entering in to produce perfect white--the blue, the yellow, and the red. The natural philosopher places before our eyes a broad disk of metal; he paints on it segments of colour in due proportion, running from circumference to centre and ending at a point; then he whirls the disk like a wheel on its axis; the colours disappear, and the metal shines whiter than a silver shield. We cannot understand it; but the fact is the three elements have blended into one whole: three are one, and one is three. Then the lecturer tells us that the red gives off all the heat in the sun’s ray, the yellow spreads all the illumination, the blue effects the chemical changes in living organisms. He says we read by the yellow ray, but we should shiver without the red, and we should wither and die without the blue. They are all needed as colours, and they all work together as one beam of sunlight. Now it is not contended that this is an explanation of the Scriptural doctrine of the</w:t>
      </w:r>
      <w:r>
        <w:rPr>
          <w:rStyle w:val="Emphasis1"/>
          <w:rFonts w:cs="Arial" w:ascii="Arial" w:hAnsi="Arial"/>
          <w:color w:val="000000"/>
        </w:rPr>
        <w:t xml:space="preserve"> </w:t>
      </w:r>
      <w:r>
        <w:rPr>
          <w:rFonts w:cs="Arial" w:ascii="Arial" w:hAnsi="Arial"/>
          <w:color w:val="000000"/>
        </w:rPr>
        <w:t>trinity of God’s being; but this we do insist upon: whenever cavillers demand scientific reasoning, because they cannot believe what they do not understand, R does seem as if we might wait for them to play their little arithmetical puzzles about three are one and one is three off upon the spectrum before they try them on the Trinity. And we go a single step farther. We cannot help thinking, in view of such astonishing analogies, that it must have been infinite wisdom which said, “God is 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let us consider the friendliness of science as manifested in the positive help which it offers in the interpretation of obscure passages in the Word itself. Think of the helpfulness of Layard’s discoveries at Nineveh to the students in explaining the books of Jonah and Nahum. So of the other forgotten cities and empires; we are to read concerning the fall of Tyre, the overthrow of Egypt, the extinction of Edom, the destruction of Babylon, in the light of late investigations of the ruins in those lands, all made in the interest of scienc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helps the woman</w:t>
      </w:r>
    </w:p>
    <w:p>
      <w:pPr>
        <w:pStyle w:val="Web"/>
        <w:snapToGrid w:val="false"/>
        <w:spacing w:lineRule="atLeast" w:line="360" w:before="0" w:after="0"/>
        <w:ind w:firstLine="200"/>
        <w:jc w:val="both"/>
        <w:rPr/>
      </w:pPr>
      <w:r>
        <w:rPr>
          <w:rFonts w:cs="Arial" w:ascii="Arial" w:hAnsi="Arial"/>
          <w:color w:val="000000"/>
        </w:rPr>
        <w:t>The names of worldly-minded subscribers to religious societies prove how greatly the earth helps the woman. (</w:t>
      </w:r>
      <w:r>
        <w:rPr>
          <w:rFonts w:cs="Arial" w:ascii="Arial" w:hAnsi="Arial"/>
          <w:i/>
          <w:iCs/>
          <w:color w:val="000000"/>
        </w:rPr>
        <w:t>W. Wayte Andrew,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dragon … went to make war with the rem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against the rem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at the dragon’s wrath against the woman breaks out in war: which shows us, that even so wrath or any sin harboured in the heart, will at last break forth in action. C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who is the principal author of the bloody wars and massacres that have been in sundry 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aid that he went to make war with the remnant of her seed: to show us hereby the insatiable blood-thirstiness of Satan and his instruments: who, when they had killed the Lord’s witnesses and so many more, yet cannot rest till in like manner they have killed the remn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eed of the woman is described from keeping of the commandments of God, and having the testimony of Jesus Christ: by this mark, therefore, let us try ourselves if we be of this number who are the members of Christ’s true Church; to wit, if we hold fast, the profession of the truth constantly, and make our practice or conversation conform thereunto. (</w:t>
      </w:r>
      <w:r>
        <w:rPr>
          <w:rFonts w:cs="Arial" w:ascii="Arial" w:hAnsi="Arial"/>
          <w:i/>
          <w:iCs/>
          <w:color w:val="000000"/>
        </w:rPr>
        <w:t>Wm. Guild,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Revelation 13: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beast rise up out of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main of anti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s a manifold development. In the commerce of the world, in the government of the world, in the campaigns of the world, in the literature of the world, in the religions of the world, antichrist appears in aspects as hideous, and in a spirit as</w:t>
      </w:r>
      <w:r>
        <w:rPr>
          <w:rStyle w:val="Emphasis1"/>
          <w:rFonts w:cs="Arial" w:ascii="Arial" w:hAnsi="Arial"/>
          <w:color w:val="000000"/>
        </w:rPr>
        <w:t xml:space="preserve"> </w:t>
      </w:r>
      <w:r>
        <w:rPr>
          <w:rFonts w:cs="Arial" w:ascii="Arial" w:hAnsi="Arial"/>
          <w:color w:val="000000"/>
        </w:rPr>
        <w:t>savage and blasphemous as the monsters depicted in this vi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has one master-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endowed with tremendou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rand pursuit is moral mischief. He promo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phere is co-extensive with the world. Wherever falsehood, dishonesty, impurity, revenge are, there he is. And where are they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ever great his influence, he is under a restraining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mission will ultimately prove self-ruinous. In every act the devil performs, he is forming a link in that adamantine chain that shall bind him, not merely for a thousand years, but for ever.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ild beasts; or, the world and its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tichristian world answers to the first of the wild beasts of which we here read. See the resemblance. Rome and Nero’s were not more ex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assumed successive forms. “Seven heads” we read of, and they denote the multiplication and succession of hostile powers arrayed against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has ever had immense strength. “Ten horns,” and these encircled with diadems, telling how the world spirit has ever made use of the princes and potentates of earth to work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has ever raged against the Church as a wild beast. Under all its forms it has hated the people of God. From Pharaoh even to the last of the persecutors it has been the S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ts deadly wounds heal (</w:t>
      </w:r>
      <w:hyperlink r:id="rId269">
        <w:r>
          <w:rPr>
            <w:rStyle w:val="InternetLink"/>
            <w:rFonts w:cs="Arial" w:ascii="Arial" w:hAnsi="Arial"/>
            <w:color w:val="000000"/>
          </w:rPr>
          <w:t>Revelation 13:3</w:t>
        </w:r>
      </w:hyperlink>
      <w:r>
        <w:rPr>
          <w:rFonts w:cs="Arial" w:ascii="Arial" w:hAnsi="Arial"/>
          <w:color w:val="000000"/>
        </w:rPr>
        <w:t>). If its dominion be overthrown in a given locality, or in your heart, do we not know how the evil spirit, who has left for a while, comes bac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popular. “All the world wondered after,” and “worshipp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it blasphemes still, It claims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it wages war and wins (</w:t>
      </w:r>
      <w:hyperlink r:id="rId270">
        <w:r>
          <w:rPr>
            <w:rStyle w:val="InternetLink"/>
            <w:rFonts w:cs="Arial" w:ascii="Arial" w:hAnsi="Arial"/>
            <w:color w:val="000000"/>
          </w:rPr>
          <w:t>Revelation 13:7</w:t>
        </w:r>
      </w:hyperlink>
      <w:r>
        <w:rPr>
          <w:rFonts w:cs="Arial" w:ascii="Arial" w:hAnsi="Arial"/>
          <w:color w:val="000000"/>
        </w:rPr>
        <w:t>). Let families, Churches, congregations, tell how this war has been waged in their midst, and how some, often many, of their most hopeful members have fall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none but those who are really Christ’s withstand (</w:t>
      </w:r>
      <w:hyperlink r:id="rId271">
        <w:r>
          <w:rPr>
            <w:rStyle w:val="InternetLink"/>
            <w:rFonts w:cs="Arial" w:ascii="Arial" w:hAnsi="Arial"/>
            <w:color w:val="000000"/>
          </w:rPr>
          <w:t>Revelation 13:6</w:t>
        </w:r>
      </w:hyperlink>
      <w:r>
        <w:rPr>
          <w:rFonts w:cs="Arial" w:ascii="Arial" w:hAnsi="Arial"/>
          <w:color w:val="000000"/>
        </w:rPr>
        <w:t>). Yes, we are sent forth as sheep amid wo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isdom of this world answers to the second “beast.” St. James tells us that “this wisdom descendeth not from above, but is earthly, sensual, devilish.” This monster (verse 11) is seen to ascend from “the earth,” as St. James tells. In </w:t>
      </w:r>
      <w:hyperlink r:id="rId272">
        <w:r>
          <w:rPr>
            <w:rStyle w:val="InternetLink"/>
            <w:rFonts w:cs="Arial" w:ascii="Arial" w:hAnsi="Arial"/>
            <w:color w:val="000000"/>
          </w:rPr>
          <w:t>Revelation 19:20</w:t>
        </w:r>
      </w:hyperlink>
      <w:r>
        <w:rPr>
          <w:rFonts w:cs="Arial" w:ascii="Arial" w:hAnsi="Arial"/>
          <w:color w:val="000000"/>
        </w:rPr>
        <w:t xml:space="preserve"> it is called the “false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aid to have “deceived.” It dece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alsity may be detected. See, the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deadly wound was heale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deadly wound was healed</w:t>
      </w:r>
    </w:p>
    <w:p>
      <w:pPr>
        <w:pStyle w:val="Web"/>
        <w:snapToGrid w:val="false"/>
        <w:spacing w:lineRule="atLeast" w:line="360" w:before="0" w:after="0"/>
        <w:ind w:firstLine="200"/>
        <w:jc w:val="both"/>
        <w:rPr/>
      </w:pPr>
      <w:r>
        <w:rPr>
          <w:rFonts w:cs="Arial" w:ascii="Arial" w:hAnsi="Arial"/>
          <w:color w:val="000000"/>
        </w:rPr>
        <w:t>Who would have suspected this inference from these premises? But is not this the lively emblem of my natural corruption? Sometimes I conceive that, by God’s grace, I have conquered and killed, subdued and slain, maimed and mortified the deeds of the flesh: never more shall I be molested or buffeted with such a bosom sin: when, alas! by the next return the news is, it is</w:t>
      </w:r>
      <w:r>
        <w:rPr>
          <w:rStyle w:val="Emphasis1"/>
          <w:rFonts w:cs="Arial" w:ascii="Arial" w:hAnsi="Arial"/>
          <w:color w:val="000000"/>
        </w:rPr>
        <w:t xml:space="preserve"> </w:t>
      </w:r>
      <w:r>
        <w:rPr>
          <w:rFonts w:cs="Arial" w:ascii="Arial" w:hAnsi="Arial"/>
          <w:color w:val="000000"/>
        </w:rPr>
        <w:t>revived and recovered. Thus tenches, though grievously gashed, presently plaster themselves whole by that slimy and unctuous humour they have in them; and thus the inherent balsam of badness quickly cures my corruption--not a scar to be seen. I perceive I shall never finally kill it, till first I be dead myself. (</w:t>
      </w:r>
      <w:r>
        <w:rPr>
          <w:rFonts w:cs="Arial" w:ascii="Arial" w:hAnsi="Arial"/>
          <w:i/>
          <w:iCs/>
          <w:color w:val="000000"/>
        </w:rPr>
        <w:t>Thomas Ful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world wondered after the beas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iration of the beast</w:t>
      </w:r>
    </w:p>
    <w:p>
      <w:pPr>
        <w:pStyle w:val="Web"/>
        <w:snapToGrid w:val="false"/>
        <w:spacing w:lineRule="atLeast" w:line="360" w:before="0" w:after="0"/>
        <w:ind w:firstLine="200"/>
        <w:jc w:val="both"/>
        <w:rPr/>
      </w:pPr>
      <w:r>
        <w:rPr>
          <w:rFonts w:cs="Arial" w:ascii="Arial" w:hAnsi="Arial"/>
          <w:color w:val="000000"/>
        </w:rPr>
        <w:t>Can you not hear the words coming across all these centuries from the lips of two Roman youths, talking with each other, as they lounge together in the Forum? They had noble thoughts once; they had heard of the deeds of their fathers; they had dreamed that there might be some possible good for their age. But they had become sottish, licentious, gamblers. And one more gigantically sottish, licentious, gambling than themselves has become their ideal of what is desirable and possible. Who is like to him? Who can make war with him? These two youths fairly represent the age on which they have fallen. There is no originality in them. They think what every one else thinks., Their private opinion is the public opinion of the city and of the world. (</w:t>
      </w:r>
      <w:r>
        <w:rPr>
          <w:rFonts w:cs="Arial" w:ascii="Arial" w:hAnsi="Arial"/>
          <w:i/>
          <w:iCs/>
          <w:color w:val="000000"/>
        </w:rPr>
        <w:t>F. D. Mauric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color w:val="000000"/>
          </w:rPr>
          <w:t>Revelation 13: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beast rise up out of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main of anti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s a manifold development. In the commerce of the world, in the government of the world, in the campaigns of the world, in the literature of the world, in the religions of the world, antichrist appears in aspects as hideous, and in a spirit as</w:t>
      </w:r>
      <w:r>
        <w:rPr>
          <w:rStyle w:val="Emphasis1"/>
          <w:rFonts w:cs="Arial" w:ascii="Arial" w:hAnsi="Arial"/>
          <w:color w:val="000000"/>
        </w:rPr>
        <w:t xml:space="preserve"> </w:t>
      </w:r>
      <w:r>
        <w:rPr>
          <w:rFonts w:cs="Arial" w:ascii="Arial" w:hAnsi="Arial"/>
          <w:color w:val="000000"/>
        </w:rPr>
        <w:t>savage and blasphemous as the monsters depicted in this vi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has one master-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endowed with tremendou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rand pursuit is moral mischief. He promo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phere is co-extensive with the world. Wherever falsehood, dishonesty, impurity, revenge are, there he is. And where are they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ever great his influence, he is under a restraining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mission will ultimately prove self-ruinous. In every act the devil performs, he is forming a link in that adamantine chain that shall bind him, not merely for a thousand years, but for ever.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ild beasts; or, the world and its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tichristian world answers to the first of the wild beasts of which we here read. See the resemblance. Rome and Nero’s were not more ex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assumed successive forms. “Seven heads” we read of, and they denote the multiplication and succession of hostile powers arrayed against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has ever had immense strength. “Ten horns,” and these encircled with diadems, telling how the world spirit has ever made use of the princes and potentates of earth to work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has ever raged against the Church as a wild beast. Under all its forms it has hated the people of God. From Pharaoh even to the last of the persecutors it has been the S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ts deadly wounds heal (</w:t>
      </w:r>
      <w:hyperlink r:id="rId274">
        <w:r>
          <w:rPr>
            <w:rStyle w:val="InternetLink"/>
            <w:rFonts w:cs="Arial" w:ascii="Arial" w:hAnsi="Arial"/>
            <w:color w:val="000000"/>
          </w:rPr>
          <w:t>Revelation 13:3</w:t>
        </w:r>
      </w:hyperlink>
      <w:r>
        <w:rPr>
          <w:rFonts w:cs="Arial" w:ascii="Arial" w:hAnsi="Arial"/>
          <w:color w:val="000000"/>
        </w:rPr>
        <w:t>). If its dominion be overthrown in a given locality, or in your heart, do we not know how the evil spirit, who has left for a while, comes bac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popular. “All the world wondered after,” and “worshipp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it blasphemes still, It claims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it wages war and wins (</w:t>
      </w:r>
      <w:hyperlink r:id="rId275">
        <w:r>
          <w:rPr>
            <w:rStyle w:val="InternetLink"/>
            <w:rFonts w:cs="Arial" w:ascii="Arial" w:hAnsi="Arial"/>
            <w:color w:val="000000"/>
          </w:rPr>
          <w:t>Revelation 13:7</w:t>
        </w:r>
      </w:hyperlink>
      <w:r>
        <w:rPr>
          <w:rFonts w:cs="Arial" w:ascii="Arial" w:hAnsi="Arial"/>
          <w:color w:val="000000"/>
        </w:rPr>
        <w:t>). Let families, Churches, congregations, tell how this war has been waged in their midst, and how some, often many, of their most hopeful members have fall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none but those who are really Christ’s withstand (</w:t>
      </w:r>
      <w:hyperlink r:id="rId276">
        <w:r>
          <w:rPr>
            <w:rStyle w:val="InternetLink"/>
            <w:rFonts w:cs="Arial" w:ascii="Arial" w:hAnsi="Arial"/>
            <w:color w:val="000000"/>
          </w:rPr>
          <w:t>Revelation 13:6</w:t>
        </w:r>
      </w:hyperlink>
      <w:r>
        <w:rPr>
          <w:rFonts w:cs="Arial" w:ascii="Arial" w:hAnsi="Arial"/>
          <w:color w:val="000000"/>
        </w:rPr>
        <w:t>). Yes, we are sent forth as sheep amid wo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isdom of this world answers to the second “beast.” St. James tells us that “this wisdom descendeth not from above, but is earthly, sensual, devilish.” This monster (verse 11) is seen to ascend from “the earth,” as St. James tells. In </w:t>
      </w:r>
      <w:hyperlink r:id="rId277">
        <w:r>
          <w:rPr>
            <w:rStyle w:val="InternetLink"/>
            <w:rFonts w:cs="Arial" w:ascii="Arial" w:hAnsi="Arial"/>
            <w:color w:val="000000"/>
          </w:rPr>
          <w:t>Revelation 19:20</w:t>
        </w:r>
      </w:hyperlink>
      <w:r>
        <w:rPr>
          <w:rFonts w:cs="Arial" w:ascii="Arial" w:hAnsi="Arial"/>
          <w:color w:val="000000"/>
        </w:rPr>
        <w:t xml:space="preserve"> it is called the “false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aid to have “deceived.” It dece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alsity may be detected. See, the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deadly wound was heale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deadly wound was healed</w:t>
      </w:r>
    </w:p>
    <w:p>
      <w:pPr>
        <w:pStyle w:val="Web"/>
        <w:snapToGrid w:val="false"/>
        <w:spacing w:lineRule="atLeast" w:line="360" w:before="0" w:after="0"/>
        <w:ind w:firstLine="200"/>
        <w:jc w:val="both"/>
        <w:rPr/>
      </w:pPr>
      <w:r>
        <w:rPr>
          <w:rFonts w:cs="Arial" w:ascii="Arial" w:hAnsi="Arial"/>
          <w:color w:val="000000"/>
        </w:rPr>
        <w:t>Who would have suspected this inference from these premises? But is not this the lively emblem of my natural corruption? Sometimes I conceive that, by God’s grace, I have conquered and killed, subdued and slain, maimed and mortified the deeds of the flesh: never more shall I be molested or buffeted with such a bosom sin: when, alas! by the next return the news is, it is</w:t>
      </w:r>
      <w:r>
        <w:rPr>
          <w:rStyle w:val="Emphasis1"/>
          <w:rFonts w:cs="Arial" w:ascii="Arial" w:hAnsi="Arial"/>
          <w:color w:val="000000"/>
        </w:rPr>
        <w:t xml:space="preserve"> </w:t>
      </w:r>
      <w:r>
        <w:rPr>
          <w:rFonts w:cs="Arial" w:ascii="Arial" w:hAnsi="Arial"/>
          <w:color w:val="000000"/>
        </w:rPr>
        <w:t>revived and recovered. Thus tenches, though grievously gashed, presently plaster themselves whole by that slimy and unctuous humour they have in them; and thus the inherent balsam of badness quickly cures my corruption--not a scar to be seen. I perceive I shall never finally kill it, till first I be dead myself. (</w:t>
      </w:r>
      <w:r>
        <w:rPr>
          <w:rFonts w:cs="Arial" w:ascii="Arial" w:hAnsi="Arial"/>
          <w:i/>
          <w:iCs/>
          <w:color w:val="000000"/>
        </w:rPr>
        <w:t>Thomas Ful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world wondered after the beas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iration of the beast</w:t>
      </w:r>
    </w:p>
    <w:p>
      <w:pPr>
        <w:pStyle w:val="Web"/>
        <w:snapToGrid w:val="false"/>
        <w:spacing w:lineRule="atLeast" w:line="360" w:before="0" w:after="0"/>
        <w:ind w:firstLine="200"/>
        <w:jc w:val="both"/>
        <w:rPr/>
      </w:pPr>
      <w:r>
        <w:rPr>
          <w:rFonts w:cs="Arial" w:ascii="Arial" w:hAnsi="Arial"/>
          <w:color w:val="000000"/>
        </w:rPr>
        <w:t>Can you not hear the words coming across all these centuries from the lips of two Roman youths, talking with each other, as they lounge together in the Forum? They had noble thoughts once; they had heard of the deeds of their fathers; they had dreamed that there might be some possible good for their age. But they had become sottish, licentious, gamblers. And one more gigantically sottish, licentious, gambling than themselves has become their ideal of what is desirable and possible. Who is like to him? Who can make war with him? These two youths fairly represent the age on which they have fallen. There is no originality in them. They think what every one else thinks., Their private opinion is the public opinion of the city and of the world. (</w:t>
      </w:r>
      <w:r>
        <w:rPr>
          <w:rFonts w:cs="Arial" w:ascii="Arial" w:hAnsi="Arial"/>
          <w:i/>
          <w:iCs/>
          <w:color w:val="000000"/>
        </w:rPr>
        <w:t>F. D. Mauric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78">
        <w:r>
          <w:rPr>
            <w:rStyle w:val="InternetLink"/>
            <w:rFonts w:cs="Arial" w:ascii="Arial" w:hAnsi="Arial"/>
            <w:color w:val="000000"/>
          </w:rPr>
          <w:t>Revelation 13: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make war with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with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r proclaimed; the beast makes war upon the saints, by bloodshed and persecution, and by the force of those weapons overcomes them; that is to outward appearance and in the opinion of the world. But really do the saints overcome him by their patience under sufferings, and by adhering to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rge extent of the beast’s power that was given him, namely, over all kindreds, tongues, and nations. Christ’s flock is a little flock, compared with antichrist’s herd: how wrong a note then is multitude of the right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s the power of the beast is universal, so is the worship also. “All that dwell on the earth shall worship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a number excepted, “Whose names are written in the book of life.” Christ has His number of faithful ones, who are not defiled by antichrist’s pollutions; a number whose conversations ar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itle here given to our Lord Jesus Christ, He is styled “the Lamb slain from the foundation of the world.” (</w:t>
      </w:r>
      <w:r>
        <w:rPr>
          <w:rFonts w:cs="Arial" w:ascii="Arial" w:hAnsi="Arial"/>
          <w:i/>
          <w:iCs/>
          <w:color w:val="000000"/>
        </w:rPr>
        <w:t>W. Burki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amb slain from the foundation of the worl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acrificed in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that are to happen in the universe in the most distant future are to God as facts already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ntelligence is infin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urposes are unfrust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 of self-sacrificing love is an eternal principle in the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root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ypified in all material exist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grees with the moral constitution of the soul, which is so for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demption is no afterthought in the arrangements of the univer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planet was probably formed for the special purpose of becoming the theatre of God’s redemptive love to man. Small in bulk as our planet is, compared with that of other orbs that roll in splendour under the eye of God, it has a grand moral distinction. Its dust formed, its fruit fed the body of the Son of God. Here He lived, laboured, suffered, and was buried, and here His grand work is being carried on. If it be moral facts that give importance to places, is there a more important spot than this earth?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atonement</w:t>
      </w:r>
    </w:p>
    <w:p>
      <w:pPr>
        <w:pStyle w:val="Web"/>
        <w:snapToGrid w:val="false"/>
        <w:spacing w:lineRule="atLeast" w:line="360" w:before="0" w:after="0"/>
        <w:ind w:firstLine="200"/>
        <w:jc w:val="both"/>
        <w:rPr/>
      </w:pPr>
      <w:r>
        <w:rPr>
          <w:rFonts w:cs="Arial" w:ascii="Arial" w:hAnsi="Arial"/>
          <w:color w:val="000000"/>
        </w:rPr>
        <w:t>The prevalent opinion no doubt has been that the atonement is simply an historic fact, dating back now some fourteen hundred years; and that only the purpose of it is eternal. But Johann Wessel, the great German theologian, who died only six years after Martin Luther was born, got hold of the idea that not election only, but atonement also is an eternal act. And this, it seems to me, is both rational and Scriptural. Eternal election, profoundly considered, requires eternal atonement for its support. Both are eternal, as all Divine realities are eternal. And so the relationship of God to moral evil stands forth as an eternal relationship. Not that evil is itself eternal; but God always knew it and always felt it. It may help our thinking in this direction to remember that there is a sense in which creation itself is eternal; not independently eternal, but, of God’s will, dependently eternal. There must nothing be said, or thought, in mitigation of the ethical verdict against moral evil. The hatefulness of it, no matter what its chronology may be, is simply unspeakable. Wrong doing is the one thing nowhere, and never, to be either condoned or endured. Nor should any attempt be made to get at the genesis of moral evil. The beginning of it is simply inconceivable. The whole thing is a mystery, and must be let alone. Moral evil is not eternal; or there</w:t>
      </w:r>
      <w:r>
        <w:rPr>
          <w:rStyle w:val="Emphasis1"/>
          <w:rFonts w:cs="Arial" w:ascii="Arial" w:hAnsi="Arial"/>
          <w:color w:val="000000"/>
        </w:rPr>
        <w:t xml:space="preserve"> </w:t>
      </w:r>
      <w:r>
        <w:rPr>
          <w:rFonts w:cs="Arial" w:ascii="Arial" w:hAnsi="Arial"/>
          <w:color w:val="000000"/>
        </w:rPr>
        <w:t>would be two infinities. Nor is it a creature of God; or God would be divided against Himself. And yet it had the Divine permission, whatever that may be imagined to have been. Practically, historic sin finds relief in historic redemption. Apparently, there was little, if any, interval between the two. But the Lamb slain from the foundation of the world suggests a far sublimer theodicy. We are taken back behind the human ages, behind all time, into awful infinite depths, into the very bosom of the Triune God. Trinity is another name for the self-consciousness, and self-communion of God. Father, Son, and Holy Spirit are vastly more than the revelation of God to man; they are the revelation of God to Himself, and the intercourse of God with Himself. They suggest infinite fulness and richness of being. Our scientific definitions of God do not amount to much. What we need is to see God in the life, both of nature and of man. God creates, governs, judges, punishes, redeems, and saves; but love is the root of all. This yearning, grieved, and suffering God is the God and Father of our Lord and Saviour Jesus Christ: Son of God, Son of Mary. This sinless child should have had no sins of His own. His sorrows could have been only those old eternal shadows of permitted sin. The Cross on which He died, flinging out its arms as if to embrace the world, lifted up its head toward the Lamb slain from the foundation of the world. Our hearts now go back to Calvary; and from Calvary they go up to God. One word more. This stupendous idea of eternal atonement carries with it the idea of universal atonement. Whatever it was, and is, it must needs have been infinite. No magnitude of sin, no multitude of sinners, can bankrupt its treasury of grace. “God so loved the world,” is its everlasting refrain. “He that will, let him take the water of life freely.” (</w:t>
      </w:r>
      <w:r>
        <w:rPr>
          <w:rFonts w:cs="Arial" w:ascii="Arial" w:hAnsi="Arial"/>
          <w:i/>
          <w:iCs/>
          <w:color w:val="000000"/>
        </w:rPr>
        <w:t>R. D. Hitchc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b sl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ation here given to the Saviour. He is called “the Lamb.” This is a most appropriate title, since we look upon a lamb as the emblem of innocence, gentleness, and submission; qualities of goodness in which the blessed Redeemer was pre-eminent, and fairer than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laughter. “The Lamb slain.” The slaughtered Lamb was a prominent element in the Jewish ritual, and a standing type of the Lamb of God, whose obedience unto death procured the life of the world. There were three remarkable instances of this under the Old Testament dispensation. The first is the case of Abraham in offering his son Isaac. St. Paul tells us that this was a figure of the death and resurrection of Christ. The second distinct instance of the typical allusion, is the paschal lamb. This is shown by the observation of St. Paul, “Christ our Passover is sacrificed for us; therefore let us keep the feast. The third instance in which this animal is used as a type of Christ was on the daily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te of this transaction--“from the foundation of the world.” How is this to be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slain in the purpose of God. Contingency with man is certainty with God. Purpose and accomplishment are the same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in purpose but in type is the doctrine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so in effect. (</w:t>
      </w:r>
      <w:r>
        <w:rPr>
          <w:rFonts w:cs="Arial" w:ascii="Arial" w:hAnsi="Arial"/>
          <w:i/>
          <w:iCs/>
          <w:color w:val="000000"/>
        </w:rPr>
        <w:t>American Nation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the Cross in the world</w:t>
      </w:r>
    </w:p>
    <w:p>
      <w:pPr>
        <w:pStyle w:val="Web"/>
        <w:snapToGrid w:val="false"/>
        <w:spacing w:lineRule="atLeast" w:line="360" w:before="0" w:after="0"/>
        <w:ind w:firstLine="200"/>
        <w:jc w:val="both"/>
        <w:rPr/>
      </w:pPr>
      <w:r>
        <w:rPr>
          <w:rFonts w:cs="Arial" w:ascii="Arial" w:hAnsi="Arial"/>
          <w:color w:val="000000"/>
        </w:rPr>
        <w:t>The Lamb is said to have been slain from the foundation of the world. It was not the result of an accident; it was not the</w:t>
      </w:r>
      <w:r>
        <w:rPr>
          <w:rStyle w:val="Emphasis1"/>
          <w:rFonts w:cs="Arial" w:ascii="Arial" w:hAnsi="Arial"/>
          <w:color w:val="000000"/>
        </w:rPr>
        <w:t xml:space="preserve"> </w:t>
      </w:r>
      <w:r>
        <w:rPr>
          <w:rFonts w:cs="Arial" w:ascii="Arial" w:hAnsi="Arial"/>
          <w:color w:val="000000"/>
        </w:rPr>
        <w:t>result of an emergency; it was something involved in the plan of the creation itself--a design of its being. Its first stone was laid with a view to the development of the sacrificial life. Was St. John, then, an optimist, or a pessimist? In the worldly sense of these words he was something different from either, and something which admitted a truth in both. On the one hand he holds with the worldly optimist that all things do work for the highest good; the universe is to him the product of love. But on the other hand, just because it is the product of love, he could never admit that it is a field for self-gratification. He found in it a sphere that, from the beginning to the end of the day, disappointed every selfish hope, wrecked every ship that sailed only for its own cargo. And why so? Because to him the essence of God was love. If God be love, the highest good must be to be made in the image of love. St. John asked himself how that could be done on the Greek principle of self-indulgence, or the Jewish principle of s physical Messiah. He felt that if the end of life were simply to wear purple and fine linen, and fare sumptuously every day, and if life itself were amply suited to such an end, then life was incompatible with love. This world, in short, is to St. John a development and an upward development; but it is a development of self-sacrifice. The Apocalypse has been called a sensuous book; it is to my mind the least sensuous book in the Bible. It describes the process of the ages as a process of self-surrender. This, then, is the meaning of the passage, “The Lamb slain from the foundation of the world.” It means that Christ was all along the goal of creation, and that creation is a making for Christ. More particularly, it means that the line of this world’s progress has been a development of self-sacrifice. It seems to me that in this last point the writer of the Apocalypse has come nearer to a philosophy of history than all who went before him. If you take any other line of progress you will fail, in my opinion, to prove that there has been an advance in the march from the old to the new. Shall we take intellect? Do we feel that the amount of mind force is greater in the modern Englishman than it was in the ancient Greek? It would be difficult to feel it, and it would be impossible to prove it: are Plato and Aristotle inferior to the best intellects among us? Shall we take imagination? Have we reached the architectural conception which planned the pyramids? Have we outrun the triumphs of Greek sculpture? Have we surpassed the poetry of Homer? Have we sustained the fame of the mediaeval painters? Have you ever considered how much of invention is itself due to the spread of the unselfish principle? Why have the great ages of discovery been the ages after Christ? Is it not just because Christ has been before them? Is it not because the spirit of sacrifice has awakened man to the wants of man? The times of self-seeking were not the times of invention. St. John says creation is moving toward a type--a lamb slain, and it is moving toward that type in a straight line--the line of sacrifice. It is climbing to its goal by successive steps which might be called steps downward--increasing limitations of the self-life. To what extent did St. John see this? He saw in visible nature a series of gospel pictures; everything seemed to live only by losing itself. He saw the waves of the sea of Patmos passing into waves of light; he beheld the waves of light passing into eddies of the sea. It seemed to him that even in that lonely spot God had inscribed upon the walls of nature the image of a cross. By and by, before the eyes of the seer there flashed a higher order of creation, and it was clothed in the same garb--the robe of sacrifice. He passed from the pictorial representation of sacrifice in nature to its actual, though involuntary, representation in animal life. The very reference to a slain lamb is a reference to an animal sacrifice. How did St. John reconcile himself to that spectacle of an involuntary sacrifice of the animal life prescribed by the Old Testament? He said it was a type of Christ. If sacrifice be the law of the highest being, it is desirable to reach it. You can only reach anything by a repeated experience of it. There passed before him the natural sacrifices of the human heart. I believe that the cares of the heart prevent every man from living the full amount of his natural years. What is the difference, then, between the sacrifice of the animal and the sacrifice of the man? It is an inward difference; the obligatory has become the voluntary. What has made it voluntary? It is love, a force to which in the animal world nothing exactly corresponds, a force which adds to the sacrifice, and at the same time helps to bear it. And yet merely natural love is far from having reached the goal. It is noble; it is beautiful; but it is not the topmost triumph. The mother’s love, the brother’s love, the husband’s love, the son and daughter’s love, are each and all the search for something kindred to ourselves. St. John looks out for a vaster type--a love that can come where there is no kindred, no sympathy. He seeks a love that shall strive for the survival of the unfittest--the blood of a spotless soul that can wash the sins of the absolutely impure. This is to John the perfect type of altruism--the Lamb that was slain. It is the progress towards this type that constitutes to St. John the philosophy o| history. (</w:t>
      </w:r>
      <w:r>
        <w:rPr>
          <w:rFonts w:cs="Arial" w:ascii="Arial" w:hAnsi="Arial"/>
          <w:i/>
          <w:iCs/>
          <w:color w:val="000000"/>
        </w:rPr>
        <w:t>G. Mathe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Revelation 1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leadeth into captivity shall go into captiv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 on the enemies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acclamation, “It any man have an ear, let him hear,” is added in Scripture when something required s spiritual understanding to discern the meaning. Let him consider what is here revealed concerning this beast, and take heed that he be not found amongst the number of the worshipper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olation here given to the saints from the consideration of God’s just retribution to His and their enemies, “He that leadeth into captivity shall go into captivity,” that is, the beast who has brought many of the saints into captivity shall himself at length be taken captive (</w:t>
      </w:r>
      <w:hyperlink r:id="rId280">
        <w:r>
          <w:rPr>
            <w:rStyle w:val="InternetLink"/>
            <w:rFonts w:cs="Arial" w:ascii="Arial" w:hAnsi="Arial"/>
            <w:color w:val="000000"/>
          </w:rPr>
          <w:t>Revelation 19:20</w:t>
        </w:r>
      </w:hyperlink>
      <w:r>
        <w:rPr>
          <w:rFonts w:cs="Arial" w:ascii="Arial" w:hAnsi="Arial"/>
          <w:color w:val="000000"/>
        </w:rPr>
        <w:t>). With what measure antichrist metes to others it shall be measured to him again; God has as many ways to hurt His Church’s enemies as they have to hurt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d and design of God in suffering antichrist’s rage to break forth against the Church; it is for the trial of the Church’s faith and pati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color w:val="000000"/>
          </w:rPr>
          <w:t>Revelation 13: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other beast coming up out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east</w:t>
      </w:r>
    </w:p>
    <w:p>
      <w:pPr>
        <w:pStyle w:val="Web"/>
        <w:snapToGrid w:val="false"/>
        <w:spacing w:lineRule="atLeast" w:line="360" w:before="0" w:after="0"/>
        <w:ind w:firstLine="200"/>
        <w:jc w:val="both"/>
        <w:rPr/>
      </w:pPr>
      <w:r>
        <w:rPr>
          <w:rFonts w:cs="Arial" w:ascii="Arial" w:hAnsi="Arial"/>
          <w:color w:val="000000"/>
        </w:rPr>
        <w:t>The antichrist, though an individual, is not alone. He not only has the ten sovereignties working into his hand with all “their power and strength,” but he has a more intimate and more potent companion, hardly less remarkable than himself, duplicating his power, and without whom he could not be what he is. This second beast has “two horns like a lamb.” Horns are the symbols of power; but these horns have no diadems, and are like the horns of a gentle domestic animal. Political sovereignty, war, conquest, and the strength of military rule are therefore out of the question here. This beast is a spiritual teacher, and not a king or warrior. His power has a certain softness and domesticity about it, which is sharply distinguished from the great, regal horns of the first beast, although in reality of the same wild beast order, and belonging to the same dragon brood. What, then, are we to understand by these two lamblike horns or the twofold power of this beast? Taking the whole history of all religions, true and false, from the beginning until now, and searching for the elements of their hold on men’s minds, their power, it will be found to reside in two things, which, in the absence of better terms, we may call naturalism and supernaturalism, that is, the presence of revelations, or what are accepted as revelations, from the superior powers, and held to be Divine and binding; or conclusions of natural conscience and reason, deemed sacredly obligatory because believed to be good and true. It is difficult to conceive on what other foundation a religion can rest; and analysis will show that on one or the other of these, or on both combined, all religions do rest, and must rest. Here is the seat of their strength, their power, whether true or false, the horns by which they push their way to dominion over the hearts and lives of men. They are</w:t>
      </w:r>
      <w:r>
        <w:rPr>
          <w:rStyle w:val="Emphasis1"/>
          <w:rFonts w:cs="Arial" w:ascii="Arial" w:hAnsi="Arial"/>
          <w:color w:val="000000"/>
        </w:rPr>
        <w:t xml:space="preserve"> </w:t>
      </w:r>
      <w:r>
        <w:rPr>
          <w:rFonts w:cs="Arial" w:ascii="Arial" w:hAnsi="Arial"/>
          <w:color w:val="000000"/>
        </w:rPr>
        <w:t>just two, and no more. As a religionist, therefore, this beast-prophet could have but two horns. But he has two horns, and hence both the two only powers in a religion; therefore he is at once a naturalist and a supernaturalist--a scientist and a spiritualist--a rationalist, yet asserting power above ordinary nature and in command of nature. In other words, he claims to be the bearer of the sum total of the universal wisdom, in which all reason and all revelation are fused into one great system, claimed to be the ultimatum of all truth, the sublime and absolute universeology. And professing to have everything natural and supernatural thus solved and crystallised as the one eternal and perfect wisdom, he must necessarily present himself as the one absolute apostle and teacher of all that ought to command the thought, faith, and obedience of man. The same helps to a right idea of the further particular concerning this beast, to wit, that, though having but the two horns like a lamb, he yet speaks like a dragon. He is lamb-like in that he proposes to occupy only the mild, domestic, and inoffensive position of spiritual adviser. What more gentle and innocent than the counselling of people how to live and act for the securement of their happiness! But the words are like the dragon, in that such professions and claims are in fact the assumption of absolute dominion over the minds, souls, consciences, and hearts of men to bind them irrevocably, and to compel them to think and act only as he who makes them shall dictate and prescribe. Only to the eternal God belongs such a power; and when claimed by a creature is, indeed, the speech of the devil, the spirit of hell usurping the place and prerogatives of the Holy Ghost. Hence, also, in so far as this beast is able to maintain and enforce these prophetic claims, “he exerciseth all the authority of the first beast.” There is no more complete or exalted dominion under the sun than such a sway over the intellect and will of universal humanity. The first beast, in all his imperial power, has no greater authority than the common acknowledgment of such claims would give. When this is exercised all the authority of the first beast is exercised. But the first beast is quite willing that his hellish consociate should assert and press these claims; for the two are but different persons in the same infernal trinity, the second witnessing to the first as the Spirit witnesseth to the Son. And a most efficient minister does this false prophet prove to be. Eight times it is written of him that “he causeth.” First, we have the statement that “he causeth the earth and those that dwell in it to worship the first beast, whose stroke of death was healed.” They are induced to accept the beast as the deity, and to worship him as God. It seems like a fable. But, with all the weird strangeness of the record, the literal realisation of it is neither impossible nor improbable. There is nothing in it to which depraved human nature is not competent, and even predisposed and prone. The King of Parthia, kneeling before Nero, said to him, “You are my god, and I am come to adore you as I adore the sun. My destiny is to be determined by your supreme will,” to which Nero replied, “I make you King of Armenia, that the whole universe may know it belongs to me to give or to take away crowns.” It may be said that these were ancient, pagan, and benighted times, and that such abominations can never again be palmed upon mankind. But they were the times which produced our classics. The same has also occurred in later days with far less reason or apology, and among those who claimed to be the most advanced and enlightened of mortals. How was it in the comparatively recent period of the French Revolution? How was it with those world-renowned savants, whose boast was to dethrone the King of heaven as well as the monarchs of the earth? Did they not sing halleluias to the busts of Marat and Lepelletier, not only in the streets of Paris and Brest, but in many of the churches all over France? How came it that Robespierre was named and celebrated as a divinity, a superhuman being, “The New Messiah!” Can we blot out what Alison and Lacretelle and Thiers have written, that “Marat was universally deified,” that the churches received his statues as objects of sacred regard, and that a new worship was everywhere set up in their honour? Is it to be ignored how the foremost men of the nation, in state ceremony, conveyed a woman in grand procession to the Cathedral of Notre Dame, unveiled and kissed her before the high altar as the Goddess of Reason, and exhorted the multitude to cease trembling before the powerless thunders of the God of their fears, and “sacrifice only to such as</w:t>
      </w:r>
      <w:r>
        <w:rPr>
          <w:rStyle w:val="Emphasis1"/>
          <w:rFonts w:cs="Arial" w:ascii="Arial" w:hAnsi="Arial"/>
          <w:color w:val="000000"/>
        </w:rPr>
        <w:t xml:space="preserve"> </w:t>
      </w:r>
      <w:r>
        <w:rPr>
          <w:rFonts w:cs="Arial" w:ascii="Arial" w:hAnsi="Arial"/>
          <w:color w:val="000000"/>
        </w:rPr>
        <w:t>this”? (</w:t>
      </w:r>
      <w:r>
        <w:rPr>
          <w:rFonts w:cs="Arial" w:ascii="Arial" w:hAnsi="Arial"/>
          <w:i/>
          <w:iCs/>
          <w:color w:val="000000"/>
        </w:rPr>
        <w:t>J. A. Seis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pake as a drago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as a dragon</w:t>
      </w:r>
    </w:p>
    <w:p>
      <w:pPr>
        <w:pStyle w:val="Web"/>
        <w:snapToGrid w:val="false"/>
        <w:spacing w:lineRule="atLeast" w:line="360" w:before="0" w:after="0"/>
        <w:ind w:firstLine="200"/>
        <w:jc w:val="both"/>
        <w:rPr/>
      </w:pPr>
      <w:r>
        <w:rPr>
          <w:rFonts w:cs="Arial" w:ascii="Arial" w:hAnsi="Arial"/>
          <w:color w:val="000000"/>
        </w:rPr>
        <w:t>The words remind us of the description given by our Lord of those false teachers who “come in sheep’s clothing, but inwardly are ravening wolves.” (</w:t>
      </w:r>
      <w:r>
        <w:rPr>
          <w:rFonts w:cs="Arial" w:ascii="Arial" w:hAnsi="Arial"/>
          <w:i/>
          <w:iCs/>
          <w:color w:val="000000"/>
        </w:rPr>
        <w:t>W. Milli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speech is as a dragon</w:t>
      </w:r>
    </w:p>
    <w:p>
      <w:pPr>
        <w:pStyle w:val="Web"/>
        <w:snapToGrid w:val="false"/>
        <w:spacing w:lineRule="atLeast" w:line="360" w:before="0" w:after="0"/>
        <w:ind w:firstLine="200"/>
        <w:jc w:val="both"/>
        <w:rPr/>
      </w:pPr>
      <w:r>
        <w:rPr>
          <w:rFonts w:cs="Arial" w:ascii="Arial" w:hAnsi="Arial"/>
          <w:color w:val="000000"/>
        </w:rPr>
        <w:t>Not as the former beast-the mouth of a lion, and “speaking great things”--but rather with subtlety and feigned persuasion, as the old serpent in paradise. “For he would not be like a lamb,” says Tichonius, “if he spake openly; he feigns Christianity.” (</w:t>
      </w:r>
      <w:r>
        <w:rPr>
          <w:rFonts w:cs="Arial" w:ascii="Arial" w:hAnsi="Arial"/>
          <w:i/>
          <w:iCs/>
          <w:color w:val="000000"/>
        </w:rPr>
        <w:t>Isaac Williams, B.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color w:val="000000"/>
          </w:rPr>
          <w:t>Revelation 13:1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ceiveth … by the means of those mira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a counterfeit supernaturalism</w:t>
      </w:r>
    </w:p>
    <w:p>
      <w:pPr>
        <w:pStyle w:val="Web"/>
        <w:snapToGrid w:val="false"/>
        <w:spacing w:lineRule="atLeast" w:line="360" w:before="0" w:after="0"/>
        <w:ind w:firstLine="200"/>
        <w:jc w:val="both"/>
        <w:rPr/>
      </w:pPr>
      <w:r>
        <w:rPr>
          <w:rFonts w:cs="Arial" w:ascii="Arial" w:hAnsi="Arial"/>
          <w:color w:val="000000"/>
        </w:rPr>
        <w:t>Miracles have ever been the chief evidence of the presence of what is worshipful and Divine. It is by these especially that men’s faith is begotten and controlled. It is by seeing and experiencing what is manifestly above and beyond all natural human power, and what cannot be accounted for on natural principles, that the human mind is forced to a conviction of the presence of some great and worshipful potency superior to Nature. And this arch-prophet of falsehood knows well how needful and mighty is the force of miracles to establish his credit, and to secure belief in his claims. The religion of God is a religion of miracles, and to make his infernal deception appear the only true and rightful religion he needs to mimic and counterfeit all that supernaturalism on which the true faith reposes. To this, therefore, he sets himself, and becomes one of the greatest workers of signs and wonders the earth has ever seen. Nor need we be surprised at this. There is a supernatural power which is against God and truth, as well as one for God and truth. A miracle, simply as a work of wonder, is not necessarily of God. There has always been a devilish supernaturalism in the world running alongside of the supernaturalism of Divine grace and salvation. “The magicians of Egypt also did in like manner with their enchantments; for they cast down every man his rod, and they became serpents.” Here was devil miracle in imitation of the Divine. The test of a miracle is its supernaturalness; the test of its source is the doctrine, end, or interest for which it is wrought. If in support of anything contrary to God and His revealed will and law, it is no less a miracle; but in that case it is a work of the devil, for God cannot contradict Himself (</w:t>
      </w:r>
      <w:hyperlink r:id="rId283">
        <w:r>
          <w:rPr>
            <w:rStyle w:val="InternetLink"/>
            <w:rFonts w:cs="Arial" w:ascii="Arial" w:hAnsi="Arial"/>
            <w:color w:val="000000"/>
          </w:rPr>
          <w:t>1 John 4:1-3</w:t>
        </w:r>
      </w:hyperlink>
      <w:r>
        <w:rPr>
          <w:rFonts w:cs="Arial" w:ascii="Arial" w:hAnsi="Arial"/>
          <w:color w:val="000000"/>
        </w:rPr>
        <w:t>). It is also plainly intimated in the Divine Word that, in judgment upon the wicked world for its refusal of Christ, and its setting at naught of all the Divine miracles, the present bonds and limitations of satanic power will be relaxed, the devil and his demons allowed freer range upon this planet, and those in love with falsehood and unrighteousness given over to delusions then so much stronger than ever</w:t>
      </w:r>
      <w:r>
        <w:rPr>
          <w:rStyle w:val="Emphasis1"/>
          <w:rFonts w:cs="Arial" w:ascii="Arial" w:hAnsi="Arial"/>
          <w:color w:val="000000"/>
        </w:rPr>
        <w:t xml:space="preserve"> </w:t>
      </w:r>
      <w:r>
        <w:rPr>
          <w:rFonts w:cs="Arial" w:ascii="Arial" w:hAnsi="Arial"/>
          <w:color w:val="000000"/>
        </w:rPr>
        <w:t>before (</w:t>
      </w:r>
      <w:hyperlink r:id="rId284">
        <w:r>
          <w:rPr>
            <w:rStyle w:val="InternetLink"/>
            <w:rFonts w:cs="Arial" w:ascii="Arial" w:hAnsi="Arial"/>
            <w:color w:val="000000"/>
          </w:rPr>
          <w:t>1 Kings 22:18</w:t>
        </w:r>
      </w:hyperlink>
      <w:r>
        <w:rPr>
          <w:rFonts w:cs="Arial" w:ascii="Arial" w:hAnsi="Arial"/>
          <w:color w:val="000000"/>
        </w:rPr>
        <w:t xml:space="preserve">; </w:t>
      </w:r>
      <w:hyperlink r:id="rId285">
        <w:r>
          <w:rPr>
            <w:rStyle w:val="InternetLink"/>
            <w:rFonts w:cs="Arial" w:ascii="Arial" w:hAnsi="Arial"/>
            <w:color w:val="000000"/>
          </w:rPr>
          <w:t>1 Kings 22:22</w:t>
        </w:r>
      </w:hyperlink>
      <w:r>
        <w:rPr>
          <w:rFonts w:cs="Arial" w:ascii="Arial" w:hAnsi="Arial"/>
          <w:color w:val="000000"/>
        </w:rPr>
        <w:t xml:space="preserve">; </w:t>
      </w:r>
      <w:hyperlink r:id="rId286">
        <w:r>
          <w:rPr>
            <w:rStyle w:val="InternetLink"/>
            <w:rFonts w:cs="Arial" w:ascii="Arial" w:hAnsi="Arial"/>
            <w:color w:val="000000"/>
          </w:rPr>
          <w:t>2 Chronicles 18:18</w:t>
        </w:r>
      </w:hyperlink>
      <w:r>
        <w:rPr>
          <w:rFonts w:cs="Arial" w:ascii="Arial" w:hAnsi="Arial"/>
          <w:color w:val="000000"/>
        </w:rPr>
        <w:t xml:space="preserve">; </w:t>
      </w:r>
      <w:hyperlink r:id="rId287">
        <w:r>
          <w:rPr>
            <w:rStyle w:val="InternetLink"/>
            <w:rFonts w:cs="Arial" w:ascii="Arial" w:hAnsi="Arial"/>
            <w:color w:val="000000"/>
          </w:rPr>
          <w:t>2 Chronicles 18:22</w:t>
        </w:r>
      </w:hyperlink>
      <w:r>
        <w:rPr>
          <w:rFonts w:cs="Arial" w:ascii="Arial" w:hAnsi="Arial"/>
          <w:color w:val="000000"/>
        </w:rPr>
        <w:t xml:space="preserve">; </w:t>
      </w:r>
      <w:hyperlink r:id="rId288">
        <w:r>
          <w:rPr>
            <w:rStyle w:val="InternetLink"/>
            <w:rFonts w:cs="Arial" w:ascii="Arial" w:hAnsi="Arial"/>
            <w:color w:val="000000"/>
          </w:rPr>
          <w:t>Isaiah 6:9-10</w:t>
        </w:r>
      </w:hyperlink>
      <w:r>
        <w:rPr>
          <w:rFonts w:cs="Arial" w:ascii="Arial" w:hAnsi="Arial"/>
          <w:color w:val="000000"/>
        </w:rPr>
        <w:t xml:space="preserve">; </w:t>
      </w:r>
      <w:hyperlink r:id="rId289">
        <w:r>
          <w:rPr>
            <w:rStyle w:val="InternetLink"/>
            <w:rFonts w:cs="Arial" w:ascii="Arial" w:hAnsi="Arial"/>
            <w:color w:val="000000"/>
          </w:rPr>
          <w:t>Ezekiel 14:9</w:t>
        </w:r>
      </w:hyperlink>
      <w:r>
        <w:rPr>
          <w:rFonts w:cs="Arial" w:ascii="Arial" w:hAnsi="Arial"/>
          <w:color w:val="000000"/>
        </w:rPr>
        <w:t xml:space="preserve">; </w:t>
      </w:r>
      <w:hyperlink r:id="rId290">
        <w:r>
          <w:rPr>
            <w:rStyle w:val="InternetLink"/>
            <w:rFonts w:cs="Arial" w:ascii="Arial" w:hAnsi="Arial"/>
            <w:color w:val="000000"/>
          </w:rPr>
          <w:t>Romans 1:21</w:t>
        </w:r>
      </w:hyperlink>
      <w:r>
        <w:rPr>
          <w:rFonts w:cs="Arial" w:ascii="Arial" w:hAnsi="Arial"/>
          <w:color w:val="000000"/>
        </w:rPr>
        <w:t xml:space="preserve">; </w:t>
      </w:r>
      <w:hyperlink r:id="rId291">
        <w:r>
          <w:rPr>
            <w:rStyle w:val="InternetLink"/>
            <w:rFonts w:cs="Arial" w:ascii="Arial" w:hAnsi="Arial"/>
            <w:color w:val="000000"/>
          </w:rPr>
          <w:t>Romans 1:25</w:t>
        </w:r>
      </w:hyperlink>
      <w:r>
        <w:rPr>
          <w:rFonts w:cs="Arial" w:ascii="Arial" w:hAnsi="Arial"/>
          <w:color w:val="000000"/>
        </w:rPr>
        <w:t xml:space="preserve">; </w:t>
      </w:r>
      <w:hyperlink r:id="rId292">
        <w:r>
          <w:rPr>
            <w:rStyle w:val="InternetLink"/>
            <w:rFonts w:cs="Arial" w:ascii="Arial" w:hAnsi="Arial"/>
            <w:color w:val="000000"/>
          </w:rPr>
          <w:t>Romans 1:28</w:t>
        </w:r>
      </w:hyperlink>
      <w:r>
        <w:rPr>
          <w:rFonts w:cs="Arial" w:ascii="Arial" w:hAnsi="Arial"/>
          <w:color w:val="000000"/>
        </w:rPr>
        <w:t xml:space="preserve">; </w:t>
      </w:r>
      <w:hyperlink r:id="rId293">
        <w:r>
          <w:rPr>
            <w:rStyle w:val="InternetLink"/>
            <w:rFonts w:cs="Arial" w:ascii="Arial" w:hAnsi="Arial"/>
            <w:color w:val="000000"/>
          </w:rPr>
          <w:t>2 Thessalonians 2:11-12</w:t>
        </w:r>
      </w:hyperlink>
      <w:r>
        <w:rPr>
          <w:rFonts w:cs="Arial" w:ascii="Arial" w:hAnsi="Arial"/>
          <w:color w:val="000000"/>
        </w:rPr>
        <w:t>). (</w:t>
      </w:r>
      <w:r>
        <w:rPr>
          <w:rFonts w:cs="Arial" w:ascii="Arial" w:hAnsi="Arial"/>
          <w:i/>
          <w:iCs/>
          <w:color w:val="000000"/>
        </w:rPr>
        <w:t>J. A. Seis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Revelation 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causeth all … to receive a 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marks</w:t>
      </w:r>
    </w:p>
    <w:p>
      <w:pPr>
        <w:pStyle w:val="Web"/>
        <w:snapToGrid w:val="false"/>
        <w:spacing w:lineRule="atLeast" w:line="360" w:before="0" w:after="0"/>
        <w:ind w:firstLine="200"/>
        <w:jc w:val="both"/>
        <w:rPr/>
      </w:pPr>
      <w:r>
        <w:rPr>
          <w:rFonts w:cs="Arial" w:ascii="Arial" w:hAnsi="Arial"/>
          <w:color w:val="000000"/>
        </w:rPr>
        <w:t>The words “he causeth” clearly ascribe this operation to the second beast. If it had been the first we might imagine that some outward mark or sign was meant, for that beast deals with the visible and outward. But this one stamps an image on the souls of men; this writes a name on all their inward thoughts, which afterwards expresses itself in their common daily acts. Men fancy, when they read and talk of some great tyrant-power which has established itself in their country or their age, that they are reading and talking of something which is far off from them. They can comment upon it, measure its effects, calculate the chances of its continuance or of its fall. If any complain of it as bad in its origin or immoral in its practices, wise persons will whisper, “But it does not hurt you. You can buy and sell happily under the shadow of it. Your gains are not seriously lessened. You incur no great risks of loss.” And all the time these wise persons are not aware that they themselves, as well as those with whom they are conversing, have received the mark of this power on their foreheads and their right hands; that the image of it is graven in their hearts; that they are showing in these very discourses of theirs that they bear the name and character of that which they are excusing.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imalism: the mark of the beast</w:t>
      </w:r>
    </w:p>
    <w:p>
      <w:pPr>
        <w:pStyle w:val="Web"/>
        <w:snapToGrid w:val="false"/>
        <w:spacing w:lineRule="atLeast" w:line="360" w:before="0" w:after="0"/>
        <w:ind w:firstLine="200"/>
        <w:jc w:val="both"/>
        <w:rPr/>
      </w:pPr>
      <w:r>
        <w:rPr>
          <w:rFonts w:cs="Arial" w:ascii="Arial" w:hAnsi="Arial"/>
          <w:color w:val="000000"/>
        </w:rPr>
        <w:t>The question that I want to ask is this, Whoever the beast is, what makes him a beast? What is the bestial element in him, whoever he be? And the answer is not far to find, Godless selfishness, that is</w:t>
      </w:r>
      <w:r>
        <w:rPr>
          <w:rStyle w:val="Emphasis1"/>
          <w:rFonts w:cs="Arial" w:ascii="Arial" w:hAnsi="Arial"/>
          <w:color w:val="000000"/>
        </w:rPr>
        <w:t xml:space="preserve"> </w:t>
      </w:r>
      <w:r>
        <w:rPr>
          <w:rFonts w:cs="Arial" w:ascii="Arial" w:hAnsi="Arial"/>
          <w:color w:val="000000"/>
        </w:rPr>
        <w:t>“the mark of the beast.” Wherever a human nature is self-centred, God forgetting, and therefore God-opposing (for whoever forgets God defies Him), that nature has gone down below humanity, and has touched the lower level of the brutes. Men are so made as that they must either rise to the level of God, or certainly go down to the level of the brute. And wherever you get men living by their own fancies, for their own pleasure, in forgetfulness and neglect of the sweet and mystic bonds that should knit them to God, there you get “the image of the beast and the number of his name.” And besides that godless selfishness, we may point to simple animalism as literally the mark of the beast. He who lives not by conscience and by faith, but by fleshly inclination and sense, lowers himself to the level of the instinctive brute-life, and beneath it, because he refuses to obey faculties which they do not possess, and what is nature in them is degradation in us. Look at the unblushing sensuality which marks many “respectable people” nowadays. Look at the foul fleshliness of much of popular art and poetry. Look at the way in which pure animal passion, the lust of the flesh, and the lust of the eye, and the love of good things to eat and plenty to drink is swaying and destroying men and women by the thousand among us. Look at the temptations that lie along every street in Manchester for every young man after dusk. Look at the thin veneer of culture over the ugliest lust. Scratch the gentleman and you find the satyr. Is it much of an exaggeration, in view of the facts of English life to-day, to say that all the world wanders after and worships this bea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number of his nam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 of the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ndeed remarkable that the seer should speak at all of “the number” of the name of the beast. Why not be content with the nam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John may not himself have known the name. He may have been acquainted only with the character of the beast, and with the fact, too often overlooked by inquirers, that to that character its name, when made known, must correspond. No reader of St. John’s writings can have failed to notice that to him the word “nam” is far more than a mere appellative. It expresses the inner nature of the person to whom it is applied. No man could know the new name written upon the white stone given to him that overcometh “but he that receiveth it.” In other words, no one but a Christian indeed could have that Christian experience which would enable him to understand the “new name.” In like manner now, St. John may have felt that it was not possible for the followers of Christ to know the name of antichrist. But this need not hinder him from giving the number. The “number” spoke only of general character and fate; and knowledge of it did</w:t>
      </w:r>
      <w:r>
        <w:rPr>
          <w:rStyle w:val="Emphasis1"/>
          <w:rFonts w:cs="Arial" w:ascii="Arial" w:hAnsi="Arial"/>
          <w:color w:val="000000"/>
        </w:rPr>
        <w:t xml:space="preserve"> </w:t>
      </w:r>
      <w:r>
        <w:rPr>
          <w:rFonts w:cs="Arial" w:ascii="Arial" w:hAnsi="Arial"/>
          <w:color w:val="000000"/>
        </w:rPr>
        <w:t>not imply, like knowledge of the “name,” communion of spirit with him to whom the name belonged. (</w:t>
      </w:r>
      <w:r>
        <w:rPr>
          <w:rFonts w:cs="Arial" w:ascii="Arial" w:hAnsi="Arial"/>
          <w:i/>
          <w:iCs/>
          <w:color w:val="000000"/>
        </w:rPr>
        <w:t>W</w:t>
      </w:r>
      <w:r>
        <w:rPr>
          <w:rStyle w:val="Emphasis1"/>
          <w:rFonts w:cs="Arial" w:ascii="Arial" w:hAnsi="Arial"/>
          <w:i/>
          <w:iCs/>
          <w:color w:val="000000"/>
        </w:rPr>
        <w:t xml:space="preserve">. </w:t>
      </w:r>
      <w:r>
        <w:rPr>
          <w:rFonts w:cs="Arial" w:ascii="Arial" w:hAnsi="Arial"/>
          <w:i/>
          <w:iCs/>
          <w:color w:val="000000"/>
        </w:rPr>
        <w:t>Millig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color w:val="000000"/>
          </w:rPr>
          <w:t>Revelation 1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x hundred three score and s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es and sev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ast whose number is 666. The beast is not one, but three. It is evident the last verse sums up the two chapters, and gives its total number like the answer in an addition su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beast is the “great red dragon” of chap. 12. He has “seven heads and ten horns, and seven crowns upon his heads.” He appears in heaven in open revolt against all authority, and with special enmity against the man child. Who is this daring, determined fiend who disturbs heaven’s peace, and is thirsty for the blood of the saints? In </w:t>
      </w:r>
      <w:hyperlink r:id="rId296">
        <w:r>
          <w:rPr>
            <w:rStyle w:val="InternetLink"/>
            <w:rFonts w:cs="Arial" w:ascii="Arial" w:hAnsi="Arial"/>
            <w:color w:val="000000"/>
          </w:rPr>
          <w:t>Revelation 12:9</w:t>
        </w:r>
      </w:hyperlink>
      <w:r>
        <w:rPr>
          <w:rFonts w:cs="Arial" w:ascii="Arial" w:hAnsi="Arial"/>
          <w:color w:val="000000"/>
        </w:rPr>
        <w:t xml:space="preserve"> we are told he is “that old serpent, called the devil, and Satan.” That point is clear enough at any rate; we have heard of him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beast rises up out of the sea, and is Daniel’s four beasts (</w:t>
      </w:r>
      <w:hyperlink r:id="rId297">
        <w:r>
          <w:rPr>
            <w:rStyle w:val="InternetLink"/>
            <w:rFonts w:cs="Arial" w:ascii="Arial" w:hAnsi="Arial"/>
            <w:color w:val="000000"/>
          </w:rPr>
          <w:t>Daniel 7:1-8</w:t>
        </w:r>
      </w:hyperlink>
      <w:r>
        <w:rPr>
          <w:rFonts w:cs="Arial" w:ascii="Arial" w:hAnsi="Arial"/>
          <w:color w:val="000000"/>
        </w:rPr>
        <w:t>) rolled into one. Unto this beast the “great red dragon,” the devil, “gave his power, his throne, and great authority.” A throne means kingship and a kingdom. He takes up the rebellion against God, heaven, and the saints, and extends his authority over all kindreds and tongues and nations. “The prince of this world.” A title thrice given by Jesus Christ to His adver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beast rises up out of the earth, and in many respects differs from its fellow beasts. Instead of being a combination of terrors, it is meek and gentle in its appearance. Its mild and innocent looks are belied by its words, which carry its real character; they are fierce, treacherous, and cruel. This lamb-like dragon has no throne, neither does it rule over conquered peoples. It is the servant of the beast-royal. It is zealous for his honour, wields his authority, works miracles for his glory, makes men worship his image, and rejoices to lose itself in the splendour and glory of its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then, we see “the great red dragon,” and two beasts, varying in form and sphere of operation, but one in nature and purpose. And their relationship to each other is such as to suggest at once the evangelist’s conception of a trinity of evil in deadly conflict with the Divine and holy Trinity of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ignificance of</w:t>
      </w:r>
      <w:r>
        <w:rPr>
          <w:rStyle w:val="Emphasis1"/>
          <w:rFonts w:cs="Arial" w:ascii="Arial" w:hAnsi="Arial"/>
          <w:color w:val="000000"/>
        </w:rPr>
        <w:t xml:space="preserve"> </w:t>
      </w:r>
      <w:r>
        <w:rPr>
          <w:rFonts w:cs="Arial" w:ascii="Arial" w:hAnsi="Arial"/>
          <w:color w:val="000000"/>
        </w:rPr>
        <w:t>his number 6 6 6? The numbers are signs, and must be taken, not in their literal or numerical value, but in their symbolic sense. They stand for something altogether outside arithmetic. For instance, three is a number of mysterious sanctity, and refers to deities; four represents the earth in all its four corners; and six is everywhere the unlucky number. The Jew dreaded it, and to this day there linger many superstitions about the sixth day (Friday), the sixth hour, etc. The reason given is that it falls fatally below seven, the emblem of completeness, perfection, totality. Six is nearest to seven, but always falls one short of complet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ighest possible point of attainment, apart from God, is 666. This admits that without God six can be reached. In Church life we can do a great deal without God. Crowded Churches and overflowing coffers are no infallible sign of the Divine Presence. In individual reform much can be done without God. I have known men give up drink, gambling, lust, swearing, and almost every form of vice, and reform so completely that they have been held up in “reports” as miracles of grace; and afterwards they have confessed there was no grace in it, they had never prayed, nor sought help from God. Science has wrought wonders in the last fifty years. If any one had told our grandfathers of the achievements of steam and electricity they would have thought him mad But wonderful as science is, its number is only 6. Coming from America in the </w:t>
      </w:r>
      <w:r>
        <w:rPr>
          <w:rFonts w:cs="Arial" w:ascii="Arial" w:hAnsi="Arial"/>
          <w:i/>
          <w:iCs/>
          <w:color w:val="000000"/>
        </w:rPr>
        <w:t>Augusta</w:t>
      </w:r>
      <w:r>
        <w:rPr>
          <w:rFonts w:cs="Arial" w:ascii="Arial" w:hAnsi="Arial"/>
          <w:color w:val="000000"/>
        </w:rPr>
        <w:t xml:space="preserve"> </w:t>
      </w:r>
      <w:r>
        <w:rPr>
          <w:rFonts w:cs="Arial" w:ascii="Arial" w:hAnsi="Arial"/>
          <w:i/>
          <w:iCs/>
          <w:color w:val="000000"/>
        </w:rPr>
        <w:t>Victoria,</w:t>
      </w:r>
      <w:r>
        <w:rPr>
          <w:rFonts w:cs="Arial" w:ascii="Arial" w:hAnsi="Arial"/>
          <w:color w:val="000000"/>
        </w:rPr>
        <w:t xml:space="preserve"> a clever fellow with whom I had had several talks came up to me on Sunday morning. Seeing I was reading my Bible, he expressed surprise that I read “that book.” I told him I was surprised to hear him say so. “Oh!” he said, “the world has grown out of that long since.” “Indeed,” I replied; “and into what has it grown?” Then he extolled the work of science. And I asked him the simple question, “Whence did you and I come?” And he took me through the mysteries of evolution, performing two or three intellectual somersaults in the course, and at last put his finger on the first form of organic life, and said proudly, “That’s where we began!” “Indeed,” I said, “and where did it begin?” Then he said, “We come now to what is variously described as the First Cause, Eternal Force, and the Unknowable.” “It won’t do,” I said; “your explanation does not explain.” His science was only 6. I turn to my Bible, and I find the missing link. “In the beginning God!” Life has no explanation with Him left out. So long as He is absent the “one thing needful” is lacking. It is the same with philosophy. It is only 6. It needs God to tell me whence I came, what I am, and whither I go. He alone can supply what lies between “6” and “7.” The modern gospel without God is only 6. Reform is popular. Politicians of all grades vie with each other in their zeal for the uplifting of society. All this is very well as far as it goes; but its number is only the number of the beast. The gospel of to-day, apart from Christ, is expressed in three words: economics, sanitation, education. I believe in all three. I have been too long in the ranks of the toilers not to sympathise with their struggle for better conditions of work and life. But when you have given the workman the eight-hours day and the living wage, who is going to give him a pair of legs that will carry him past</w:t>
      </w:r>
      <w:r>
        <w:rPr>
          <w:rStyle w:val="Emphasis1"/>
          <w:rFonts w:cs="Arial" w:ascii="Arial" w:hAnsi="Arial"/>
          <w:color w:val="000000"/>
        </w:rPr>
        <w:t xml:space="preserve"> </w:t>
      </w:r>
      <w:r>
        <w:rPr>
          <w:rFonts w:cs="Arial" w:ascii="Arial" w:hAnsi="Arial"/>
          <w:color w:val="000000"/>
        </w:rPr>
        <w:t>the first public-house? So also with sanitation. By all means let us have clean dwellings, pure air, and good drains. But good sanitation does not make saints. It is not the stye that makes the pig, but the pig that makes the stye. As a reforming power sanitation is good as far as it goes; but it gets no farther than the skin and the</w:t>
      </w:r>
      <w:r>
        <w:rPr>
          <w:rStyle w:val="Emphasis1"/>
          <w:rFonts w:cs="Arial" w:ascii="Arial" w:hAnsi="Arial"/>
          <w:color w:val="000000"/>
        </w:rPr>
        <w:t xml:space="preserve"> </w:t>
      </w:r>
      <w:r>
        <w:rPr>
          <w:rFonts w:cs="Arial" w:ascii="Arial" w:hAnsi="Arial"/>
          <w:color w:val="000000"/>
        </w:rPr>
        <w:t>sewer. Its number is only 6. Education touches the man more directly; but experience has amply proved how insufficient it is to effect such radical change in men as will make them just and good. The fact is, this generation has fallen in love with the social conditions of the kingdom of Christ. It has become the great ideal--the age’s utopia. But it has not adopted Christ’s method to bring it about. It wants a shorter cut. Christ’s method is: make men good, and the “new creature” will produce a new social order and a new world. But to make men good is such slow, hopeless work; so we will try making the world good, and then surely men must be good. It did not work in the garden of Eden. Neither will it now. Jesus Christ is still the only Saviour. He will reconstruct society by regenerating the individual; and the host of Christian workers, despised preachers of the gospel, Sunday-school teachers, and old-fashioned people, who still go to prayer meetings, are, after all, the best social reformers this world has. They have the one complete gospel; all others are but 6 6 6.</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your number? Apply this to your own life. What is your number? Is it 6 or 7.? You can get a good deal out of a life of sixes. You may get a lot of real pleasure out of life without religion. But the best of the world’s pleasure is only 6. The provoking thing about it is that there is always something short. It never quite satisfies. Jesus Christ said of it, “Whosoever drinketh of this water shall thirst again”; and the more he drinks the more he thirsts. But He gives the water of life that leaves no thirst; and, after all, you never know what happiness is till you drink of that stream. In character, too, you may be good without Christ. I admit it. But your goodness is only 6. A fine specimen of the “6” order came to Jesus one day. He had kept the commandments; he was greatly respected; so excellent was he that when Jesus saw him “He loved him.” But He said unto him, “One thing thou lackest.” Only one, but it was the one thing needful. (</w:t>
      </w:r>
      <w:r>
        <w:rPr>
          <w:rFonts w:cs="Arial" w:ascii="Arial" w:hAnsi="Arial"/>
          <w:i/>
          <w:iCs/>
          <w:color w:val="000000"/>
        </w:rPr>
        <w:t>S. Chadw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 of the beast</w:t>
      </w:r>
    </w:p>
    <w:p>
      <w:pPr>
        <w:pStyle w:val="Web"/>
        <w:snapToGrid w:val="false"/>
        <w:spacing w:lineRule="atLeast" w:line="360" w:before="0" w:after="0"/>
        <w:ind w:firstLine="200"/>
        <w:jc w:val="both"/>
        <w:rPr/>
      </w:pPr>
      <w:r>
        <w:rPr>
          <w:rFonts w:cs="Arial" w:ascii="Arial" w:hAnsi="Arial"/>
          <w:color w:val="000000"/>
        </w:rPr>
        <w:t>The opening words of this verse, “Here is wisdom,” seem almost ironical in the light of the subsequent treatment that the verse has received, for it has been chosen as one of the favourite spots where sober understanding shall be forgotten. The people that have been busiest in reckoning up the number of the beast have, far from revealing the wisdom of which the passage speaks, only served to show us how foolish and fantastic even some good and earnest men can be. The name of anything, when used in the ideal and symbolic way in which it is used in this passage, is used to denote its real and essential being, The ideal function of a name is to express accurately and completely what the thing is. In actual life names are very far from doing this, but symbolic pictures deal with the ideal, and not the actual. So the name of the beast denotes its true nature, its living collection of qualities. The number of the name gives mystic indication of the fate that lies hidden in and for such a character. It is the destiny of the life written in the name. Therefore, while it is called “the number of the</w:t>
      </w:r>
      <w:r>
        <w:rPr>
          <w:rStyle w:val="Emphasis1"/>
          <w:rFonts w:cs="Arial" w:ascii="Arial" w:hAnsi="Arial"/>
          <w:color w:val="000000"/>
        </w:rPr>
        <w:t xml:space="preserve"> </w:t>
      </w:r>
      <w:r>
        <w:rPr>
          <w:rFonts w:cs="Arial" w:ascii="Arial" w:hAnsi="Arial"/>
          <w:color w:val="000000"/>
        </w:rPr>
        <w:t>name of the beast” in one verse, it is simply called “the number of the beast” in another. It is not an external label, an arithmetical puzzle, but is vitally related to the life and character of the beast. Now, I don’t think there can be the slightest doubt that the “beast” is a general expression for the kingdom of evil. The aptness of the term needs no exposition. Ferocity and baseness and all else that is included in brute-force serve well to symbolise the fierce and lawless power of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 of evil, though apparently strong, is essentially weak, This is the first truth symbolised by the number 666. It is eternally incapable of becoming 777, and therefore eternally incapable of imperilling the supremac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ight of its power is the certain hour of its downfall. How vividly the symbols point out this! 666 almost the summit of attainment; but when it seems almost on the point of scaling the heavens and seizing the throne, out flash the fierce lightnings from the heart of regnant truth and purity, and the black mass is scattered to the earth crushed and impotent. It is the curse of evil that it cannot stop, that it must go on trying to swell itself out into the dimensions of God, and because it has eternal incapacity for reaching such a magnitude, it necessarily follows that after it has swollen to a certain point, like the frog in the</w:t>
      </w:r>
      <w:r>
        <w:rPr>
          <w:rStyle w:val="Emphasis1"/>
          <w:rFonts w:cs="Arial" w:ascii="Arial" w:hAnsi="Arial"/>
          <w:color w:val="000000"/>
        </w:rPr>
        <w:t xml:space="preserve"> </w:t>
      </w:r>
      <w:r>
        <w:rPr>
          <w:rFonts w:cs="Arial" w:ascii="Arial" w:hAnsi="Arial"/>
          <w:color w:val="000000"/>
        </w:rPr>
        <w:t>fable, it bursts and collapses. Just like a bubble, the more it swells the nearer it is to destruction. The larger its dimensions, the less power it has to hold itself together. The most effectual way of crushing a weak and ambitious man is to load him with power and responsibility, for the weak spirit will not be able to sustain the burden, and will fall under it. Then his inherent weakness will be made manifest, and the number of his name be revealed. So beastism, or the kingdom of evil, can go so far and no further. It is fatally flawed by the fact that its own power is its own destruction. (</w:t>
      </w:r>
      <w:r>
        <w:rPr>
          <w:rFonts w:cs="Arial" w:ascii="Arial" w:hAnsi="Arial"/>
          <w:i/>
          <w:iCs/>
          <w:color w:val="000000"/>
        </w:rPr>
        <w:t>John Thomas,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2" w:name="1"/>
      <w:bookmarkStart w:id="33" w:name="2"/>
      <w:bookmarkStart w:id="34" w:name="12"/>
      <w:bookmarkStart w:id="35" w:name="13"/>
      <w:bookmarkStart w:id="36" w:name="14"/>
      <w:bookmarkStart w:id="37" w:name="1"/>
      <w:bookmarkStart w:id="38" w:name="2"/>
      <w:bookmarkStart w:id="39" w:name="12"/>
      <w:bookmarkStart w:id="40" w:name="13"/>
      <w:bookmarkStart w:id="41" w:name="14"/>
      <w:bookmarkEnd w:id="37"/>
      <w:bookmarkEnd w:id="38"/>
      <w:bookmarkEnd w:id="39"/>
      <w:bookmarkEnd w:id="40"/>
      <w:bookmarkEnd w:id="4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e+6:1-17&amp;t=en_nas&amp;sr=1" TargetMode="External"/><Relationship Id="rId3" Type="http://schemas.openxmlformats.org/officeDocument/2006/relationships/hyperlink" Target="http://www.studylight.org/desk/?q=re+6:4&amp;t=en_nas&amp;sr=1" TargetMode="External"/><Relationship Id="rId4" Type="http://schemas.openxmlformats.org/officeDocument/2006/relationships/hyperlink" Target="http://www.studylight.org/desk/?q=re+6:5&amp;t=en_nas&amp;sr=1" TargetMode="External"/><Relationship Id="rId5" Type="http://schemas.openxmlformats.org/officeDocument/2006/relationships/hyperlink" Target="http://www.studylight.org/desk/?q=re+6:8&amp;t=en_nas&amp;sr=1" TargetMode="External"/><Relationship Id="rId6" Type="http://schemas.openxmlformats.org/officeDocument/2006/relationships/hyperlink" Target="http://www.studylight.org/desk/?q=re+6:9-11&amp;t=en_nas&amp;sr=1" TargetMode="External"/><Relationship Id="rId7" Type="http://schemas.openxmlformats.org/officeDocument/2006/relationships/hyperlink" Target="http://www.studylight.org/desk/?q=re+6:12-17&amp;t=en_nas&amp;sr=1" TargetMode="External"/><Relationship Id="rId8" Type="http://schemas.openxmlformats.org/officeDocument/2006/relationships/hyperlink" Target="http://www.studylight.org/desk/?q=ac+16:1-40&amp;t=en_nas&amp;sr=1" TargetMode="External"/><Relationship Id="rId9" Type="http://schemas.openxmlformats.org/officeDocument/2006/relationships/hyperlink" Target="http://www.studylight.org/desk/?q=isa+55:10&amp;t=en_nas&amp;sr=1" TargetMode="External"/><Relationship Id="rId10" Type="http://schemas.openxmlformats.org/officeDocument/2006/relationships/hyperlink" Target="http://www.studylight.org/desk/?q=2co+2:14&amp;t=en_nas&amp;sr=1" TargetMode="External"/><Relationship Id="rId11" Type="http://schemas.openxmlformats.org/officeDocument/2006/relationships/hyperlink" Target="http://www.studylight.org/desk/?q=2co+10:4&amp;t=en_nas&amp;sr=1" TargetMode="External"/><Relationship Id="rId12" Type="http://schemas.openxmlformats.org/officeDocument/2006/relationships/hyperlink" Target="http://www.studylight.org/desk/?q=2co+10:5&amp;t=en_nas&amp;sr=1" TargetMode="External"/><Relationship Id="rId13" Type="http://schemas.openxmlformats.org/officeDocument/2006/relationships/hyperlink" Target="http://www.studylight.org/desk/?q=eph+4:8&amp;t=en_nas&amp;sr=1" TargetMode="External"/><Relationship Id="rId14" Type="http://schemas.openxmlformats.org/officeDocument/2006/relationships/hyperlink" Target="http://www.studylight.org/desk/?q=ps+68:18&amp;t=en_nas&amp;sr=1" TargetMode="External"/><Relationship Id="rId15" Type="http://schemas.openxmlformats.org/officeDocument/2006/relationships/hyperlink" Target="http://www.studylight.org/desk/?q=re+6:1-17&amp;t=en_nas&amp;sr=1" TargetMode="External"/><Relationship Id="rId16" Type="http://schemas.openxmlformats.org/officeDocument/2006/relationships/hyperlink" Target="http://www.studylight.org/desk/?q=re+6:4&amp;t=en_nas&amp;sr=1" TargetMode="External"/><Relationship Id="rId17" Type="http://schemas.openxmlformats.org/officeDocument/2006/relationships/hyperlink" Target="http://www.studylight.org/desk/?q=re+6:5&amp;t=en_nas&amp;sr=1" TargetMode="External"/><Relationship Id="rId18" Type="http://schemas.openxmlformats.org/officeDocument/2006/relationships/hyperlink" Target="http://www.studylight.org/desk/?q=re+6:8&amp;t=en_nas&amp;sr=1" TargetMode="External"/><Relationship Id="rId19" Type="http://schemas.openxmlformats.org/officeDocument/2006/relationships/hyperlink" Target="http://www.studylight.org/desk/?q=re+6:9-11&amp;t=en_nas&amp;sr=1" TargetMode="External"/><Relationship Id="rId20" Type="http://schemas.openxmlformats.org/officeDocument/2006/relationships/hyperlink" Target="http://www.studylight.org/desk/?q=re+6:12-17&amp;t=en_nas&amp;sr=1" TargetMode="External"/><Relationship Id="rId21" Type="http://schemas.openxmlformats.org/officeDocument/2006/relationships/hyperlink" Target="http://www.studylight.org/desk/?q=ac+16:1-40&amp;t=en_nas&amp;sr=1" TargetMode="External"/><Relationship Id="rId22" Type="http://schemas.openxmlformats.org/officeDocument/2006/relationships/hyperlink" Target="http://www.studylight.org/desk/?q=isa+55:10&amp;t=en_nas&amp;sr=1" TargetMode="External"/><Relationship Id="rId23" Type="http://schemas.openxmlformats.org/officeDocument/2006/relationships/hyperlink" Target="http://www.studylight.org/desk/?q=2co+2:14&amp;t=en_nas&amp;sr=1" TargetMode="External"/><Relationship Id="rId24" Type="http://schemas.openxmlformats.org/officeDocument/2006/relationships/hyperlink" Target="http://www.studylight.org/desk/?q=2co+10:4&amp;t=en_nas&amp;sr=1" TargetMode="External"/><Relationship Id="rId25" Type="http://schemas.openxmlformats.org/officeDocument/2006/relationships/hyperlink" Target="http://www.studylight.org/desk/?q=2co+10:5&amp;t=en_nas&amp;sr=1" TargetMode="External"/><Relationship Id="rId26" Type="http://schemas.openxmlformats.org/officeDocument/2006/relationships/hyperlink" Target="http://www.studylight.org/desk/?q=eph+4:8&amp;t=en_nas&amp;sr=1" TargetMode="External"/><Relationship Id="rId27" Type="http://schemas.openxmlformats.org/officeDocument/2006/relationships/hyperlink" Target="http://www.studylight.org/desk/?q=ps+68:18&amp;t=en_nas&amp;sr=1" TargetMode="External"/><Relationship Id="rId28" Type="http://schemas.openxmlformats.org/officeDocument/2006/relationships/hyperlink" Target="http://www.studylight.org/desk/?q=re+6:3-4&amp;t=en_nas&amp;sr=1" TargetMode="External"/><Relationship Id="rId29" Type="http://schemas.openxmlformats.org/officeDocument/2006/relationships/hyperlink" Target="http://www.studylight.org/desk/?q=re+6:5-6&amp;t=en_nas&amp;sr=1" TargetMode="External"/><Relationship Id="rId30" Type="http://schemas.openxmlformats.org/officeDocument/2006/relationships/hyperlink" Target="http://www.studylight.org/desk/?q=eze+36:30&amp;t=en_nas&amp;sr=1" TargetMode="External"/><Relationship Id="rId31" Type="http://schemas.openxmlformats.org/officeDocument/2006/relationships/hyperlink" Target="http://www.studylight.org/desk/?q=ho+2:22&amp;t=en_nas&amp;sr=1" TargetMode="External"/><Relationship Id="rId32" Type="http://schemas.openxmlformats.org/officeDocument/2006/relationships/hyperlink" Target="http://www.studylight.org/desk/?q=joe+2:19&amp;t=en_nas&amp;sr=1" TargetMode="External"/><Relationship Id="rId33" Type="http://schemas.openxmlformats.org/officeDocument/2006/relationships/hyperlink" Target="http://www.studylight.org/desk/?q=re+6:7-8&amp;t=en_nas&amp;sr=1" TargetMode="External"/><Relationship Id="rId34" Type="http://schemas.openxmlformats.org/officeDocument/2006/relationships/hyperlink" Target="http://www.studylight.org/desk/?q=job+3:3&amp;t=en_nas&amp;sr=1" TargetMode="External"/><Relationship Id="rId35" Type="http://schemas.openxmlformats.org/officeDocument/2006/relationships/hyperlink" Target="http://www.studylight.org/desk/?q=job+39:1-30&amp;t=en_nas&amp;sr=1" TargetMode="External"/><Relationship Id="rId36" Type="http://schemas.openxmlformats.org/officeDocument/2006/relationships/hyperlink" Target="http://www.studylight.org/desk/?q=re+6:9-11&amp;t=en_nas&amp;sr=1" TargetMode="External"/><Relationship Id="rId37" Type="http://schemas.openxmlformats.org/officeDocument/2006/relationships/hyperlink" Target="http://www.studylight.org/desk/?q=mal+3:17&amp;t=en_nas&amp;sr=1" TargetMode="External"/><Relationship Id="rId38" Type="http://schemas.openxmlformats.org/officeDocument/2006/relationships/hyperlink" Target="http://www.studylight.org/desk/?q=mt+24:31&amp;t=en_nas&amp;sr=1" TargetMode="External"/><Relationship Id="rId39" Type="http://schemas.openxmlformats.org/officeDocument/2006/relationships/hyperlink" Target="http://www.studylight.org/desk/?q=heb+11:13&amp;t=en_nas&amp;sr=1" TargetMode="External"/><Relationship Id="rId40" Type="http://schemas.openxmlformats.org/officeDocument/2006/relationships/hyperlink" Target="http://www.studylight.org/desk/?q=heb+11:40&amp;t=en_nas&amp;sr=1" TargetMode="External"/><Relationship Id="rId41" Type="http://schemas.openxmlformats.org/officeDocument/2006/relationships/hyperlink" Target="http://www.studylight.org/desk/?q=ps+6:3&amp;t=en_nas&amp;sr=1" TargetMode="External"/><Relationship Id="rId42" Type="http://schemas.openxmlformats.org/officeDocument/2006/relationships/hyperlink" Target="http://www.studylight.org/desk/?q=ps+13:1&amp;t=en_nas&amp;sr=1" TargetMode="External"/><Relationship Id="rId43" Type="http://schemas.openxmlformats.org/officeDocument/2006/relationships/hyperlink" Target="http://www.studylight.org/desk/?q=ps+35:17&amp;t=en_nas&amp;sr=1" TargetMode="External"/><Relationship Id="rId44" Type="http://schemas.openxmlformats.org/officeDocument/2006/relationships/hyperlink" Target="http://www.studylight.org/desk/?q=ps+74:10&amp;t=en_nas&amp;sr=1" TargetMode="External"/><Relationship Id="rId45" Type="http://schemas.openxmlformats.org/officeDocument/2006/relationships/hyperlink" Target="http://www.studylight.org/desk/?q=ps+79:5&amp;t=en_nas&amp;sr=1" TargetMode="External"/><Relationship Id="rId46" Type="http://schemas.openxmlformats.org/officeDocument/2006/relationships/hyperlink" Target="http://www.studylight.org/desk/?q=ps+89:46&amp;t=en_nas&amp;sr=1" TargetMode="External"/><Relationship Id="rId47" Type="http://schemas.openxmlformats.org/officeDocument/2006/relationships/hyperlink" Target="http://www.studylight.org/desk/?q=ps+90:13&amp;t=en_nas&amp;sr=1" TargetMode="External"/><Relationship Id="rId48" Type="http://schemas.openxmlformats.org/officeDocument/2006/relationships/hyperlink" Target="http://www.studylight.org/desk/?q=ps+94:4&amp;t=en_nas&amp;sr=1" TargetMode="External"/><Relationship Id="rId49" Type="http://schemas.openxmlformats.org/officeDocument/2006/relationships/hyperlink" Target="http://www.studylight.org/desk/?q=hab+1:2&amp;t=en_nas&amp;sr=1" TargetMode="External"/><Relationship Id="rId50" Type="http://schemas.openxmlformats.org/officeDocument/2006/relationships/hyperlink" Target="http://www.studylight.org/desk/?q=re+6:10&amp;t=en_nas&amp;sr=1" TargetMode="External"/><Relationship Id="rId51" Type="http://schemas.openxmlformats.org/officeDocument/2006/relationships/hyperlink" Target="http://www.studylight.org/desk/?q=ex+10:3&amp;t=en_nas&amp;sr=1" TargetMode="External"/><Relationship Id="rId52" Type="http://schemas.openxmlformats.org/officeDocument/2006/relationships/hyperlink" Target="http://www.studylight.org/desk/?q=ex+16:28&amp;t=en_nas&amp;sr=1" TargetMode="External"/><Relationship Id="rId53" Type="http://schemas.openxmlformats.org/officeDocument/2006/relationships/hyperlink" Target="http://www.studylight.org/desk/?q=jos+18:3&amp;t=en_nas&amp;sr=1" TargetMode="External"/><Relationship Id="rId54" Type="http://schemas.openxmlformats.org/officeDocument/2006/relationships/hyperlink" Target="http://www.studylight.org/desk/?q=1ki+18:21&amp;t=en_nas&amp;sr=1" TargetMode="External"/><Relationship Id="rId55" Type="http://schemas.openxmlformats.org/officeDocument/2006/relationships/hyperlink" Target="http://www.studylight.org/desk/?q=ps+82:2&amp;t=en_nas&amp;sr=1" TargetMode="External"/><Relationship Id="rId56" Type="http://schemas.openxmlformats.org/officeDocument/2006/relationships/hyperlink" Target="http://www.studylight.org/desk/?q=pr+1:22&amp;t=en_nas&amp;sr=1" TargetMode="External"/><Relationship Id="rId57" Type="http://schemas.openxmlformats.org/officeDocument/2006/relationships/hyperlink" Target="http://www.studylight.org/desk/?q=pr+6:9&amp;t=en_nas&amp;sr=1" TargetMode="External"/><Relationship Id="rId58" Type="http://schemas.openxmlformats.org/officeDocument/2006/relationships/hyperlink" Target="http://www.studylight.org/desk/?q=jer+4:14&amp;t=en_nas&amp;sr=1" TargetMode="External"/><Relationship Id="rId59" Type="http://schemas.openxmlformats.org/officeDocument/2006/relationships/hyperlink" Target="http://www.studylight.org/desk/?q=isa+57:1&amp;t=en_nas&amp;sr=1" TargetMode="External"/><Relationship Id="rId60" Type="http://schemas.openxmlformats.org/officeDocument/2006/relationships/hyperlink" Target="http://www.studylight.org/desk/?q=2th+1:7&amp;t=en_nas&amp;sr=1" TargetMode="External"/><Relationship Id="rId61" Type="http://schemas.openxmlformats.org/officeDocument/2006/relationships/hyperlink" Target="http://www.studylight.org/desk/?q=heb+4:9&amp;t=en_nas&amp;sr=1" TargetMode="External"/><Relationship Id="rId62" Type="http://schemas.openxmlformats.org/officeDocument/2006/relationships/hyperlink" Target="http://www.studylight.org/desk/?q=re+6:15-16&amp;t=en_nas&amp;sr=1" TargetMode="External"/><Relationship Id="rId63" Type="http://schemas.openxmlformats.org/officeDocument/2006/relationships/hyperlink" Target="http://www.studylight.org/desk/?q=ec+8:5&amp;t=en_nas&amp;sr=1" TargetMode="External"/><Relationship Id="rId64" Type="http://schemas.openxmlformats.org/officeDocument/2006/relationships/hyperlink" Target="http://www.studylight.org/desk/?q=jer+22:15&amp;t=en_nas&amp;sr=1" TargetMode="External"/><Relationship Id="rId65" Type="http://schemas.openxmlformats.org/officeDocument/2006/relationships/hyperlink" Target="http://www.studylight.org/desk/?q=isa+5:4&amp;t=en_nas&amp;sr=1" TargetMode="External"/><Relationship Id="rId66" Type="http://schemas.openxmlformats.org/officeDocument/2006/relationships/hyperlink" Target="http://www.studylight.org/desk/?q=isa+55:1&amp;t=en_nas&amp;sr=1" TargetMode="External"/><Relationship Id="rId67" Type="http://schemas.openxmlformats.org/officeDocument/2006/relationships/hyperlink" Target="http://www.studylight.org/desk/?q=pr+2:21&amp;t=en_nas&amp;sr=1" TargetMode="External"/><Relationship Id="rId68" Type="http://schemas.openxmlformats.org/officeDocument/2006/relationships/hyperlink" Target="http://www.studylight.org/desk/?q=pr+15:3&amp;t=en_nas&amp;sr=1" TargetMode="External"/><Relationship Id="rId69" Type="http://schemas.openxmlformats.org/officeDocument/2006/relationships/hyperlink" Target="http://www.studylight.org/desk/?q=jer+23:24&amp;t=en_nas&amp;sr=1" TargetMode="External"/><Relationship Id="rId70" Type="http://schemas.openxmlformats.org/officeDocument/2006/relationships/hyperlink" Target="http://www.studylight.org/desk/?q=na+1:2&amp;t=en_nas&amp;sr=1" TargetMode="External"/><Relationship Id="rId71" Type="http://schemas.openxmlformats.org/officeDocument/2006/relationships/hyperlink" Target="http://www.studylight.org/desk/?q=na+1:6&amp;t=en_nas&amp;sr=1" TargetMode="External"/><Relationship Id="rId72" Type="http://schemas.openxmlformats.org/officeDocument/2006/relationships/hyperlink" Target="http://www.studylight.org/desk/?q=ps+2:12&amp;t=en_nas&amp;sr=1" TargetMode="External"/><Relationship Id="rId73" Type="http://schemas.openxmlformats.org/officeDocument/2006/relationships/hyperlink" Target="http://www.studylight.org/desk/?q=isa+2:10&amp;t=en_nas&amp;sr=1" TargetMode="External"/><Relationship Id="rId74" Type="http://schemas.openxmlformats.org/officeDocument/2006/relationships/hyperlink" Target="http://www.studylight.org/desk/?q=isa+2:21&amp;t=en_nas&amp;sr=1" TargetMode="External"/><Relationship Id="rId75" Type="http://schemas.openxmlformats.org/officeDocument/2006/relationships/hyperlink" Target="http://www.studylight.org/desk/?q=ps+61:2&amp;t=en_nas&amp;sr=1" TargetMode="External"/><Relationship Id="rId76" Type="http://schemas.openxmlformats.org/officeDocument/2006/relationships/hyperlink" Target="http://www.studylight.org/desk/?q=re+2:10&amp;t=en_nas&amp;sr=1" TargetMode="External"/><Relationship Id="rId77" Type="http://schemas.openxmlformats.org/officeDocument/2006/relationships/hyperlink" Target="http://www.studylight.org/desk/?q=re+7:1-8&amp;t=en_nas&amp;sr=1" TargetMode="External"/><Relationship Id="rId78" Type="http://schemas.openxmlformats.org/officeDocument/2006/relationships/hyperlink" Target="http://www.studylight.org/desk/?q=ho+2:21-22&amp;t=en_nas&amp;sr=1" TargetMode="External"/><Relationship Id="rId79" Type="http://schemas.openxmlformats.org/officeDocument/2006/relationships/hyperlink" Target="http://www.studylight.org/desk/?q=jer+49:36-37&amp;t=en_nas&amp;sr=1" TargetMode="External"/><Relationship Id="rId80" Type="http://schemas.openxmlformats.org/officeDocument/2006/relationships/hyperlink" Target="http://www.studylight.org/desk/?q=da+7:2&amp;t=en_nas&amp;sr=1" TargetMode="External"/><Relationship Id="rId81" Type="http://schemas.openxmlformats.org/officeDocument/2006/relationships/hyperlink" Target="http://www.studylight.org/desk/?q=de+33:2&amp;t=en_nas&amp;sr=1" TargetMode="External"/><Relationship Id="rId82" Type="http://schemas.openxmlformats.org/officeDocument/2006/relationships/hyperlink" Target="http://www.studylight.org/desk/?q=mt+24:30-31&amp;t=en_nas&amp;sr=1" TargetMode="External"/><Relationship Id="rId83" Type="http://schemas.openxmlformats.org/officeDocument/2006/relationships/hyperlink" Target="http://www.studylight.org/desk/?q=ex+12:22&amp;t=en_nas&amp;sr=1" TargetMode="External"/><Relationship Id="rId84" Type="http://schemas.openxmlformats.org/officeDocument/2006/relationships/hyperlink" Target="http://www.studylight.org/desk/?q=2sa+24:16-17&amp;t=en_nas&amp;sr=1" TargetMode="External"/><Relationship Id="rId85" Type="http://schemas.openxmlformats.org/officeDocument/2006/relationships/hyperlink" Target="http://www.studylight.org/desk/?q=2ki+19:35&amp;t=en_nas&amp;sr=1" TargetMode="External"/><Relationship Id="rId86" Type="http://schemas.openxmlformats.org/officeDocument/2006/relationships/hyperlink" Target="http://www.studylight.org/desk/?q=mt+13:39&amp;t=en_nas&amp;sr=1" TargetMode="External"/><Relationship Id="rId87" Type="http://schemas.openxmlformats.org/officeDocument/2006/relationships/hyperlink" Target="http://www.studylight.org/desk/?q=mt+13:41&amp;t=en_nas&amp;sr=1" TargetMode="External"/><Relationship Id="rId88" Type="http://schemas.openxmlformats.org/officeDocument/2006/relationships/hyperlink" Target="http://www.studylight.org/desk/?q=mt+25:31&amp;t=en_nas&amp;sr=1" TargetMode="External"/><Relationship Id="rId89" Type="http://schemas.openxmlformats.org/officeDocument/2006/relationships/hyperlink" Target="http://www.studylight.org/desk/?q=1th+4:16&amp;t=en_nas&amp;sr=1" TargetMode="External"/><Relationship Id="rId90" Type="http://schemas.openxmlformats.org/officeDocument/2006/relationships/hyperlink" Target="http://www.studylight.org/desk/?q=mt+4:1-25&amp;t=en_nas&amp;sr=1" TargetMode="External"/><Relationship Id="rId91" Type="http://schemas.openxmlformats.org/officeDocument/2006/relationships/hyperlink" Target="http://www.studylight.org/desk/?q=ro+1:16&amp;t=en_nas&amp;sr=1" TargetMode="External"/><Relationship Id="rId92" Type="http://schemas.openxmlformats.org/officeDocument/2006/relationships/hyperlink" Target="http://www.studylight.org/desk/?q=eph+1:18&amp;t=en_nas&amp;sr=1" TargetMode="External"/><Relationship Id="rId93" Type="http://schemas.openxmlformats.org/officeDocument/2006/relationships/hyperlink" Target="http://www.studylight.org/desk/?q=eze+9:4&amp;t=en_nas&amp;sr=1" TargetMode="External"/><Relationship Id="rId94" Type="http://schemas.openxmlformats.org/officeDocument/2006/relationships/hyperlink" Target="http://www.studylight.org/desk/?q=ps+91:8&amp;t=en_nas&amp;sr=1" TargetMode="External"/><Relationship Id="rId95" Type="http://schemas.openxmlformats.org/officeDocument/2006/relationships/hyperlink" Target="http://www.studylight.org/desk/?q=ps+91:7&amp;t=en_nas&amp;sr=1" TargetMode="External"/><Relationship Id="rId96" Type="http://schemas.openxmlformats.org/officeDocument/2006/relationships/hyperlink" Target="http://www.studylight.org/desk/?q=eze+9:1-11&amp;t=en_nas&amp;sr=1" TargetMode="External"/><Relationship Id="rId97" Type="http://schemas.openxmlformats.org/officeDocument/2006/relationships/hyperlink" Target="http://www.studylight.org/desk/?q=1sa+28:13&amp;t=en_nas&amp;sr=1" TargetMode="External"/><Relationship Id="rId98" Type="http://schemas.openxmlformats.org/officeDocument/2006/relationships/hyperlink" Target="http://www.studylight.org/desk/?q=eph+1:13&amp;t=en_nas&amp;sr=1" TargetMode="External"/><Relationship Id="rId99" Type="http://schemas.openxmlformats.org/officeDocument/2006/relationships/hyperlink" Target="http://www.studylight.org/desk/?q=2co+1:22&amp;t=en_nas&amp;sr=1" TargetMode="External"/><Relationship Id="rId100" Type="http://schemas.openxmlformats.org/officeDocument/2006/relationships/hyperlink" Target="http://www.studylight.org/desk/?q=re+7:4-8&amp;t=en_nas&amp;sr=1" TargetMode="External"/><Relationship Id="rId101" Type="http://schemas.openxmlformats.org/officeDocument/2006/relationships/hyperlink" Target="http://www.studylight.org/desk/?q=re+7:9-17&amp;t=en_nas&amp;sr=1" TargetMode="External"/><Relationship Id="rId102" Type="http://schemas.openxmlformats.org/officeDocument/2006/relationships/hyperlink" Target="http://www.studylight.org/desk/?q=eph+6:18&amp;t=en_nas&amp;sr=1" TargetMode="External"/><Relationship Id="rId103" Type="http://schemas.openxmlformats.org/officeDocument/2006/relationships/hyperlink" Target="http://www.studylight.org/desk/?q=mr+16:5&amp;t=en_nas&amp;sr=1" TargetMode="External"/><Relationship Id="rId104" Type="http://schemas.openxmlformats.org/officeDocument/2006/relationships/hyperlink" Target="http://www.studylight.org/desk/?q=joh+20:12&amp;t=en_nas&amp;sr=1" TargetMode="External"/><Relationship Id="rId105" Type="http://schemas.openxmlformats.org/officeDocument/2006/relationships/hyperlink" Target="http://www.studylight.org/desk/?q=ac+1:12&amp;t=en_nas&amp;sr=1" TargetMode="External"/><Relationship Id="rId106" Type="http://schemas.openxmlformats.org/officeDocument/2006/relationships/hyperlink" Target="http://www.studylight.org/desk/?q=re+3:5&amp;t=en_nas&amp;sr=1" TargetMode="External"/><Relationship Id="rId107" Type="http://schemas.openxmlformats.org/officeDocument/2006/relationships/hyperlink" Target="http://www.studylight.org/desk/?q=re+19:8&amp;t=en_nas&amp;sr=1" TargetMode="External"/><Relationship Id="rId108" Type="http://schemas.openxmlformats.org/officeDocument/2006/relationships/hyperlink" Target="http://www.studylight.org/desk/?q=le+23:40&amp;t=en_nas&amp;sr=1" TargetMode="External"/><Relationship Id="rId109" Type="http://schemas.openxmlformats.org/officeDocument/2006/relationships/hyperlink" Target="http://www.studylight.org/desk/?q=re+22:4&amp;t=en_nas&amp;sr=1" TargetMode="External"/><Relationship Id="rId110" Type="http://schemas.openxmlformats.org/officeDocument/2006/relationships/hyperlink" Target="http://www.studylight.org/desk/?q=re+7:11-12&amp;t=en_nas&amp;sr=1" TargetMode="External"/><Relationship Id="rId111" Type="http://schemas.openxmlformats.org/officeDocument/2006/relationships/hyperlink" Target="http://www.studylight.org/desk/?q=re+7:13-14&amp;t=en_nas&amp;sr=1" TargetMode="External"/><Relationship Id="rId112" Type="http://schemas.openxmlformats.org/officeDocument/2006/relationships/hyperlink" Target="http://www.studylight.org/desk/?q=re+7:15-17&amp;t=en_nas&amp;sr=1" TargetMode="External"/><Relationship Id="rId113" Type="http://schemas.openxmlformats.org/officeDocument/2006/relationships/hyperlink" Target="http://www.studylight.org/desk/?q=joh+1:14&amp;t=en_nas&amp;sr=1" TargetMode="External"/><Relationship Id="rId114" Type="http://schemas.openxmlformats.org/officeDocument/2006/relationships/hyperlink" Target="http://www.studylight.org/desk/?q=re+21:8&amp;t=en_nas&amp;sr=1" TargetMode="External"/><Relationship Id="rId115" Type="http://schemas.openxmlformats.org/officeDocument/2006/relationships/hyperlink" Target="http://www.studylight.org/desk/?q=re+7:16-17&amp;t=en_nas&amp;sr=1" TargetMode="External"/><Relationship Id="rId116" Type="http://schemas.openxmlformats.org/officeDocument/2006/relationships/hyperlink" Target="http://www.studylight.org/desk/?q=isa+49:10&amp;t=en_nas&amp;sr=1" TargetMode="External"/><Relationship Id="rId117" Type="http://schemas.openxmlformats.org/officeDocument/2006/relationships/hyperlink" Target="http://www.studylight.org/desk/?q=re+8:1-13&amp;t=en_nas&amp;sr=1" TargetMode="External"/><Relationship Id="rId118" Type="http://schemas.openxmlformats.org/officeDocument/2006/relationships/hyperlink" Target="http://www.studylight.org/desk/?q=isa+62:1&amp;t=en_nas&amp;sr=1" TargetMode="External"/><Relationship Id="rId119" Type="http://schemas.openxmlformats.org/officeDocument/2006/relationships/hyperlink" Target="http://www.studylight.org/desk/?q=isa+62:6-7&amp;t=en_nas&amp;sr=1" TargetMode="External"/><Relationship Id="rId120" Type="http://schemas.openxmlformats.org/officeDocument/2006/relationships/hyperlink" Target="http://www.studylight.org/desk/?q=re+8:1-13&amp;t=en_nas&amp;sr=1" TargetMode="External"/><Relationship Id="rId121" Type="http://schemas.openxmlformats.org/officeDocument/2006/relationships/hyperlink" Target="http://www.studylight.org/desk/?q=isa+62:1&amp;t=en_nas&amp;sr=1" TargetMode="External"/><Relationship Id="rId122" Type="http://schemas.openxmlformats.org/officeDocument/2006/relationships/hyperlink" Target="http://www.studylight.org/desk/?q=isa+62:6-7&amp;t=en_nas&amp;sr=1" TargetMode="External"/><Relationship Id="rId123" Type="http://schemas.openxmlformats.org/officeDocument/2006/relationships/hyperlink" Target="http://www.studylight.org/desk/?q=re+8:2&amp;t=en_nas&amp;sr=1" TargetMode="External"/><Relationship Id="rId124" Type="http://schemas.openxmlformats.org/officeDocument/2006/relationships/hyperlink" Target="http://www.studylight.org/desk/?q=isa+58:1&amp;t=en_nas&amp;sr=1" TargetMode="External"/><Relationship Id="rId125" Type="http://schemas.openxmlformats.org/officeDocument/2006/relationships/hyperlink" Target="http://www.studylight.org/desk/?q=re+8:3-5&amp;t=en_nas&amp;sr=1" TargetMode="External"/><Relationship Id="rId126" Type="http://schemas.openxmlformats.org/officeDocument/2006/relationships/hyperlink" Target="http://www.studylight.org/desk/?q=mal+4:1&amp;t=en_nas&amp;sr=1" TargetMode="External"/><Relationship Id="rId127" Type="http://schemas.openxmlformats.org/officeDocument/2006/relationships/hyperlink" Target="http://www.studylight.org/desk/?q=re+8:6-7&amp;t=en_nas&amp;sr=1" TargetMode="External"/><Relationship Id="rId128" Type="http://schemas.openxmlformats.org/officeDocument/2006/relationships/hyperlink" Target="http://www.studylight.org/desk/?q=re+8:10-11&amp;t=en_nas&amp;sr=1" TargetMode="External"/><Relationship Id="rId129" Type="http://schemas.openxmlformats.org/officeDocument/2006/relationships/hyperlink" Target="http://www.studylight.org/desk/?q=re+9:1-12&amp;t=en_nas&amp;sr=1" TargetMode="External"/><Relationship Id="rId130" Type="http://schemas.openxmlformats.org/officeDocument/2006/relationships/hyperlink" Target="http://www.studylight.org/desk/?q=re+9:1&amp;t=en_nas&amp;sr=1" TargetMode="External"/><Relationship Id="rId131" Type="http://schemas.openxmlformats.org/officeDocument/2006/relationships/hyperlink" Target="http://www.studylight.org/desk/?q=re+9:3&amp;t=en_nas&amp;sr=1" TargetMode="External"/><Relationship Id="rId132" Type="http://schemas.openxmlformats.org/officeDocument/2006/relationships/hyperlink" Target="http://www.studylight.org/desk/?q=re+9:13-21&amp;t=en_nas&amp;sr=1" TargetMode="External"/><Relationship Id="rId133" Type="http://schemas.openxmlformats.org/officeDocument/2006/relationships/hyperlink" Target="http://www.studylight.org/desk/?q=jer+5:3&amp;t=en_nas&amp;sr=1" TargetMode="External"/><Relationship Id="rId134" Type="http://schemas.openxmlformats.org/officeDocument/2006/relationships/hyperlink" Target="http://www.studylight.org/desk/?q=jer+8:6&amp;t=en_nas&amp;sr=1" TargetMode="External"/><Relationship Id="rId135" Type="http://schemas.openxmlformats.org/officeDocument/2006/relationships/hyperlink" Target="http://www.studylight.org/desk/?q=ro+2:4-5&amp;t=en_nas&amp;sr=1" TargetMode="External"/><Relationship Id="rId136" Type="http://schemas.openxmlformats.org/officeDocument/2006/relationships/hyperlink" Target="http://www.studylight.org/desk/?q=re+10:1-7&amp;t=en_nas&amp;sr=1" TargetMode="External"/><Relationship Id="rId137" Type="http://schemas.openxmlformats.org/officeDocument/2006/relationships/hyperlink" Target="http://www.studylight.org/desk/?q=ec+11:7&amp;t=en_nas&amp;sr=1" TargetMode="External"/><Relationship Id="rId138" Type="http://schemas.openxmlformats.org/officeDocument/2006/relationships/hyperlink" Target="http://www.studylight.org/desk/?q=ps+29:1-11&amp;t=en_nas&amp;sr=1" TargetMode="External"/><Relationship Id="rId139" Type="http://schemas.openxmlformats.org/officeDocument/2006/relationships/hyperlink" Target="http://www.studylight.org/desk/?q=re+4:5&amp;t=en_nas&amp;sr=1" TargetMode="External"/><Relationship Id="rId140" Type="http://schemas.openxmlformats.org/officeDocument/2006/relationships/hyperlink" Target="http://www.studylight.org/desk/?q=da+8:26&amp;t=en_nas&amp;sr=1" TargetMode="External"/><Relationship Id="rId141" Type="http://schemas.openxmlformats.org/officeDocument/2006/relationships/hyperlink" Target="http://www.studylight.org/desk/?q=da+12:4-9&amp;t=en_nas&amp;sr=1" TargetMode="External"/><Relationship Id="rId142" Type="http://schemas.openxmlformats.org/officeDocument/2006/relationships/hyperlink" Target="http://www.studylight.org/desk/?q=re+10:5-7&amp;t=en_nas&amp;sr=1" TargetMode="External"/><Relationship Id="rId143" Type="http://schemas.openxmlformats.org/officeDocument/2006/relationships/hyperlink" Target="http://www.studylight.org/desk/?q=2co+4:18&amp;t=en_nas&amp;sr=1" TargetMode="External"/><Relationship Id="rId144" Type="http://schemas.openxmlformats.org/officeDocument/2006/relationships/hyperlink" Target="http://www.studylight.org/desk/?q=col+3:2&amp;t=en_nas&amp;sr=1" TargetMode="External"/><Relationship Id="rId145" Type="http://schemas.openxmlformats.org/officeDocument/2006/relationships/hyperlink" Target="http://www.studylight.org/desk/?q=1co+7:29-31&amp;t=en_nas&amp;sr=1" TargetMode="External"/><Relationship Id="rId146" Type="http://schemas.openxmlformats.org/officeDocument/2006/relationships/hyperlink" Target="http://www.studylight.org/desk/?q=heb+1:1&amp;t=en_nas&amp;sr=1" TargetMode="External"/><Relationship Id="rId147" Type="http://schemas.openxmlformats.org/officeDocument/2006/relationships/hyperlink" Target="http://www.studylight.org/desk/?q=1jo+3:1&amp;t=en_nas&amp;sr=1" TargetMode="External"/><Relationship Id="rId148" Type="http://schemas.openxmlformats.org/officeDocument/2006/relationships/hyperlink" Target="http://www.studylight.org/desk/?q=lu+17:20&amp;t=en_nas&amp;sr=1" TargetMode="External"/><Relationship Id="rId149" Type="http://schemas.openxmlformats.org/officeDocument/2006/relationships/hyperlink" Target="http://www.studylight.org/desk/?q=lu+22:29-30&amp;t=en_nas&amp;sr=1" TargetMode="External"/><Relationship Id="rId150" Type="http://schemas.openxmlformats.org/officeDocument/2006/relationships/hyperlink" Target="http://www.studylight.org/desk/?q=1co+2:14&amp;t=en_nas&amp;sr=1" TargetMode="External"/><Relationship Id="rId151" Type="http://schemas.openxmlformats.org/officeDocument/2006/relationships/hyperlink" Target="http://www.studylight.org/desk/?q=ps+25:14&amp;t=en_nas&amp;sr=1" TargetMode="External"/><Relationship Id="rId152" Type="http://schemas.openxmlformats.org/officeDocument/2006/relationships/hyperlink" Target="http://www.studylight.org/desk/?q=re+10:8-11&amp;t=en_nas&amp;sr=1" TargetMode="External"/><Relationship Id="rId153" Type="http://schemas.openxmlformats.org/officeDocument/2006/relationships/hyperlink" Target="http://www.studylight.org/desk/?q=eze+2:8-10&amp;t=en_nas&amp;sr=1" TargetMode="External"/><Relationship Id="rId154" Type="http://schemas.openxmlformats.org/officeDocument/2006/relationships/hyperlink" Target="http://www.studylight.org/desk/?q=eze+3:1-3&amp;t=en_nas&amp;sr=1" TargetMode="External"/><Relationship Id="rId155" Type="http://schemas.openxmlformats.org/officeDocument/2006/relationships/hyperlink" Target="http://www.studylight.org/desk/?q=re+11:1-19&amp;t=en_nas&amp;sr=1" TargetMode="External"/><Relationship Id="rId156" Type="http://schemas.openxmlformats.org/officeDocument/2006/relationships/hyperlink" Target="http://www.studylight.org/desk/?q=re+11:2&amp;t=en_nas&amp;sr=1" TargetMode="External"/><Relationship Id="rId157" Type="http://schemas.openxmlformats.org/officeDocument/2006/relationships/hyperlink" Target="http://www.studylight.org/desk/?q=re+11:1-2&amp;t=en_nas&amp;sr=1" TargetMode="External"/><Relationship Id="rId158" Type="http://schemas.openxmlformats.org/officeDocument/2006/relationships/hyperlink" Target="http://www.studylight.org/desk/?q=re+11:3-6&amp;t=en_nas&amp;sr=1" TargetMode="External"/><Relationship Id="rId159" Type="http://schemas.openxmlformats.org/officeDocument/2006/relationships/hyperlink" Target="http://www.studylight.org/desk/?q=re+11:5&amp;t=en_nas&amp;sr=1" TargetMode="External"/><Relationship Id="rId160" Type="http://schemas.openxmlformats.org/officeDocument/2006/relationships/hyperlink" Target="http://www.studylight.org/desk/?q=re+11:7-13&amp;t=en_nas&amp;sr=1" TargetMode="External"/><Relationship Id="rId161" Type="http://schemas.openxmlformats.org/officeDocument/2006/relationships/hyperlink" Target="http://www.studylight.org/desk/?q=re+11:14-19&amp;t=en_nas&amp;sr=1" TargetMode="External"/><Relationship Id="rId162" Type="http://schemas.openxmlformats.org/officeDocument/2006/relationships/hyperlink" Target="http://www.studylight.org/desk/?q=re+11:1-19&amp;t=en_nas&amp;sr=1" TargetMode="External"/><Relationship Id="rId163" Type="http://schemas.openxmlformats.org/officeDocument/2006/relationships/hyperlink" Target="http://www.studylight.org/desk/?q=re+11:2&amp;t=en_nas&amp;sr=1" TargetMode="External"/><Relationship Id="rId164" Type="http://schemas.openxmlformats.org/officeDocument/2006/relationships/hyperlink" Target="http://www.studylight.org/desk/?q=re+11:1-2&amp;t=en_nas&amp;sr=1" TargetMode="External"/><Relationship Id="rId165" Type="http://schemas.openxmlformats.org/officeDocument/2006/relationships/hyperlink" Target="http://www.studylight.org/desk/?q=re+11:3-6&amp;t=en_nas&amp;sr=1" TargetMode="External"/><Relationship Id="rId166" Type="http://schemas.openxmlformats.org/officeDocument/2006/relationships/hyperlink" Target="http://www.studylight.org/desk/?q=re+11:5&amp;t=en_nas&amp;sr=1" TargetMode="External"/><Relationship Id="rId167" Type="http://schemas.openxmlformats.org/officeDocument/2006/relationships/hyperlink" Target="http://www.studylight.org/desk/?q=re+11:7-13&amp;t=en_nas&amp;sr=1" TargetMode="External"/><Relationship Id="rId168" Type="http://schemas.openxmlformats.org/officeDocument/2006/relationships/hyperlink" Target="http://www.studylight.org/desk/?q=re+11:14-19&amp;t=en_nas&amp;sr=1" TargetMode="External"/><Relationship Id="rId169" Type="http://schemas.openxmlformats.org/officeDocument/2006/relationships/hyperlink" Target="http://www.studylight.org/desk/?q=re+11:3-13&amp;t=en_nas&amp;sr=1" TargetMode="External"/><Relationship Id="rId170" Type="http://schemas.openxmlformats.org/officeDocument/2006/relationships/hyperlink" Target="http://www.studylight.org/desk/?q=isa+7:14&amp;t=en_nas&amp;sr=1" TargetMode="External"/><Relationship Id="rId171" Type="http://schemas.openxmlformats.org/officeDocument/2006/relationships/hyperlink" Target="http://www.studylight.org/desk/?q=isa+55:4&amp;t=en_nas&amp;sr=1" TargetMode="External"/><Relationship Id="rId172" Type="http://schemas.openxmlformats.org/officeDocument/2006/relationships/hyperlink" Target="http://www.studylight.org/desk/?q=joh+5:31-32&amp;t=en_nas&amp;sr=1" TargetMode="External"/><Relationship Id="rId173" Type="http://schemas.openxmlformats.org/officeDocument/2006/relationships/hyperlink" Target="http://www.studylight.org/desk/?q=joh+15:26&amp;t=en_nas&amp;sr=1" TargetMode="External"/><Relationship Id="rId174" Type="http://schemas.openxmlformats.org/officeDocument/2006/relationships/hyperlink" Target="http://www.studylight.org/desk/?q=2co+1:22&amp;t=en_nas&amp;sr=1" TargetMode="External"/><Relationship Id="rId175" Type="http://schemas.openxmlformats.org/officeDocument/2006/relationships/hyperlink" Target="http://www.studylight.org/desk/?q=heb+10:14-15&amp;t=en_nas&amp;sr=1" TargetMode="External"/><Relationship Id="rId176" Type="http://schemas.openxmlformats.org/officeDocument/2006/relationships/hyperlink" Target="http://www.studylight.org/desk/?q=1jo+5:6-10&amp;t=en_nas&amp;sr=1" TargetMode="External"/><Relationship Id="rId177" Type="http://schemas.openxmlformats.org/officeDocument/2006/relationships/hyperlink" Target="http://www.studylight.org/desk/?q=1jo+5:20&amp;t=en_nas&amp;sr=1" TargetMode="External"/><Relationship Id="rId178" Type="http://schemas.openxmlformats.org/officeDocument/2006/relationships/hyperlink" Target="http://www.studylight.org/desk/?q=re+13:10&amp;t=en_nas&amp;sr=1" TargetMode="External"/><Relationship Id="rId179" Type="http://schemas.openxmlformats.org/officeDocument/2006/relationships/hyperlink" Target="http://www.studylight.org/desk/?q=re+13:4&amp;t=en_nas&amp;sr=1" TargetMode="External"/><Relationship Id="rId180" Type="http://schemas.openxmlformats.org/officeDocument/2006/relationships/hyperlink" Target="http://www.studylight.org/desk/?q=re+11:7&amp;t=en_nas&amp;sr=1" TargetMode="External"/><Relationship Id="rId181" Type="http://schemas.openxmlformats.org/officeDocument/2006/relationships/hyperlink" Target="http://www.studylight.org/desk/?q=re+11:8&amp;t=en_nas&amp;sr=1" TargetMode="External"/><Relationship Id="rId182" Type="http://schemas.openxmlformats.org/officeDocument/2006/relationships/hyperlink" Target="http://www.studylight.org/desk/?q=mt+27:22&amp;t=en_nas&amp;sr=1" TargetMode="External"/><Relationship Id="rId183" Type="http://schemas.openxmlformats.org/officeDocument/2006/relationships/hyperlink" Target="http://www.studylight.org/desk/?q=mt+27:26&amp;t=en_nas&amp;sr=1" TargetMode="External"/><Relationship Id="rId184" Type="http://schemas.openxmlformats.org/officeDocument/2006/relationships/hyperlink" Target="http://www.studylight.org/desk/?q=mt+27:28&amp;t=en_nas&amp;sr=1" TargetMode="External"/><Relationship Id="rId185" Type="http://schemas.openxmlformats.org/officeDocument/2006/relationships/hyperlink" Target="http://www.studylight.org/desk/?q=heb+12:2&amp;t=en_nas&amp;sr=1" TargetMode="External"/><Relationship Id="rId186" Type="http://schemas.openxmlformats.org/officeDocument/2006/relationships/hyperlink" Target="http://www.studylight.org/desk/?q=2co+13:4&amp;t=en_nas&amp;sr=1" TargetMode="External"/><Relationship Id="rId187" Type="http://schemas.openxmlformats.org/officeDocument/2006/relationships/hyperlink" Target="http://www.studylight.org/desk/?q=heb+13:12&amp;t=en_nas&amp;sr=1" TargetMode="External"/><Relationship Id="rId188" Type="http://schemas.openxmlformats.org/officeDocument/2006/relationships/hyperlink" Target="http://www.studylight.org/desk/?q=ga+3:13&amp;t=en_nas&amp;sr=1" TargetMode="External"/><Relationship Id="rId189" Type="http://schemas.openxmlformats.org/officeDocument/2006/relationships/hyperlink" Target="http://www.studylight.org/desk/?q=joh+19:6&amp;t=en_nas&amp;sr=1" TargetMode="External"/><Relationship Id="rId190" Type="http://schemas.openxmlformats.org/officeDocument/2006/relationships/hyperlink" Target="http://www.studylight.org/desk/?q=mt+27:25&amp;t=en_nas&amp;sr=1" TargetMode="External"/><Relationship Id="rId191" Type="http://schemas.openxmlformats.org/officeDocument/2006/relationships/hyperlink" Target="http://www.studylight.org/desk/?q=mt+20:18-19&amp;t=en_nas&amp;sr=1" TargetMode="External"/><Relationship Id="rId192" Type="http://schemas.openxmlformats.org/officeDocument/2006/relationships/hyperlink" Target="http://www.studylight.org/desk/?q=le+16:15&amp;t=en_nas&amp;sr=1" TargetMode="External"/><Relationship Id="rId193" Type="http://schemas.openxmlformats.org/officeDocument/2006/relationships/hyperlink" Target="http://www.studylight.org/desk/?q=ro+3:25&amp;t=en_nas&amp;sr=1" TargetMode="External"/><Relationship Id="rId194" Type="http://schemas.openxmlformats.org/officeDocument/2006/relationships/hyperlink" Target="http://www.studylight.org/desk/?q=ex+29:42&amp;t=en_nas&amp;sr=1" TargetMode="External"/><Relationship Id="rId195" Type="http://schemas.openxmlformats.org/officeDocument/2006/relationships/hyperlink" Target="http://www.studylight.org/desk/?q=col+2:14&amp;t=en_nas&amp;sr=1" TargetMode="External"/><Relationship Id="rId196" Type="http://schemas.openxmlformats.org/officeDocument/2006/relationships/hyperlink" Target="http://www.studylight.org/desk/?q=col+1:20&amp;t=en_nas&amp;sr=1" TargetMode="External"/><Relationship Id="rId197" Type="http://schemas.openxmlformats.org/officeDocument/2006/relationships/hyperlink" Target="http://www.studylight.org/desk/?q=eph+2:15-16&amp;t=en_nas&amp;sr=1" TargetMode="External"/><Relationship Id="rId198" Type="http://schemas.openxmlformats.org/officeDocument/2006/relationships/hyperlink" Target="http://www.studylight.org/desk/?q=2co+13:4&amp;t=en_nas&amp;sr=1" TargetMode="External"/><Relationship Id="rId199" Type="http://schemas.openxmlformats.org/officeDocument/2006/relationships/hyperlink" Target="http://www.studylight.org/desk/?q=1co+1:18&amp;t=en_nas&amp;sr=1" TargetMode="External"/><Relationship Id="rId200" Type="http://schemas.openxmlformats.org/officeDocument/2006/relationships/hyperlink" Target="http://www.studylight.org/desk/?q=1co+1:23&amp;t=en_nas&amp;sr=1" TargetMode="External"/><Relationship Id="rId201" Type="http://schemas.openxmlformats.org/officeDocument/2006/relationships/hyperlink" Target="http://www.studylight.org/desk/?q=1co+1:24&amp;t=en_nas&amp;sr=1" TargetMode="External"/><Relationship Id="rId202" Type="http://schemas.openxmlformats.org/officeDocument/2006/relationships/hyperlink" Target="http://www.studylight.org/desk/?q=ga+6:14&amp;t=en_nas&amp;sr=1" TargetMode="External"/><Relationship Id="rId203" Type="http://schemas.openxmlformats.org/officeDocument/2006/relationships/hyperlink" Target="http://www.studylight.org/desk/?q=ga+6:14&amp;t=en_nas&amp;sr=1" TargetMode="External"/><Relationship Id="rId204" Type="http://schemas.openxmlformats.org/officeDocument/2006/relationships/hyperlink" Target="http://www.studylight.org/desk/?q=mr+8:34&amp;t=en_nas&amp;sr=1" TargetMode="External"/><Relationship Id="rId205" Type="http://schemas.openxmlformats.org/officeDocument/2006/relationships/hyperlink" Target="http://www.studylight.org/desk/?q=lu+9:23&amp;t=en_nas&amp;sr=1" TargetMode="External"/><Relationship Id="rId206" Type="http://schemas.openxmlformats.org/officeDocument/2006/relationships/hyperlink" Target="http://www.studylight.org/desk/?q=lu+14:27&amp;t=en_nas&amp;sr=1" TargetMode="External"/><Relationship Id="rId207" Type="http://schemas.openxmlformats.org/officeDocument/2006/relationships/hyperlink" Target="http://www.studylight.org/desk/?q=ac+10:39-43&amp;t=en_nas&amp;sr=1" TargetMode="External"/><Relationship Id="rId208" Type="http://schemas.openxmlformats.org/officeDocument/2006/relationships/hyperlink" Target="http://www.studylight.org/desk/?q=php+2:8&amp;t=en_nas&amp;sr=1" TargetMode="External"/><Relationship Id="rId209" Type="http://schemas.openxmlformats.org/officeDocument/2006/relationships/hyperlink" Target="http://www.studylight.org/desk/?q=ro+5:8&amp;t=en_nas&amp;sr=1" TargetMode="External"/><Relationship Id="rId210" Type="http://schemas.openxmlformats.org/officeDocument/2006/relationships/hyperlink" Target="http://www.studylight.org/desk/?q=1jo+4:10&amp;t=en_nas&amp;sr=1" TargetMode="External"/><Relationship Id="rId211" Type="http://schemas.openxmlformats.org/officeDocument/2006/relationships/hyperlink" Target="http://www.studylight.org/desk/?q=joh+12:32&amp;t=en_nas&amp;sr=1" TargetMode="External"/><Relationship Id="rId212" Type="http://schemas.openxmlformats.org/officeDocument/2006/relationships/hyperlink" Target="http://www.studylight.org/desk/?q=ro+8:3&amp;t=en_nas&amp;sr=1" TargetMode="External"/><Relationship Id="rId213" Type="http://schemas.openxmlformats.org/officeDocument/2006/relationships/hyperlink" Target="http://www.studylight.org/desk/?q=re+11:12&amp;t=en_nas&amp;sr=1" TargetMode="External"/><Relationship Id="rId214" Type="http://schemas.openxmlformats.org/officeDocument/2006/relationships/hyperlink" Target="http://www.studylight.org/desk/?q=re+11:13&amp;t=en_nas&amp;sr=1" TargetMode="External"/><Relationship Id="rId215" Type="http://schemas.openxmlformats.org/officeDocument/2006/relationships/hyperlink" Target="http://www.studylight.org/desk/?q=pr+29:1&amp;t=en_nas&amp;sr=1" TargetMode="External"/><Relationship Id="rId216" Type="http://schemas.openxmlformats.org/officeDocument/2006/relationships/hyperlink" Target="http://www.studylight.org/desk/?q=re+11:15&amp;t=en_nas&amp;sr=1" TargetMode="External"/><Relationship Id="rId217" Type="http://schemas.openxmlformats.org/officeDocument/2006/relationships/hyperlink" Target="http://www.studylight.org/desk/?q=re+11:17&amp;t=en_nas&amp;sr=1" TargetMode="External"/><Relationship Id="rId218" Type="http://schemas.openxmlformats.org/officeDocument/2006/relationships/hyperlink" Target="http://www.studylight.org/desk/?q=re+11:15&amp;t=en_nas&amp;sr=1" TargetMode="External"/><Relationship Id="rId219" Type="http://schemas.openxmlformats.org/officeDocument/2006/relationships/hyperlink" Target="http://www.studylight.org/desk/?q=re+11:16-19&amp;t=en_nas&amp;sr=1" TargetMode="External"/><Relationship Id="rId220" Type="http://schemas.openxmlformats.org/officeDocument/2006/relationships/hyperlink" Target="http://www.studylight.org/desk/?q=re+4:10&amp;t=en_nas&amp;sr=1" TargetMode="External"/><Relationship Id="rId221" Type="http://schemas.openxmlformats.org/officeDocument/2006/relationships/hyperlink" Target="http://www.studylight.org/desk/?q=joh+13:7&amp;t=en_nas&amp;sr=1" TargetMode="External"/><Relationship Id="rId222" Type="http://schemas.openxmlformats.org/officeDocument/2006/relationships/hyperlink" Target="http://www.studylight.org/desk/?q=da+7:22&amp;t=en_nas&amp;sr=1" TargetMode="External"/><Relationship Id="rId223" Type="http://schemas.openxmlformats.org/officeDocument/2006/relationships/hyperlink" Target="http://www.studylight.org/desk/?q=ne+9:6&amp;t=en_nas&amp;sr=1" TargetMode="External"/><Relationship Id="rId224" Type="http://schemas.openxmlformats.org/officeDocument/2006/relationships/hyperlink" Target="http://www.studylight.org/desk/?q=col+1:17&amp;t=en_nas&amp;sr=1" TargetMode="External"/><Relationship Id="rId225" Type="http://schemas.openxmlformats.org/officeDocument/2006/relationships/hyperlink" Target="http://www.studylight.org/desk/?q=re+11:19&amp;t=en_nas&amp;sr=1" TargetMode="External"/><Relationship Id="rId226" Type="http://schemas.openxmlformats.org/officeDocument/2006/relationships/hyperlink" Target="http://www.studylight.org/desk/?q=re+11:18&amp;t=en_nas&amp;sr=1" TargetMode="External"/><Relationship Id="rId227" Type="http://schemas.openxmlformats.org/officeDocument/2006/relationships/hyperlink" Target="http://www.studylight.org/desk/?q=re+11:18&amp;t=en_nas&amp;sr=1" TargetMode="External"/><Relationship Id="rId228" Type="http://schemas.openxmlformats.org/officeDocument/2006/relationships/hyperlink" Target="http://www.studylight.org/desk/?q=jer+3:6&amp;t=en_nas&amp;sr=1" TargetMode="External"/><Relationship Id="rId229" Type="http://schemas.openxmlformats.org/officeDocument/2006/relationships/hyperlink" Target="http://www.studylight.org/desk/?q=re+12:1-2&amp;t=en_nas&amp;sr=1" TargetMode="External"/><Relationship Id="rId230" Type="http://schemas.openxmlformats.org/officeDocument/2006/relationships/hyperlink" Target="http://www.studylight.org/desk/?q=ps+45:10-11&amp;t=en_nas&amp;sr=1" TargetMode="External"/><Relationship Id="rId231" Type="http://schemas.openxmlformats.org/officeDocument/2006/relationships/hyperlink" Target="http://www.studylight.org/desk/?q=joh+13:34-35&amp;t=en_nas&amp;sr=1" TargetMode="External"/><Relationship Id="rId232" Type="http://schemas.openxmlformats.org/officeDocument/2006/relationships/hyperlink" Target="http://www.studylight.org/desk/?q=ps+84:11&amp;t=en_nas&amp;sr=1" TargetMode="External"/><Relationship Id="rId233" Type="http://schemas.openxmlformats.org/officeDocument/2006/relationships/hyperlink" Target="http://www.studylight.org/desk/?q=lu+16:8&amp;t=en_nas&amp;sr=1" TargetMode="External"/><Relationship Id="rId234" Type="http://schemas.openxmlformats.org/officeDocument/2006/relationships/hyperlink" Target="http://www.studylight.org/desk/?q=ac+26:18&amp;t=en_nas&amp;sr=1" TargetMode="External"/><Relationship Id="rId235" Type="http://schemas.openxmlformats.org/officeDocument/2006/relationships/hyperlink" Target="http://www.studylight.org/desk/?q=1pe+2:9&amp;t=en_nas&amp;sr=1" TargetMode="External"/><Relationship Id="rId236" Type="http://schemas.openxmlformats.org/officeDocument/2006/relationships/hyperlink" Target="http://www.studylight.org/desk/?q=re+12:3-4&amp;t=en_nas&amp;sr=1" TargetMode="External"/><Relationship Id="rId237" Type="http://schemas.openxmlformats.org/officeDocument/2006/relationships/hyperlink" Target="http://www.studylight.org/desk/?q=lu+10:19&amp;t=en_nas&amp;sr=1" TargetMode="External"/><Relationship Id="rId238" Type="http://schemas.openxmlformats.org/officeDocument/2006/relationships/hyperlink" Target="http://www.studylight.org/desk/?q=re+12:5-6&amp;t=en_nas&amp;sr=1" TargetMode="External"/><Relationship Id="rId239" Type="http://schemas.openxmlformats.org/officeDocument/2006/relationships/hyperlink" Target="http://www.studylight.org/desk/?q=ac+4:32&amp;t=en_nas&amp;sr=1" TargetMode="External"/><Relationship Id="rId240" Type="http://schemas.openxmlformats.org/officeDocument/2006/relationships/hyperlink" Target="http://www.studylight.org/desk/?q=jer+9:3&amp;t=en_nas&amp;sr=1" TargetMode="External"/><Relationship Id="rId241" Type="http://schemas.openxmlformats.org/officeDocument/2006/relationships/hyperlink" Target="http://www.studylight.org/desk/?q=ac+9:4&amp;t=en_nas&amp;sr=1" TargetMode="External"/><Relationship Id="rId242" Type="http://schemas.openxmlformats.org/officeDocument/2006/relationships/hyperlink" Target="http://www.studylight.org/desk/?q=re+12:6&amp;t=en_nas&amp;sr=1" TargetMode="External"/><Relationship Id="rId243" Type="http://schemas.openxmlformats.org/officeDocument/2006/relationships/hyperlink" Target="http://www.studylight.org/desk/?q=re+12:7-11&amp;t=en_nas&amp;sr=1" TargetMode="External"/><Relationship Id="rId244" Type="http://schemas.openxmlformats.org/officeDocument/2006/relationships/hyperlink" Target="http://www.studylight.org/desk/?q=jude+1:9&amp;t=en_nas&amp;sr=1" TargetMode="External"/><Relationship Id="rId245" Type="http://schemas.openxmlformats.org/officeDocument/2006/relationships/hyperlink" Target="http://www.studylight.org/desk/?q=1th+4:16&amp;t=en_nas&amp;sr=1" TargetMode="External"/><Relationship Id="rId246" Type="http://schemas.openxmlformats.org/officeDocument/2006/relationships/hyperlink" Target="http://www.studylight.org/desk/?q=da+10:13&amp;t=en_nas&amp;sr=1" TargetMode="External"/><Relationship Id="rId247" Type="http://schemas.openxmlformats.org/officeDocument/2006/relationships/hyperlink" Target="http://www.studylight.org/desk/?q=da+10:21&amp;t=en_nas&amp;sr=1" TargetMode="External"/><Relationship Id="rId248" Type="http://schemas.openxmlformats.org/officeDocument/2006/relationships/hyperlink" Target="http://www.studylight.org/desk/?q=da+12:1-3&amp;t=en_nas&amp;sr=1" TargetMode="External"/><Relationship Id="rId249" Type="http://schemas.openxmlformats.org/officeDocument/2006/relationships/hyperlink" Target="http://www.studylight.org/desk/?q=re+12:9&amp;t=en_nas&amp;sr=1" TargetMode="External"/><Relationship Id="rId250" Type="http://schemas.openxmlformats.org/officeDocument/2006/relationships/hyperlink" Target="http://www.studylight.org/desk/?q=re+12:9&amp;t=en_nas&amp;sr=1" TargetMode="External"/><Relationship Id="rId251" Type="http://schemas.openxmlformats.org/officeDocument/2006/relationships/hyperlink" Target="http://www.studylight.org/desk/?q=1jo+3:8&amp;t=en_nas&amp;sr=1" TargetMode="External"/><Relationship Id="rId252" Type="http://schemas.openxmlformats.org/officeDocument/2006/relationships/hyperlink" Target="http://www.studylight.org/desk/?q=joh+8:44&amp;t=en_nas&amp;sr=1" TargetMode="External"/><Relationship Id="rId253" Type="http://schemas.openxmlformats.org/officeDocument/2006/relationships/hyperlink" Target="http://www.studylight.org/desk/?q=re+12:8&amp;t=en_nas&amp;sr=1" TargetMode="External"/><Relationship Id="rId254" Type="http://schemas.openxmlformats.org/officeDocument/2006/relationships/hyperlink" Target="http://www.studylight.org/desk/?q=re+12:12&amp;t=en_nas&amp;sr=1" TargetMode="External"/><Relationship Id="rId255" Type="http://schemas.openxmlformats.org/officeDocument/2006/relationships/hyperlink" Target="http://www.studylight.org/desk/?q=re+12:13&amp;t=en_nas&amp;sr=1" TargetMode="External"/><Relationship Id="rId256" Type="http://schemas.openxmlformats.org/officeDocument/2006/relationships/hyperlink" Target="http://www.studylight.org/desk/?q=re+12:4&amp;t=en_nas&amp;sr=1" TargetMode="External"/><Relationship Id="rId257" Type="http://schemas.openxmlformats.org/officeDocument/2006/relationships/hyperlink" Target="http://www.studylight.org/desk/?q=re+12:13&amp;t=en_nas&amp;sr=1" TargetMode="External"/><Relationship Id="rId258" Type="http://schemas.openxmlformats.org/officeDocument/2006/relationships/hyperlink" Target="http://www.studylight.org/desk/?q=re+12:15&amp;t=en_nas&amp;sr=1" TargetMode="External"/><Relationship Id="rId259" Type="http://schemas.openxmlformats.org/officeDocument/2006/relationships/hyperlink" Target="http://www.studylight.org/desk/?q=2co+4:4&amp;t=en_nas&amp;sr=1" TargetMode="External"/><Relationship Id="rId260" Type="http://schemas.openxmlformats.org/officeDocument/2006/relationships/hyperlink" Target="http://www.studylight.org/desk/?q=re+12:16&amp;t=en_nas&amp;sr=1" TargetMode="External"/><Relationship Id="rId261" Type="http://schemas.openxmlformats.org/officeDocument/2006/relationships/hyperlink" Target="http://www.studylight.org/desk/?q=re+12:17&amp;t=en_nas&amp;sr=1" TargetMode="External"/><Relationship Id="rId262" Type="http://schemas.openxmlformats.org/officeDocument/2006/relationships/hyperlink" Target="http://www.studylight.org/desk/?q=eph+4:27&amp;t=en_nas&amp;sr=1" TargetMode="External"/><Relationship Id="rId263" Type="http://schemas.openxmlformats.org/officeDocument/2006/relationships/hyperlink" Target="http://www.studylight.org/desk/?q=re+12:10-17&amp;t=en_nas&amp;sr=1" TargetMode="External"/><Relationship Id="rId264" Type="http://schemas.openxmlformats.org/officeDocument/2006/relationships/hyperlink" Target="http://www.studylight.org/desk/?q=isa+1:9&amp;t=en_nas&amp;sr=1" TargetMode="External"/><Relationship Id="rId265" Type="http://schemas.openxmlformats.org/officeDocument/2006/relationships/hyperlink" Target="http://www.studylight.org/desk/?q=ro+8:33&amp;t=en_nas&amp;sr=1" TargetMode="External"/><Relationship Id="rId266" Type="http://schemas.openxmlformats.org/officeDocument/2006/relationships/hyperlink" Target="http://www.studylight.org/desk/?q=re+12:12-17&amp;t=en_nas&amp;sr=1" TargetMode="External"/><Relationship Id="rId267" Type="http://schemas.openxmlformats.org/officeDocument/2006/relationships/hyperlink" Target="http://www.studylight.org/desk/?q=re+12:16&amp;t=en_nas&amp;sr=1" TargetMode="External"/><Relationship Id="rId268" Type="http://schemas.openxmlformats.org/officeDocument/2006/relationships/hyperlink" Target="http://www.studylight.org/desk/?q=re+13:1-18&amp;t=en_nas&amp;sr=1" TargetMode="External"/><Relationship Id="rId269" Type="http://schemas.openxmlformats.org/officeDocument/2006/relationships/hyperlink" Target="http://www.studylight.org/desk/?q=re+13:3&amp;t=en_nas&amp;sr=1" TargetMode="External"/><Relationship Id="rId270" Type="http://schemas.openxmlformats.org/officeDocument/2006/relationships/hyperlink" Target="http://www.studylight.org/desk/?q=re+13:7&amp;t=en_nas&amp;sr=1" TargetMode="External"/><Relationship Id="rId271" Type="http://schemas.openxmlformats.org/officeDocument/2006/relationships/hyperlink" Target="http://www.studylight.org/desk/?q=re+13:6&amp;t=en_nas&amp;sr=1" TargetMode="External"/><Relationship Id="rId272" Type="http://schemas.openxmlformats.org/officeDocument/2006/relationships/hyperlink" Target="http://www.studylight.org/desk/?q=re+19:20&amp;t=en_nas&amp;sr=1" TargetMode="External"/><Relationship Id="rId273" Type="http://schemas.openxmlformats.org/officeDocument/2006/relationships/hyperlink" Target="http://www.studylight.org/desk/?q=re+13:1-18&amp;t=en_nas&amp;sr=1" TargetMode="External"/><Relationship Id="rId274" Type="http://schemas.openxmlformats.org/officeDocument/2006/relationships/hyperlink" Target="http://www.studylight.org/desk/?q=re+13:3&amp;t=en_nas&amp;sr=1" TargetMode="External"/><Relationship Id="rId275" Type="http://schemas.openxmlformats.org/officeDocument/2006/relationships/hyperlink" Target="http://www.studylight.org/desk/?q=re+13:7&amp;t=en_nas&amp;sr=1" TargetMode="External"/><Relationship Id="rId276" Type="http://schemas.openxmlformats.org/officeDocument/2006/relationships/hyperlink" Target="http://www.studylight.org/desk/?q=re+13:6&amp;t=en_nas&amp;sr=1" TargetMode="External"/><Relationship Id="rId277" Type="http://schemas.openxmlformats.org/officeDocument/2006/relationships/hyperlink" Target="http://www.studylight.org/desk/?q=re+19:20&amp;t=en_nas&amp;sr=1" TargetMode="External"/><Relationship Id="rId278" Type="http://schemas.openxmlformats.org/officeDocument/2006/relationships/hyperlink" Target="http://www.studylight.org/desk/?q=re+13:7-8&amp;t=en_nas&amp;sr=1" TargetMode="External"/><Relationship Id="rId279" Type="http://schemas.openxmlformats.org/officeDocument/2006/relationships/hyperlink" Target="http://www.studylight.org/desk/?q=re+13:10&amp;t=en_nas&amp;sr=1" TargetMode="External"/><Relationship Id="rId280" Type="http://schemas.openxmlformats.org/officeDocument/2006/relationships/hyperlink" Target="http://www.studylight.org/desk/?q=re+19:20&amp;t=en_nas&amp;sr=1" TargetMode="External"/><Relationship Id="rId281" Type="http://schemas.openxmlformats.org/officeDocument/2006/relationships/hyperlink" Target="http://www.studylight.org/desk/?q=re+13:11-12&amp;t=en_nas&amp;sr=1" TargetMode="External"/><Relationship Id="rId282" Type="http://schemas.openxmlformats.org/officeDocument/2006/relationships/hyperlink" Target="http://www.studylight.org/desk/?q=re+13:13-18&amp;t=en_nas&amp;sr=1" TargetMode="External"/><Relationship Id="rId283" Type="http://schemas.openxmlformats.org/officeDocument/2006/relationships/hyperlink" Target="http://www.studylight.org/desk/?q=1jo+4:1-3&amp;t=en_nas&amp;sr=1" TargetMode="External"/><Relationship Id="rId284" Type="http://schemas.openxmlformats.org/officeDocument/2006/relationships/hyperlink" Target="http://www.studylight.org/desk/?q=1ki+22:18&amp;t=en_nas&amp;sr=1" TargetMode="External"/><Relationship Id="rId285" Type="http://schemas.openxmlformats.org/officeDocument/2006/relationships/hyperlink" Target="http://www.studylight.org/desk/?q=1ki+22:22&amp;t=en_nas&amp;sr=1" TargetMode="External"/><Relationship Id="rId286" Type="http://schemas.openxmlformats.org/officeDocument/2006/relationships/hyperlink" Target="http://www.studylight.org/desk/?q=2ch+18:18&amp;t=en_nas&amp;sr=1" TargetMode="External"/><Relationship Id="rId287" Type="http://schemas.openxmlformats.org/officeDocument/2006/relationships/hyperlink" Target="http://www.studylight.org/desk/?q=2ch+18:22&amp;t=en_nas&amp;sr=1" TargetMode="External"/><Relationship Id="rId288" Type="http://schemas.openxmlformats.org/officeDocument/2006/relationships/hyperlink" Target="http://www.studylight.org/desk/?q=isa+6:9-10&amp;t=en_nas&amp;sr=1" TargetMode="External"/><Relationship Id="rId289" Type="http://schemas.openxmlformats.org/officeDocument/2006/relationships/hyperlink" Target="http://www.studylight.org/desk/?q=eze+14:9&amp;t=en_nas&amp;sr=1" TargetMode="External"/><Relationship Id="rId290" Type="http://schemas.openxmlformats.org/officeDocument/2006/relationships/hyperlink" Target="http://www.studylight.org/desk/?q=ro+1:21&amp;t=en_nas&amp;sr=1" TargetMode="External"/><Relationship Id="rId291" Type="http://schemas.openxmlformats.org/officeDocument/2006/relationships/hyperlink" Target="http://www.studylight.org/desk/?q=ro+1:25&amp;t=en_nas&amp;sr=1" TargetMode="External"/><Relationship Id="rId292" Type="http://schemas.openxmlformats.org/officeDocument/2006/relationships/hyperlink" Target="http://www.studylight.org/desk/?q=ro+1:28&amp;t=en_nas&amp;sr=1" TargetMode="External"/><Relationship Id="rId293" Type="http://schemas.openxmlformats.org/officeDocument/2006/relationships/hyperlink" Target="http://www.studylight.org/desk/?q=2th+2:11-12&amp;t=en_nas&amp;sr=1" TargetMode="External"/><Relationship Id="rId294" Type="http://schemas.openxmlformats.org/officeDocument/2006/relationships/hyperlink" Target="http://www.studylight.org/desk/?q=re+13:16&amp;t=en_nas&amp;sr=1" TargetMode="External"/><Relationship Id="rId295" Type="http://schemas.openxmlformats.org/officeDocument/2006/relationships/hyperlink" Target="http://www.studylight.org/desk/?q=re+13:18&amp;t=en_nas&amp;sr=1" TargetMode="External"/><Relationship Id="rId296" Type="http://schemas.openxmlformats.org/officeDocument/2006/relationships/hyperlink" Target="http://www.studylight.org/desk/?q=re+12:9&amp;t=en_nas&amp;sr=1" TargetMode="External"/><Relationship Id="rId297" Type="http://schemas.openxmlformats.org/officeDocument/2006/relationships/hyperlink" Target="http://www.studylight.org/desk/?q=da+7:1-8&amp;t=en_nas&amp;sr=1"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Relationship Id="rId3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31:00Z</dcterms:created>
  <dc:creator>C.H.</dc:creator>
  <dc:description/>
  <dc:language>en-US</dc:language>
  <cp:lastModifiedBy>Owner</cp:lastModifiedBy>
  <dcterms:modified xsi:type="dcterms:W3CDTF">2014-02-05T05:45:00Z</dcterms:modified>
  <cp:revision>7</cp:revision>
  <dc:subject/>
  <dc:title>查經資料大全</dc:title>
</cp:coreProperties>
</file>